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У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ЕЗИДЕНТА РОССИЙСКОЙ ФЕДЕРАЦИИ</w:t>
      </w:r>
    </w:p>
    <w:p>
      <w:pPr>
        <w:pStyle w:val="HEADERTEXT"/>
        <w:jc w:val="center"/>
        <w:rPr>
          <w:b/>
          <w:b/>
          <w:bCs/>
          <w:caps/>
          <w:color w:val="011164"/>
          <w:kern w:val="2"/>
          <w:sz w:val="21"/>
          <w:szCs w:val="21"/>
        </w:rPr>
      </w:pPr>
      <w:r>
        <w:rPr>
          <w:b/>
          <w:bCs/>
          <w:caps/>
          <w:color w:val="011164"/>
          <w:kern w:val="2"/>
          <w:sz w:val="21"/>
          <w:szCs w:val="21"/>
        </w:rPr>
      </w:r>
    </w:p>
    <w:p>
      <w:pPr>
        <w:pStyle w:val="HEADERTEXT"/>
        <w:jc w:val="center"/>
        <w:rPr>
          <w:b/>
          <w:b/>
          <w:bCs/>
          <w:caps/>
          <w:color w:val="011164"/>
          <w:kern w:val="2"/>
          <w:sz w:val="21"/>
          <w:szCs w:val="21"/>
        </w:rPr>
      </w:pPr>
      <w:r>
        <w:rPr>
          <w:b/>
          <w:bCs/>
          <w:caps/>
          <w:color w:val="011164"/>
          <w:kern w:val="2"/>
          <w:sz w:val="21"/>
          <w:szCs w:val="21"/>
        </w:rPr>
      </w:r>
    </w:p>
    <w:p>
      <w:pPr>
        <w:pStyle w:val="HEADERTEXT"/>
        <w:jc w:val="center"/>
        <w:rPr/>
      </w:pPr>
      <w:r>
        <w:rPr>
          <w:b/>
          <w:bCs/>
          <w:caps/>
          <w:color w:val="011164"/>
          <w:kern w:val="2"/>
          <w:sz w:val="21"/>
          <w:szCs w:val="21"/>
        </w:rPr>
        <w:t xml:space="preserve">от 7 июля 2011 г. N 899 </w:t>
      </w: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модернизации и технологического развития российской экономики и повышения ее конкурентоспособ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остановляю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Утвердить прилагаемы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оритетные направления развития науки, технологий и техники в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еречень критических технологий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равительству Российской Федерации обеспечить реализацию настоящего Указ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Настоящий Указ вступает в силу со дня его подпис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зидент 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.Медведе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Москва, Кремль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7 июля 2011 год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N 899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казом Президент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7 июля 2011 года N 899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иоритетные направления развития науки, технологий и техники в Российской Федераци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Безопасность и противодействие терроризм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Индустрия наносист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Информационно-телекоммуникационные систе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Науки о жизн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Перспективные виды вооружения, военной и специальной техн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Рациональное природопользо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 Транспортные и космические систе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Энергоэффективность, энергосбережение, ядерная энергети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казом Президент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7 июля 2011 года N 899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еречень критических технологий Российской Федераци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. Базовые и критические военные и промышленные технологии для создания перспективных видов вооружения, военной и специальной техник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. Базовые технологии силовой электротехник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3. Биокаталитические, биосинтетические и биосенсорные технолог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4. Биомедицинские и ветеринарные технолог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5. Геномные, протеомные и постгеномные технолог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6. Клеточные технолог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7. Компьютерное моделирование наноматериалов, наноустройств и нанотехнологий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8. Нано-, био-, информационные, когнитивные технологии. </w:t>
      </w:r>
    </w:p>
    <w:p>
      <w:pPr>
        <w:pStyle w:val="FORMATTEXT"/>
        <w:ind w:firstLine="284"/>
        <w:jc w:val="both"/>
        <w:rPr/>
      </w:pPr>
      <w:r>
        <w:rPr>
          <w:color w:val="000001"/>
        </w:rPr>
        <w:t xml:space="preserve">9. Технологии атомной энергетики, ядерного топливного цикла, безопасного обращения с радиоактивными отходами и отработавшим ядерным топливом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0. Технологии биоинженер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1. Технологии диагностики наноматериалов и наноустройств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2. Технологии доступа к широкополосным мультимедийным услугам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3. Технологии информационных, управляющих, навигационных систем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4. Технологии наноустройств и микросистемной техник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5. Технологии новых и возобновляемых источников энергии, включая водородную энергетику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6. Технологии получения и обработки конструкционных наноматериалов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7. Технологии получения и обработки функциональных наноматериалов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8. Технологии и программное обеспечение распределенных и высокопроизводительных вычислительных систем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19. Технологии мониторинга и прогнозирования состояния окружающей среды, предотвращения и ликвидации ее загрязнения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0. Технологии поиска, разведки, разработки месторождений полезных ископаемых и их добыч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1. Технологии предупреждения и ликвидации чрезвычайных ситуаций природного и техногенного характера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2. Технологии снижения потерь от социально значимых заболеваний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3. Технологии создания высокоскоростных транспортных средств и интеллектуальных систем управления новыми видами транспорта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4. Технологии создания ракетно-космической и транспортной техники нового поколения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5. Технологии создания электронной компонентной базы и энергоэффективных световых устройств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6. Технологии создания энергосберегающих систем транспортировки, распределения и использования энергии. </w:t>
      </w:r>
    </w:p>
    <w:p>
      <w:pPr>
        <w:pStyle w:val="FORMATTEXT"/>
        <w:ind w:firstLine="284"/>
        <w:jc w:val="both"/>
        <w:rPr>
          <w:color w:val="000001"/>
        </w:rPr>
      </w:pPr>
      <w:r>
        <w:rPr>
          <w:color w:val="000001"/>
        </w:rPr>
        <w:t xml:space="preserve">27. Технологии энергоэффективного производства и преобразования энергии на органическом топли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обрание законодательств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оссийской Федерации,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N 28, 11.07.2011, ст.4168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6:00Z</dcterms:created>
  <dc:creator>Поляков Евгений Викторович</dc:creator>
  <dc:description/>
  <cp:keywords/>
  <dc:language>en-US</dc:language>
  <cp:lastModifiedBy>Поляков Евгений Викторович</cp:lastModifiedBy>
  <cp:lastPrinted>2011-11-17T16:25:00Z</cp:lastPrinted>
  <dcterms:modified xsi:type="dcterms:W3CDTF">2011-11-21T12:56:00Z</dcterms:modified>
  <cp:revision>2</cp:revision>
  <dc:subject/>
  <dc:title>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 </dc:title>
</cp:coreProperties>
</file>