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ru-RU"/>
        </w:rPr>
      </w:pPr>
      <w:r>
        <w:rPr>
          <w:lang w:val="ru-RU"/>
        </w:rPr>
        <w:t>Д О Г О В О Р  №__________</w:t>
        <w:br/>
        <w:t xml:space="preserve">на выполнение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учно-исследовательской, опытно-конструкторской, технологической и др. работы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24"/>
          <w:lang w:val="ru-RU"/>
        </w:rPr>
        <w:t>"____"___________20__г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>Федеральное государственное бюджетное образовательное учреждение высшего образования «Национальный исследовательский университет «МЭИ» (ФГБОУ ВО «НИУ «МЭИ»), именуемый в  дальнейшем Исполнитель,  в  лице   ректора  Н.Д. Рогалева, действующего на основании  Устава, с одной стороны, и _________________________________________________________, именуемый(ое) в дальнейшем Заказчик, в лице ________________________________________, действующего на основании ____________________________________________, с другой    стороны, именуемые в дальнейшем Сторонами, заключили настоящий договор о нижеследующем</w:t>
      </w:r>
      <w:r>
        <w:rPr>
          <w:lang w:val="ru-RU"/>
        </w:rPr>
        <w:t>:</w:t>
        <w:b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1. Предмет договора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1.1.Исполнитель обязуется выполнить в соответствии с требованиями и условиями настоящего договора и своевременно сдать Заказчику, а последний обязуется принять и оплатить следующую работу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(название работы)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_____________________________________________________________________________________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1.2. Научные, технические, экономические и другие требования к научно-исследовательской   (опытно-конструкторской, технологической или др.) работе, являющейся предметом договора, определены техническим заданием, составляющим неотъемлемую часть настоящего договора (Приложение 1)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 xml:space="preserve">1.3. Содержание и сроки выполнения основных этапов определяются календарным планом, составляющим неотъемлемую часть настоящего договора (Приложение 2).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1.4. Срок выполнения работы:  начало        _______________ 20     г.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                                                            </w:t>
      </w:r>
      <w:r>
        <w:rPr>
          <w:sz w:val="24"/>
          <w:lang w:val="ru-RU"/>
        </w:rPr>
        <w:t>окончание  _______________ 20     г.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1.5. Приемка работы осуществляется в соответствии с требованиями технического задания и календарного плана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2. Стоимость работ и порядок расчетов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 xml:space="preserve">2.1. За выполненную научно-исследовательскую (опытно-конструкторскую, технологическую или др.) работу согласно настоящему  договору Заказчик перечисляет Исполнителю в соответствии с протоколом соглашения о договорной цене (Приложение 3) _______________________________________________________________________________ руб. 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(сумма прописью)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(НДС не облагается или  НДС - 18%). </w:t>
      </w:r>
      <w:r>
        <w:rPr>
          <w:b/>
          <w:sz w:val="24"/>
          <w:lang w:val="ru-RU"/>
        </w:rPr>
        <w:t>*)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2.2. Оплата производится __________________________________________________________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</w:t>
      </w:r>
      <w:r>
        <w:rPr>
          <w:sz w:val="24"/>
          <w:lang w:val="ru-RU"/>
        </w:rPr>
        <w:t xml:space="preserve">(с авансовым платежом, поэтапно, на основе других  </w:t>
        <w:br/>
        <w:t>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                              </w:t>
      </w:r>
      <w:r>
        <w:rPr>
          <w:sz w:val="24"/>
          <w:lang w:val="ru-RU"/>
        </w:rPr>
        <w:t>условий согласно договоренности Заказчика и Исполнителя).</w:t>
      </w:r>
      <w:r>
        <w:rPr>
          <w:b/>
          <w:sz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2.3. Счета Исполнителя оплачиваются Заказчиком на основании актов сдачи-приемки объемов выполненных работ.  Расчеты  производятся  в  течение ____ дней после подписания Заказчиком приемо-сдаточных документов.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2"/>
        </w:rPr>
        <w:t>*</w:t>
      </w:r>
      <w:r>
        <w:rPr>
          <w:b/>
          <w:sz w:val="22"/>
          <w:lang w:val="ru-RU"/>
        </w:rPr>
        <w:t xml:space="preserve">) </w:t>
      </w:r>
      <w:r>
        <w:rPr>
          <w:sz w:val="22"/>
          <w:lang w:val="ru-RU"/>
        </w:rPr>
        <w:t>НДС не облагаются научно-исследовательские и опытно-конструкторские работы в соответствии с Налоговым кодексом РФ ч.2 ст.149 п.3 п.п.16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3. Порядок сдачи и приемки работ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3.1. Перечень научной, технической и другой документации, подлежащей оформлению и сдаче Исполнителем  Заказчику на  отдельных этапах выполнения и по окончании договора, порядок проведения приемочных испытаний опытных образцов (партий) новой техники, изготавливаемых в соответствии с договором, определен Техническим заданием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3.2. Передача оформленной в установленном порядке документации по отдельным этапам договора осуществляется сопроводительными документами Исполнителя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 xml:space="preserve">3.3. При завершении каждого этапа работы Исполнитель представляет Заказчику акт сдачи-приемки этапа работы. 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3.4.</w:t>
      </w:r>
      <w:r>
        <w:rPr>
          <w:b/>
          <w:sz w:val="24"/>
          <w:lang w:val="ru-RU"/>
        </w:rPr>
        <w:t>*)</w:t>
      </w:r>
      <w:r>
        <w:rPr>
          <w:sz w:val="24"/>
          <w:lang w:val="ru-RU"/>
        </w:rPr>
        <w:t xml:space="preserve"> Заказчик обязан в срок до ____________ утвердить и сообщить Исполнителю состав</w:t>
        <w:br/>
        <w:t xml:space="preserve">                                                               (число, месяц, год)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комиссии по проведению приемочных испытаний опытных образцов, изготовленных в соответствии с планом работ по договору.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3.5.</w:t>
      </w:r>
      <w:r>
        <w:rPr>
          <w:b/>
          <w:sz w:val="24"/>
          <w:lang w:val="ru-RU"/>
        </w:rPr>
        <w:t>*)</w:t>
      </w:r>
      <w:r>
        <w:rPr>
          <w:sz w:val="24"/>
          <w:lang w:val="ru-RU"/>
        </w:rPr>
        <w:t xml:space="preserve"> Исполнитель обязан в срок до ________________ уведомить Заказчика о  готовности</w:t>
        <w:br/>
        <w:t xml:space="preserve">                                                                           (число, месяц, год)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изготовленных образцов к проведению приемочных испытаний (рассмотрению результатов законченной работы научно-техническим советом)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3.6. Заказчик в течение _____ дней со дня получения  акта сдачи-приемки работ и отчетных документов  обязан направить Исполнителю подписанный  акт  сдачи-приемки   продукции  или  мотивированный  отказ от  приемки работ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 xml:space="preserve">3.7. В случае мотивированного  отказа  Заказчика Сторонами составляется двухсторонний акт с перечнем необходимых  доработок, сроков их выполнения.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3.8. В случае досрочного выполнения работ Заказчик вправе досрочно принять и оплатить работы по договорной цене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 xml:space="preserve">3.9. При сокращении сроков выполнения работ, улучшении технико-экономических параметров разработки, повышении экспортных возможностей  Заказчика от внедрения работы, за проведение Исполнителем  вариантных  исследований, экспериментов и работ по дизайну с целью удовлетворения специальных требований устанавливается доплата к договорной цене в размере </w:t>
      </w:r>
    </w:p>
    <w:p>
      <w:pPr>
        <w:pStyle w:val="Normal"/>
        <w:jc w:val="both"/>
        <w:rPr/>
      </w:pPr>
      <w:r>
        <w:rPr>
          <w:sz w:val="24"/>
          <w:lang w:val="ru-RU"/>
        </w:rPr>
        <w:t>_____________________________________________________________________________________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</w:t>
      </w:r>
      <w:r>
        <w:rPr>
          <w:sz w:val="24"/>
          <w:lang w:val="ru-RU"/>
        </w:rPr>
        <w:t>(сумма прописью)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3.10. Если в процессе выполнения работы выясняется неизбежность получения отрицательного результата или нецелесообразность дальнейшего  проведения работы, Исполнитель обязан приостановить ее, поставив об этом в известность Заказчика в ____ дневный срок после приостановления работы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>В этом случае Стороны обязаны в ____ дневный срок рассмотреть вопрос о  целесообразности и направлениях продолжения работ, а также оплате выполненных работ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3.11. В случае приостановления по письменной просьбе Заказчика выполнения этапа, начатого Исполнителем, на срок более одного месяца Заказчик оплачивает Исполнителю фактические затраты по выполненному объему работы на день приостановления исполнения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4. Ответственность сторон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4.1. За невыполнение или ненадлежащее выполнение обязательств по настоящему  договору Исполнитель и Заказчик несут имущественную ответственность в соответствии с действующим законодательством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4.2. Дополнительные санкции за неисполнение или ненадлежащее исполнение обязательст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lang w:val="ru-RU"/>
        </w:rPr>
        <w:t xml:space="preserve">               </w:t>
      </w:r>
      <w:r>
        <w:rPr>
          <w:sz w:val="24"/>
          <w:lang w:val="ru-RU"/>
        </w:rPr>
        <w:t xml:space="preserve">4.2.1. За нарушение установленных договором (п.3.6) срока приемки законченных работ или срока направления Исполнителю документов о принятии (отказе в принятии) выполненных работ Заказчик уплачивает Исполнителю пени в размере 0,1% стоимости выполненных работ, а при </w:t>
      </w:r>
      <w:r>
        <w:rPr>
          <w:rStyle w:val="WWiiianoaieou"/>
          <w:sz w:val="24"/>
          <w:lang w:val="ru-RU"/>
        </w:rPr>
        <w:t>просрочке свыше 15 дней и неустойку в размере 1% цены работы  сверх пени за 15 дней.</w:t>
      </w:r>
    </w:p>
    <w:p>
      <w:pPr>
        <w:pStyle w:val="Normal"/>
        <w:jc w:val="both"/>
        <w:rPr>
          <w:rStyle w:val="WWiiianoaieou"/>
          <w:sz w:val="18"/>
          <w:lang w:val="ru-RU"/>
        </w:rPr>
      </w:pPr>
      <w:r>
        <w:rPr/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lang w:val="ru-RU"/>
        </w:rPr>
        <w:t>*)</w:t>
      </w:r>
      <w:r>
        <w:rPr>
          <w:sz w:val="22"/>
          <w:lang w:val="ru-RU"/>
        </w:rPr>
        <w:t xml:space="preserve"> Для договоров, выполнение которых предусматривает приемочные испытания  опытных образцов (партий) новой техник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WWiiianoaieou"/>
          <w:sz w:val="24"/>
          <w:lang w:val="ru-RU"/>
        </w:rPr>
        <w:t xml:space="preserve">              </w:t>
      </w:r>
      <w:r>
        <w:rPr>
          <w:sz w:val="24"/>
          <w:lang w:val="ru-RU"/>
        </w:rPr>
        <w:t>4.2.2. При неоплате, а также несвоевременной оплате (п.2.3) выполненных работ Заказчик уплачивает Исполнителю пени в размере 0,3% суммы просроченного платежа за каждый день просрочк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4.3. Стороны освобождаются от ответственности за неисполнение или ненадлежащее исполнение обязательств по настоящему договору в случае наступления форс-мажорных обстоятельст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lang w:val="ru-RU"/>
        </w:rPr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Под форс-мажорными обстоятельствами понимается наступление таких обстоятельств, при которых стороны, действующие с разумной осмотрительностью, по независящим от них причинам не могут исполнить обязательства своевременно и надлежащим образом, в частности, к таким обстоятельствам относятся военные действия, стихийные бедствия, пожар, решения Правительства, делающие невозможным надлежащее исполнение обязательств по настоящему договор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lang w:val="ru-RU"/>
        </w:rPr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В случае наступления форс-мажорных обстоятельств обязательства Сторон по настоящему договору отодвигаются соразмерно времени их действ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При наступлении форс-мажорных обстоятельств Стороны обязаны известить друг друга о наступлении указанных обстоятельств в трехдневный срок. В случае неисполнения настоящего условия виновная Сторона не имеет права ссылаться на любое вышеуказанное обстоятельство, и обязана возместить все убытки, вызванные неисполнением или ненадлежащим исполнением обязательств по настоящему договор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lang w:val="ru-RU"/>
        </w:rPr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4.4. Стороны берут на себя обязательство по сохранению конфиденциальности документации и информации, относящейся к данному договор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lang w:val="ru-RU"/>
        </w:rPr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Сторонами не допускается полное или частичное разглашение указанных сведений или ознакомление с ними третьих лиц без взаимной договоренно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lang w:val="ru-RU"/>
        </w:rPr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В случае разглашения Стороной или ее контрагентами по договору указанных сведений, виновная Сторона обязана возместить другой стороне возникшие в связи с этим убытк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lang w:val="ru-RU"/>
        </w:rPr>
      </w:pPr>
      <w:r>
        <w:rPr>
          <w:sz w:val="24"/>
          <w:lang w:val="ru-RU"/>
        </w:rPr>
        <w:t>5. Прочие услов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lang w:val="ru-RU"/>
        </w:rPr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5.1. В случае создания охраноспособных объектов интеллектуальной собственности права и обязанности Сторон определяются отдельным соглашением между Сторонами по каждому из объектов интеллектуальной собственно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lang w:val="ru-RU"/>
        </w:rPr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5.2. Права и обязанности Сторон в отношении использования объектов интеллектуальной собственности, принадлежащих третьим лицам, в ходе выполнения работ по настоящему договору определяются действующим законодательством и условиями заключаемых с правообладателями договоров. Исполнитель предварительно обязан согласовать с Заказчиком необходимость использования защищенных охранными документами объектов интеллектуальной собственности, принадлежащих третьим лицам, и приобретение прав на их использовани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lang w:val="ru-RU"/>
        </w:rPr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5.3 Исполнитель привлекает к выполнению части работ, отраженной в календарном плане, соисполнителей (субподрядчиков) - 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</w:t>
      </w:r>
      <w:r>
        <w:rPr>
          <w:sz w:val="24"/>
          <w:lang w:val="ru-RU"/>
        </w:rPr>
        <w:t>(название организаций и объем выполняемых работ в тыс.р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lang w:val="ru-RU"/>
        </w:rPr>
      </w:pPr>
      <w:r>
        <w:rPr>
          <w:sz w:val="24"/>
          <w:lang w:val="ru-RU"/>
        </w:rPr>
        <w:t>с сохранением своей ответственности за работу в целом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5.4. Другие условия по усмотрению Сторон</w:t>
      </w:r>
      <w:r>
        <w:rPr>
          <w:lang w:val="ru-RU"/>
        </w:rPr>
        <w:t xml:space="preserve">   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lang w:val="ru-RU"/>
        </w:rPr>
      </w:pPr>
      <w:r>
        <w:rPr>
          <w:sz w:val="24"/>
          <w:lang w:val="ru-RU"/>
        </w:rPr>
        <w:t>6. Срок действия договора и юридические адреса стор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ru-RU"/>
        </w:rPr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6.1. Договор вступает в силу со дня подписания его Сторонами и действует до момента полного исполнения Сторонами своих обязательств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ru-RU"/>
        </w:rPr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6.2. Адреса и расчетные счета сторо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lang w:val="ru-RU"/>
        </w:rPr>
        <w:t>Исполнитель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Тел. бухгалтерии 362-76-78, факс 362-89-3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sz w:val="24"/>
          <w:lang w:val="ru-RU"/>
        </w:rPr>
        <w:t>Заказчик: 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  <w:t>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  <w:t>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  <w:t>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</w:t>
      </w:r>
      <w:r>
        <w:rPr>
          <w:sz w:val="24"/>
          <w:lang w:val="ru-RU"/>
        </w:rPr>
        <w:t xml:space="preserve">(почтовый и телеграфный индекс, адрес заказчика, банковские реквизиты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7. Заключительные полож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7.1. Настоящий договор составлен в двух экземплярах, идентичных по содержанию и имеющих одинаковую юридическую силу -  по одному для каждой из Сторон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lang w:val="ru-RU"/>
        </w:rPr>
        <w:t xml:space="preserve">        </w:t>
      </w:r>
      <w:r>
        <w:rPr>
          <w:sz w:val="24"/>
          <w:lang w:val="ru-RU"/>
        </w:rPr>
        <w:t xml:space="preserve">7.2. Об изменении адреса и банковских реквизитов Стороны уведомляют друг друга </w:t>
        <w:br/>
        <w:t>в _____ дневный сро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lang w:val="ru-RU"/>
        </w:rPr>
      </w:pPr>
      <w:r>
        <w:rPr>
          <w:sz w:val="24"/>
          <w:lang w:val="ru-RU"/>
        </w:rPr>
        <w:t xml:space="preserve">        </w:t>
      </w:r>
      <w:r>
        <w:rPr>
          <w:sz w:val="24"/>
          <w:lang w:val="ru-RU"/>
        </w:rPr>
        <w:t xml:space="preserve">7.3. Неотъемлемой частью настоящего договора являются следующие приложения: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ru-RU"/>
        </w:rPr>
      </w:pPr>
      <w:r>
        <w:rPr>
          <w:sz w:val="24"/>
          <w:lang w:val="ru-RU"/>
        </w:rPr>
        <w:t xml:space="preserve">                    </w:t>
      </w:r>
      <w:r>
        <w:rPr>
          <w:sz w:val="24"/>
          <w:lang w:val="ru-RU"/>
        </w:rPr>
        <w:t>Приложение №1. Техническое задание;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ru-RU"/>
        </w:rPr>
      </w:pPr>
      <w:r>
        <w:rPr>
          <w:sz w:val="24"/>
          <w:lang w:val="ru-RU"/>
        </w:rPr>
        <w:t xml:space="preserve">                    </w:t>
      </w:r>
      <w:r>
        <w:rPr>
          <w:sz w:val="24"/>
          <w:lang w:val="ru-RU"/>
        </w:rPr>
        <w:t>Приложение №2. Календарный план;</w:t>
      </w:r>
    </w:p>
    <w:p>
      <w:pPr>
        <w:pStyle w:val="2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Приложение №3. Протокол соглашения о договорной цене.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 </w:t>
      </w:r>
      <w:r>
        <w:rPr>
          <w:sz w:val="24"/>
          <w:lang w:val="ru-RU"/>
        </w:rPr>
        <w:t xml:space="preserve">ЗАКАЗЧИК                                                                                ИСПОЛНИТЕЛЬ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7230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 xml:space="preserve">Ректор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                </w:t>
      </w:r>
      <w:r>
        <w:rPr>
          <w:sz w:val="24"/>
          <w:lang w:val="ru-RU"/>
        </w:rPr>
        <w:t>ФГБОУ ВО «НИУ «МЭИ»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____________________ /                        /                                  _______________ /Н.Д. Рогалев/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 xml:space="preserve">"____"____________ 20   г.                                                       "____"____________ 20   г.     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       </w:t>
      </w:r>
      <w:r>
        <w:rPr>
          <w:sz w:val="24"/>
          <w:lang w:val="ru-RU"/>
        </w:rPr>
        <w:t>М.П.                                                                                                   М.П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85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Style12">
    <w:name w:val="Основной шрифт абзаца"/>
    <w:qFormat/>
    <w:rPr/>
  </w:style>
  <w:style w:type="character" w:styleId="Iniiaiieoeoo">
    <w:name w:val="Iniiaiie o?eoo"/>
    <w:qFormat/>
    <w:rPr/>
  </w:style>
  <w:style w:type="character" w:styleId="WWIniiaiieoeoo">
    <w:name w:val="WW-Iniiaiie o?eoo"/>
    <w:qFormat/>
    <w:rPr/>
  </w:style>
  <w:style w:type="character" w:styleId="Iiianoaieou">
    <w:name w:val="iiia? no?aieou"/>
    <w:basedOn w:val="WWIniiaiieoeoo"/>
    <w:qFormat/>
    <w:rPr/>
  </w:style>
  <w:style w:type="character" w:styleId="WWiiianoaieou">
    <w:name w:val="WW-iiia? no?aieou"/>
    <w:basedOn w:val="Iniiaiieoeo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Iauiue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eieeeieiioeooe">
    <w:name w:val="Ie?iee eieiioeooe"/>
    <w:basedOn w:val="Iauiue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Ieeiaiea">
    <w:name w:val="i?eei?aiea"/>
    <w:basedOn w:val="Normal"/>
    <w:qFormat/>
    <w:pPr>
      <w:jc w:val="right"/>
    </w:pPr>
    <w:rPr>
      <w:rFonts w:ascii="Peterburg;Arial" w:hAnsi="Peterburg;Arial" w:cs="Peterburg;Arial"/>
      <w:i/>
      <w:sz w:val="24"/>
      <w:lang w:val="ru-RU"/>
    </w:rPr>
  </w:style>
  <w:style w:type="paragraph" w:styleId="Auaaeaiea">
    <w:name w:val="auaaeaiea"/>
    <w:basedOn w:val="Normal"/>
    <w:qFormat/>
    <w:pPr>
      <w:spacing w:before="0" w:after="120"/>
    </w:pPr>
    <w:rPr>
      <w:rFonts w:ascii="Peterburg;Arial" w:hAnsi="Peterburg;Arial" w:cs="Peterburg;Arial"/>
      <w:b/>
      <w:spacing w:val="30"/>
      <w:sz w:val="22"/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1:32:00Z</dcterms:created>
  <dc:creator>Уразов Виталий Васильевич</dc:creator>
  <dc:description/>
  <cp:keywords/>
  <dc:language>en-US</dc:language>
  <cp:lastModifiedBy>Бондарева Светлана Станиславовна</cp:lastModifiedBy>
  <cp:lastPrinted>2006-04-11T16:01:00Z</cp:lastPrinted>
  <dcterms:modified xsi:type="dcterms:W3CDTF">2017-03-31T10:20:00Z</dcterms:modified>
  <cp:revision>14</cp:revision>
  <dc:subject/>
  <dc:title>Д О Г О В О Р  N__________</dc:title>
</cp:coreProperties>
</file>