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____________ от «______» ____________ 2019 г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лана выполнения ВКР 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43"/>
        <w:gridCol w:w="2991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7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пускной квалификационной работы: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: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звание, должность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В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, звание, должность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онсультанта В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, звание, должность</w:t>
            </w:r>
          </w:p>
        </w:tc>
        <w:tc>
          <w:tcPr>
            <w:tcW w:w="7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67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ланируемый результат: </w:t>
            </w:r>
            <w:r>
              <w:rPr>
                <w:rFonts w:cs="Times New Roman" w:ascii="Times New Roman" w:hAnsi="Times New Roman"/>
                <w:b/>
                <w:i/>
              </w:rPr>
              <w:t>изложить краткое содержание задачи</w:t>
            </w:r>
            <w:r>
              <w:rPr>
                <w:rFonts w:cs="Times New Roman" w:ascii="Times New Roman" w:hAnsi="Times New Roman"/>
              </w:rPr>
              <w:t xml:space="preserve"> (какие виды расчетов планируется выполнить, какие методы будут использованы), </w:t>
            </w:r>
            <w:r>
              <w:rPr>
                <w:rFonts w:cs="Times New Roman" w:ascii="Times New Roman" w:hAnsi="Times New Roman"/>
                <w:b/>
                <w:i/>
              </w:rPr>
              <w:t>планируемое содержание выводов по результатам выполнения задачи</w:t>
            </w:r>
            <w:r>
              <w:rPr>
                <w:rFonts w:cs="Times New Roman" w:ascii="Times New Roman" w:hAnsi="Times New Roman"/>
              </w:rPr>
              <w:t xml:space="preserve"> (например, планируется сделать вывод об эффективности оребрения меридиональных обводов в сопловых решетках турбомашин и возможности применения этого решения в турбомашиностроении), </w:t>
            </w:r>
            <w:r>
              <w:rPr>
                <w:rFonts w:cs="Times New Roman" w:ascii="Times New Roman" w:hAnsi="Times New Roman"/>
                <w:b/>
                <w:i/>
              </w:rPr>
              <w:t>приблизительное описание результата</w:t>
            </w:r>
            <w:r>
              <w:rPr>
                <w:rFonts w:cs="Times New Roman" w:ascii="Times New Roman" w:hAnsi="Times New Roman"/>
              </w:rPr>
              <w:t xml:space="preserve"> (например, будут определены оптимальные по критерию эффективности формы ребер на меридиональных обводах сопловых решеток турбомашин).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: изложить краткое содержание задачи (какие виды расчетов планируется выполнить, какие методы будут использованы), планируемое содержание выводов по результатам выполнения задачи (например, планируется сделать вывод об эффективности оребрения меридиональных обводов в сопловых решетках турбомашин и возможности применения этого решения в турбомашиностроении), приблизительное описание результата (например, будут определены оптимальные по критерию эффективности формы ребер на меридиональных обводах сопловых решеток турбомашин)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доклада на конферен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ы быть подготовлены (в соответствии с заранее разосланным шаблоном) и направлены тезисы доклада для включения в сборник тезисов докладов конференции на адрес: </w:t>
            </w:r>
            <w:r>
              <w:rPr>
                <w:rFonts w:cs="Times New Roman" w:ascii="Times New Roman" w:hAnsi="Times New Roman"/>
                <w:lang w:val="en-US"/>
              </w:rPr>
              <w:t>akrol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доклада на конферен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а быть подготовлена (в соответствии с заранее разосланным шаблоном) и направлена презентация доклада на адрес: akrolin@mail.ru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. К данной контрольной точке должны быть окончательно определены требования к объекту и его характеристики, проведены все конструкторские расчеты, необходимые для построения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 для случая если результатом работы является создание образца оборудования, или имитационной модели в случае если результатом работы является создание цифрового двойника)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1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2-й студенческой конференции «Энергетика. Технологии будуще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упление с докладом на 2-й студенческой конференции «Энергетика. Технологии будущего». 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ланируемый результат. К данной контрольной точке должна быть разработана 3D модель или имитационная модель объект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ь оборудования или имитационную модель технической системы необходимо направить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krolin@mail.ru</w:t>
              </w:r>
            </w:hyperlink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ланируемый 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ста доклада на конферен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быть подготовлен (в соответствии с заранее направленным шаблоном) и направлен полный текст доклада для включения в сборник докладов конференции на адрес: akrolin@mail.ru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доклада на конферен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быть подготовлена (в соответствии с заранее разосланным шаблоном) и направлена презентация доклада на адрес: akrolin@mail.ru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3-й студенческой конференции «Энергетика. Технологии будуще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 на 3-й студенческой конференции «Энергетика. Технологии будущего».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азать планируемый результат. К данной контрольной точке среди прочих результатов должно быть выполнено ТЭО эффективности внедрения предлагаемой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krolin@mail.ru</w:t>
              </w:r>
            </w:hyperlink>
            <w:r>
              <w:rPr>
                <w:rFonts w:cs="Times New Roman" w:ascii="Times New Roman" w:hAnsi="Times New Roman"/>
              </w:rPr>
              <w:t xml:space="preserve"> необходимо направить готовые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 оборудования или имитационные модели технических систем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решаемой задачи и раздел диссертации, в который войдет результат ее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ланируемый результат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ссертации, подведение итогов реализации ПНИ «Энергетика» (очередь №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сертация и презентация, отчет и през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й контрольной точке магистрантами должна быть представлена диссертация и презентация к ее защите, а соискателями степени бакалавра – отчета с презентацией. В диссертации или отчете должен быть разработан окончательный вариант ТЭО эффективности внедрения предлагаемой разработки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зработки паспорт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этой дате должен быть полностью разработан паспорт проекта по форме, представленной в приложении  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Нуме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olin@mail.ru" TargetMode="External"/><Relationship Id="rId3" Type="http://schemas.openxmlformats.org/officeDocument/2006/relationships/hyperlink" Target="mailto:akro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2:00Z</dcterms:created>
  <dc:creator>Землеруб Александр Юрьевич</dc:creator>
  <dc:description>Форма плана выполнения ВКР</dc:description>
  <cp:keywords/>
  <dc:language>en-US</dc:language>
  <cp:lastModifiedBy>Маленков Алексей Сергеевич</cp:lastModifiedBy>
  <cp:lastPrinted>2019-07-25T15:27:00Z</cp:lastPrinted>
  <dcterms:modified xsi:type="dcterms:W3CDTF">2019-07-26T08:48:00Z</dcterms:modified>
  <cp:revision>4</cp:revision>
  <dc:subject/>
  <dc:title>ПРИЛОЖЕНИЕ №3 к приказу № 459 от 26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>2019-07-26T11:30:00Z</vt:lpwstr>
  </property>
</Properties>
</file>