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«</w:t>
      </w:r>
      <w:r>
        <w:rPr>
          <w:rFonts w:cs="Times New Roman" w:ascii="Times New Roman" w:hAnsi="Times New Roman"/>
          <w:i/>
          <w:sz w:val="24"/>
          <w:szCs w:val="24"/>
        </w:rPr>
        <w:t>Регламенту размещения квалификационных работ в электронно-библиотечной системе ФГБОУ ВО «НИУ «МЭИ»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Normal"/>
        <w:spacing w:before="0" w:after="0"/>
        <w:ind w:left="907" w:right="90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размещение выпускной квалификационной работы в электронно-библиотечной системе ФГБОУ ВО «НИУ «МЭИ»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7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, 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6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и ______№ _________, выдан 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116840</wp:posOffset>
                      </wp:positionV>
                      <wp:extent cx="190055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05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указать, когда и кем выдан паспорт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5pt;height:18pt;mso-wrap-distance-left:9.05pt;mso-wrap-distance-right:9.05pt;mso-wrap-distance-top:0pt;mso-wrap-distance-bottom:0pt;margin-top:9.2pt;mso-position-vertical-relative:text;margin-left:2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указать, когда и кем выдан паспорт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285365</wp:posOffset>
                      </wp:positionH>
                      <wp:positionV relativeFrom="paragraph">
                        <wp:posOffset>-159385</wp:posOffset>
                      </wp:positionV>
                      <wp:extent cx="13843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амилия, имя, отчество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pt;height:18pt;mso-wrap-distance-left:9.05pt;mso-wrap-distance-right:9.05pt;mso-wrap-distance-top:0pt;mso-wrap-distance-bottom:0pt;margin-top:-12.55pt;mso-position-vertical-relative:text;margin-left:179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6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6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яющийся (-аяся) обучающимся(-ейся) 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191770</wp:posOffset>
                      </wp:positionV>
                      <wp:extent cx="1028700" cy="207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институт/ групп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6.3pt;mso-wrap-distance-left:9.05pt;mso-wrap-distance-right:9.05pt;mso-wrap-distance-top:0pt;mso-wrap-distance-bottom:0pt;margin-top:15.1pt;mso-position-vertical-relative:text;margin-left:28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институт/ групп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 направлению 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го государственного бюджетного образовательного учреждения высшего образования «Национальный исследовательский университет «МЭИ» (далее ─ МЭИ) в соответствии с «Порядком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, утвержденным Приказом Министерства образования и науки РФ от 29 июня 2015 г. № 636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ю согласие ФГБОУ ВО «НИУ «МЭИ» на размещение выполненной мной в рамках образовательной программы выпускной квалификационной работы (далее – ВКР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тему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-169545</wp:posOffset>
                      </wp:positionV>
                      <wp:extent cx="1054100" cy="26225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код, направление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0.65pt;mso-wrap-distance-left:9.05pt;mso-wrap-distance-right:9.05pt;mso-wrap-distance-top:0pt;mso-wrap-distance-bottom:0pt;margin-top:-13.35pt;mso-position-vertical-relative:text;margin-left:21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код, направление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3536315</wp:posOffset>
                      </wp:positionH>
                      <wp:positionV relativeFrom="paragraph">
                        <wp:posOffset>2473325</wp:posOffset>
                      </wp:positionV>
                      <wp:extent cx="1205230" cy="1987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23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лное наименование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pt;height:15.65pt;mso-wrap-distance-left:9.05pt;mso-wrap-distance-right:9.05pt;mso-wrap-distance-top:0pt;mso-wrap-distance-bottom:0pt;margin-top:194.75pt;mso-position-vertical-relative:text;margin-left:278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лное наименование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электронно-библиотечной системе МЭИ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 подтверждаю, что ВКР написана мною лично и не нарушает авторских прав иных лиц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 сохраняю за собой исключительное право на ВК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</w:t>
        <w:tab/>
        <w:tab/>
        <w:tab/>
        <w:tab/>
        <w:tab/>
        <w:t>Подпись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20:00Z</dcterms:created>
  <dc:creator>Чудова Юлия Владимировна</dc:creator>
  <dc:description/>
  <dc:language>en-US</dc:language>
  <cp:lastModifiedBy>Чудова Юлия Владимировна</cp:lastModifiedBy>
  <dcterms:modified xsi:type="dcterms:W3CDTF">2020-08-24T13:20:00Z</dcterms:modified>
  <cp:revision>2</cp:revision>
  <dc:subject/>
  <dc:title>ПРИЛОЖЕНИЕ А к приказу № 188 от 09 апреля 2021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CDateCreated">
    <vt:lpwstr>2021-04-09T16:55:00Z</vt:lpwstr>
  </property>
</Properties>
</file>