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«</w:t>
      </w:r>
      <w:r>
        <w:rPr>
          <w:rFonts w:cs="Times New Roman" w:ascii="Times New Roman" w:hAnsi="Times New Roman"/>
          <w:i/>
          <w:sz w:val="24"/>
          <w:szCs w:val="24"/>
        </w:rPr>
        <w:t>Регламенту размещения квалификационных работ в электронно-библиотечной системе ФГБОУ ВО «НИУ «МЭИ»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94" w:right="79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орма письма от базового предприятия/ организации, материалы которого/которой использованы при выполнении выпускной квалификационной работы,</w:t>
      </w:r>
    </w:p>
    <w:p>
      <w:pPr>
        <w:pStyle w:val="Normal"/>
        <w:spacing w:before="0" w:after="0"/>
        <w:ind w:left="794" w:right="79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есогласии на размещение текста выпускной квалификационной работы в электронно-библиотечной системе ФГБОУ ВО «НИУ «МЭИ»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79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рменный бланк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/организации</w:t>
            </w:r>
          </w:p>
        </w:tc>
        <w:tc>
          <w:tcPr>
            <w:tcW w:w="52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тору ФГБОУ ВО «НИУ «МЭИ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Д. Рогалев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казе в согласовании размещения текста выпускной квалификационной работы в ЭБС МЭИ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spacing w:before="0" w:after="200"/>
              <w:ind w:right="90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907" w:right="90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выпускной квалификационной работы (далее – ВКР) на тем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16"/>
          <w:szCs w:val="16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ной студен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студента полность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использованием материалов, представлен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предприятия/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ем, что текст представленной ВКР содержит сведения о способах осуществления профессиональной деятельности, которые имеют действительную или потенциальную коммерческую ценность в силу неизвестности их третьим лицам. В соответствии с вышеизложен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предприятия/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ывает в согласовании размещения в электронно-библиотечной системе ФГБОУ ВО «НИУ «МЭИ» (далее – ЭБС МЭИ) текста указанной выпускной квалификационной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   _____________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должность руководителя/уполномоченного лица)                                             (подпись)                               (расшифровк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20:00Z</dcterms:created>
  <dc:creator>Чудова Юлия Владимировна</dc:creator>
  <dc:description/>
  <cp:keywords/>
  <dc:language>en-US</dc:language>
  <cp:lastModifiedBy>Макаревич Елена Владимировна</cp:lastModifiedBy>
  <dcterms:modified xsi:type="dcterms:W3CDTF">2021-06-29T14:00:00Z</dcterms:modified>
  <cp:revision>2</cp:revision>
  <dc:subject/>
  <dc:title>ПРИЛОЖЕНИЕ Б к приказу № 188 от 09 апреля 2021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CDateCreated">
    <vt:lpwstr>2021-04-09T16:50:00Z</vt:lpwstr>
  </property>
</Properties>
</file>