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№_____</w:t>
        <w:br/>
        <w:t>от «___»_____________20___ 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. Предложения о разделении учебных групп на подгруппы с учетом возможности синхронного проведения аудиторных занятий и занятий с использованием ЭО и ДО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8"/>
            </w:tblGrid>
            <w:tr>
              <w:trPr/>
              <w:tc>
                <w:tcPr>
                  <w:tcW w:w="1548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4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кафедры)</w:t>
                  </w:r>
                </w:p>
              </w:tc>
            </w:tr>
            <w:tr>
              <w:trPr/>
              <w:tc>
                <w:tcPr>
                  <w:tcW w:w="15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2598"/>
              <w:gridCol w:w="4845"/>
              <w:gridCol w:w="3057"/>
              <w:gridCol w:w="4331"/>
            </w:tblGrid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п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с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ок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а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исциплины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дгрупп</w:t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60" w:hanging="4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3212"/>
              <w:gridCol w:w="1189"/>
              <w:gridCol w:w="449"/>
              <w:gridCol w:w="3017"/>
              <w:gridCol w:w="654"/>
              <w:gridCol w:w="4040"/>
            </w:tblGrid>
            <w:tr>
              <w:trPr>
                <w:trHeight w:val="23" w:hRule="atLeast"/>
              </w:trPr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едующий кафедрой </w:t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звание кафедры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 Характеристика учебных лабораторий на весенний семестр 2021/2022 учебного года с учетом возможности синхронного проведения аудиторных занятий и занятий с использованием ЭО и ДОТ</w:t>
            </w:r>
          </w:p>
        </w:tc>
      </w:tr>
      <w:tr>
        <w:trPr>
          <w:trHeight w:val="305" w:hRule="atLeast"/>
        </w:trPr>
        <w:tc>
          <w:tcPr>
            <w:tcW w:w="1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ние кафедры)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6"/>
        <w:gridCol w:w="2685"/>
        <w:gridCol w:w="1674"/>
        <w:gridCol w:w="1674"/>
        <w:gridCol w:w="1642"/>
        <w:gridCol w:w="1526"/>
        <w:gridCol w:w="2396"/>
        <w:gridCol w:w="2385"/>
      </w:tblGrid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 окончание лабораторных занятий (нед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на одну лабораторную рабо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аборатор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руп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абораторными работами каких дисциплин нельзя совмеща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eastAsia="Times New Roman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i/>
    </w:rPr>
  </w:style>
  <w:style w:type="character" w:styleId="Style17">
    <w:name w:val="Название Знак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6:00Z</dcterms:created>
  <dc:creator>Землеруб Александр Юрьевич</dc:creator>
  <dc:description/>
  <cp:keywords/>
  <dc:language>en-US</dc:language>
  <cp:lastModifiedBy>Макаревич Елена Владимировна</cp:lastModifiedBy>
  <cp:lastPrinted>2021-10-28T17:00:00Z</cp:lastPrinted>
  <dcterms:modified xsi:type="dcterms:W3CDTF">2021-10-28T14:07:00Z</dcterms:modified>
  <cp:revision>3</cp:revision>
  <dc:subject/>
  <dc:title>ПРИЛОЖЕНИЕ №3 к приказу № 704 от 27 октября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>2021-10-27T16:20:00Z</vt:lpwstr>
  </property>
  <property fmtid="{D5CDD505-2E9C-101B-9397-08002B2CF9AE}" pid="5" name="tag">
    <vt:lpwstr/>
  </property>
</Properties>
</file>