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ind w:right="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360" w:after="200"/>
        <w:ind w:right="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«_____»  _____________ 2021 г. №________________</w:t>
      </w:r>
    </w:p>
    <w:p>
      <w:pPr>
        <w:pStyle w:val="Normal"/>
        <w:spacing w:before="36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60" w:after="200"/>
        <w:ind w:right="14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едоставления данных по сферам интересов подразделений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 – Перечень объектов по видам экономической деятельности, находящихся в сфере научных интересов подразделения по видам экономической деятельности *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46"/>
        <w:gridCol w:w="440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кт, относящийся к определённому виду экономическ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ровень детализаци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оборудования, технической системы, установки, прибора, аппар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ровень детализации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система, узел, комплектующее, деталь – составная часть оборудования из столбца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ровень детализации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экономической деятельности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**: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экономической деятельности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**: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экономической деятельности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*: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могут быть выделены объекты по первому уровню детализации, первому и второму или первому, второму и третьему в зависимости от видов выполняемых работ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– отразить в соответствии с ОКВЭД (оквэд.рф) вид экономической  деятельности, которой занимается конечный заказчик (получатель) результатов разработок. Необходимо указать не менее 4 цифровых знако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2 – Перечень видов выполняемых работ и используемого при их выполнении программного обеспечения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218"/>
        <w:gridCol w:w="2618"/>
      </w:tblGrid>
      <w:tr>
        <w:trPr>
          <w:trHeight w:val="30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выполняемых рабо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уемое программное обеспеч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опыта</w:t>
            </w:r>
          </w:p>
        </w:tc>
      </w:tr>
      <w:tr>
        <w:trPr>
          <w:trHeight w:val="6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пыт / Нет опыта, но готовы выполнить</w:t>
            </w:r>
          </w:p>
        </w:tc>
      </w:tr>
      <w:tr>
        <w:trPr>
          <w:trHeight w:val="6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4" w:leader="none"/>
                <w:tab w:val="right" w:pos="499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4" w:leader="none"/>
                <w:tab w:val="right" w:pos="499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4" w:leader="none"/>
                <w:tab w:val="right" w:pos="499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4" w:leader="none"/>
                <w:tab w:val="right" w:pos="499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360" w:after="200"/>
        <w:ind w:right="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360" w:after="200"/>
        <w:ind w:right="142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от «_____»  _____________ 2021 г. №_____</w:t>
      </w:r>
    </w:p>
    <w:p>
      <w:pPr>
        <w:pStyle w:val="Normal"/>
        <w:spacing w:before="360" w:after="200"/>
        <w:ind w:right="14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200"/>
        <w:ind w:right="14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заполнения данных по сферам интересов подразделений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 – Пример заполнения перечня объектов, находящихся в сфере научных интересов подразделения, по видам экономической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кт отрасли национальной эконом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ровень детал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борудования, технической системы, установки, прибора, аппарат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ровень детализ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система, узел, комплектующее, деталь – составная часть оборудования из столбца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ровень детализац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экономической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1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оэнергии тепловыми электростанциями, в том числе деятельность по обеспечению работоспособности электростанций</w:t>
            </w:r>
          </w:p>
        </w:tc>
      </w:tr>
      <w:tr>
        <w:trPr>
          <w:trHeight w:val="2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ТУ ТЭ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ые турб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 и дис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ловые аппара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ры и их элемен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ры и их элемен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фрагм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мазки паровой турбин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регулировани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защи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е клапан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поворотные устройст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тборов па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узлов и деталей</w:t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ые кот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чные и горелочные устройст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ы топо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евате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айзер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подогревате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ы и армату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уровка и теплоизоляц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оздушный трак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улавливание, золо- и шлакоудал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 устройства регул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узлов и деталей</w:t>
            </w:r>
          </w:p>
        </w:tc>
      </w:tr>
      <w:tr>
        <w:trPr>
          <w:trHeight w:val="3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огенерат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ры и их элемен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ры и их элемен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газоснабж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хлажд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маслоснабж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озбужд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и защитные устройст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узлов и деталей</w:t>
            </w:r>
          </w:p>
        </w:tc>
      </w:tr>
      <w:tr>
        <w:trPr>
          <w:trHeight w:val="2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ционные устан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трубного пуч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ир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нтиобледен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ые поверхнос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е оборудование ПТУ ТЭ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ционно-питательный трак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аэрационные установ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енеративные подогревател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У ТП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2 – Пример заполнения видов выполняемых работ и используемого при их выполнении программного обеспечения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2788"/>
        <w:gridCol w:w="1393"/>
      </w:tblGrid>
      <w:tr>
        <w:trPr>
          <w:trHeight w:val="44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выполняемых рабо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уемое программн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опыта</w:t>
            </w:r>
          </w:p>
        </w:tc>
      </w:tr>
      <w:tr>
        <w:trPr>
          <w:trHeight w:val="44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зора литерату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пыт</w:t>
            </w:r>
          </w:p>
        </w:tc>
      </w:tr>
      <w:tr>
        <w:trPr>
          <w:trHeight w:val="44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атентного анализ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пыта, но готовы выполнить</w:t>
            </w:r>
          </w:p>
        </w:tc>
      </w:tr>
      <w:tr>
        <w:trPr>
          <w:trHeight w:val="44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моделей изделий и его составных узлов, детал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idWorks, Autodesk Inventor, NX, …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пыт</w:t>
            </w:r>
          </w:p>
        </w:tc>
      </w:tr>
      <w:tr>
        <w:trPr>
          <w:trHeight w:val="44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пространственное моделирование процессов гор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ys (Ansys Fluent, Ansys CFX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ys Chemkin), 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пыт</w:t>
            </w:r>
          </w:p>
        </w:tc>
      </w:tr>
      <w:tr>
        <w:trPr>
          <w:trHeight w:val="4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контроллер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mens Simatic, 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пыт</w:t>
            </w:r>
          </w:p>
        </w:tc>
      </w:tr>
      <w:tr>
        <w:trPr>
          <w:trHeight w:val="157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епловых/гидравлических/аэродинамических схе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moflex, Zulu, Aspen One, Aspen HYSYS, 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пыт</w:t>
            </w:r>
          </w:p>
        </w:tc>
      </w:tr>
      <w:tr>
        <w:trPr>
          <w:trHeight w:val="2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 автоматиз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InTech, 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пыта, но готовы выполнить</w:t>
            </w:r>
          </w:p>
        </w:tc>
      </w:tr>
      <w:tr>
        <w:trPr>
          <w:trHeight w:val="44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спериментальных исследований по проверке работоспособности и оценке эффективности ключевых конструкторских реше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View, 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пыт</w:t>
            </w:r>
          </w:p>
        </w:tc>
      </w:tr>
      <w:tr>
        <w:trPr>
          <w:trHeight w:val="156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процесс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 ТП Вертик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пыта, но готовы выполнить</w:t>
            </w:r>
          </w:p>
        </w:tc>
      </w:tr>
      <w:tr>
        <w:trPr>
          <w:trHeight w:val="67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ого обеспечения и баз данны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GreSQL, 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пыта, но готовы выполнить</w:t>
            </w:r>
          </w:p>
        </w:tc>
      </w:tr>
      <w:tr>
        <w:trPr>
          <w:trHeight w:val="67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сновной текст Знак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20" w:hanging="0"/>
    </w:pPr>
    <w:rPr>
      <w:rFonts w:ascii="Verdana" w:hAnsi="Verdana" w:cs="Verdan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31:00Z</dcterms:created>
  <dc:creator>Землеруб Александр Юрьевич</dc:creator>
  <dc:description/>
  <cp:keywords/>
  <dc:language>en-US</dc:language>
  <cp:lastModifiedBy>Inis</cp:lastModifiedBy>
  <dcterms:modified xsi:type="dcterms:W3CDTF">2021-11-21T20:12:00Z</dcterms:modified>
  <cp:revision>6</cp:revision>
  <dc:subject/>
  <dc:title>ПРИЛОЖЕНИЕ к приказу № 780 от 23 ноября 2021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>2021-11-23T05:30:00Z</vt:lpwstr>
  </property>
  <property fmtid="{D5CDD505-2E9C-101B-9397-08002B2CF9AE}" pid="5" name="tag">
    <vt:lpwstr/>
  </property>
</Properties>
</file>