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2024г.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териальный отдел (И-114, И-112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инвентаризации по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                        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подразделения)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остоянно действующую рабочую инвентаризационную комиссию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 ______________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(должность)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(должность)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             ______________     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________________    ___________________________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ководитель подразделения)                                     (подпись)                                    (расшифровка подписи)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!!!    Материально ответственное лицо в состав комиссии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не входи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ab/>
        <w:t xml:space="preserve">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4:00Z</dcterms:created>
  <dc:creator>Землеруб Александр Юрьевич</dc:creator>
  <dc:description/>
  <cp:keywords/>
  <dc:language>en-US</dc:language>
  <cp:lastModifiedBy>Филатова Ирина Анатольевна</cp:lastModifiedBy>
  <cp:lastPrinted>2024-08-29T08:55:00Z</cp:lastPrinted>
  <dcterms:modified xsi:type="dcterms:W3CDTF">2024-08-29T06:11:00Z</dcterms:modified>
  <cp:revision>5</cp:revision>
  <dc:subject/>
  <dc:title>ПРИЛОЖЕНИЕ №1 к распоряжению № 77 от 02 сентября 202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g">
    <vt:lpwstr>rasp</vt:lpwstr>
  </property>
  <property fmtid="{D5CDD505-2E9C-101B-9397-08002B2CF9AE}" pid="5" name="Дата создания">
    <vt:lpwstr>2024-09-02T13:30:00Z</vt:lpwstr>
  </property>
  <property fmtid="{D5CDD505-2E9C-101B-9397-08002B2CF9AE}" pid="6" name="Заметки">
    <vt:lpwstr>Состав комиссии</vt:lpwstr>
  </property>
</Properties>
</file>