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tabs>
                <w:tab w:val="clear" w:pos="708"/>
                <w:tab w:val="left" w:pos="3694" w:leader="none"/>
                <w:tab w:val="left" w:pos="390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льному директору ООО «ЦЕНТР НМО» Галавуре Д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813" w:leader="none"/>
                <w:tab w:val="left" w:pos="391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от _________________________________________________(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аспорт серии _______________ №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выдан _________________ (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 w:eastAsia="ru-RU"/>
              </w:rPr>
              <w:t>дата выдачи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) 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______________________________________________ (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 w:eastAsia="ru-RU"/>
              </w:rPr>
              <w:t>кем выдан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зарегистрированного по адресу: _____________________________</w:t>
              <w:br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тел.______________________________________________________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СОГЛАСИЕ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на обработку персональных данных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В соответствии со ст. 9 Федерального закона от 27.07.2006г. № 152-ФЗ «О защите персональных данных», я, _________________________________________________________________________________ подтверждаю свое согласие на обработку ООО «ЦЕНТР НМО» (далее – Оператор), зарегистрированному по Адресу 414011, Астраханская область, г Астрахань, Украинская ул, зд. 3 стр. 8, своих персональных данны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фамилия, имя, отчеств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дата рожд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СНИЛС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гражданств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информация об образовании (в том числе серия и номер документа об образовании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место работ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должность, квалификационный уровень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Перечень действий, на совершение которых дается согласи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аботник компании дает разрешение Оператору производить с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Вышеуказанные персональные данные представлены с целью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Использования Оператором для формирования на всех уровнях управления образовательным учреждением единого интегрированного банка данных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соблюдения ограничений, установленных действующим законодательством, использования при наполнении информационного ресурса – сайта образовательного учреждения, внесения данных в Федеральный реестр сведений документов об образовании и (или) квалификации, документов об обучении (ФИС ФРДО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Данное согласие действует на весь период обучения у Оператора. Срок хранения документов осуществляется в соответствии с архивным законодательством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Данное согласие может быть в любое время отозвано. Отзыв оформляется в письменном виде. </w:t>
      </w:r>
    </w:p>
    <w:p>
      <w:pPr>
        <w:pStyle w:val="Normal"/>
        <w:suppressAutoHyphens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Права и обязанности в области защиты персональных данных разъяснены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_____» ____________ 202</w:t>
      </w:r>
      <w:r>
        <w:rPr>
          <w:rFonts w:eastAsia="Times New Roman" w:cs="Times New Roman" w:ascii="Times New Roman" w:hAnsi="Times New Roman"/>
          <w:lang w:val="ru-RU"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г.          </w:t>
        <w:tab/>
        <w:t xml:space="preserve"> ____________________         ____</w:t>
      </w:r>
      <w:r>
        <w:rPr>
          <w:rFonts w:eastAsia="Times New Roman" w:cs="Times New Roman" w:ascii="Times New Roman" w:hAnsi="Times New Roman"/>
          <w:lang w:val="ru-RU" w:eastAsia="ru-RU"/>
        </w:rPr>
        <w:t>_________</w:t>
      </w:r>
      <w:r>
        <w:rPr>
          <w:rFonts w:eastAsia="Times New Roman" w:cs="Times New Roman" w:ascii="Times New Roman" w:hAnsi="Times New Roman"/>
          <w:lang w:eastAsia="ru-RU"/>
        </w:rPr>
        <w:t>______________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подпись)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289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  <w:p>
    <w:pPr>
      <w:pStyle w:val="Head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4253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4:00Z</dcterms:created>
  <dc:creator>ma-romanova</dc:creator>
  <dc:description>Согласие на обработку перс. данных</dc:description>
  <cp:keywords/>
  <dc:language>en-US</dc:language>
  <cp:lastModifiedBy>ZgonnikAV</cp:lastModifiedBy>
  <cp:lastPrinted>2015-07-27T10:22:00Z</cp:lastPrinted>
  <dcterms:modified xsi:type="dcterms:W3CDTF">2025-05-13T09:29:00Z</dcterms:modified>
  <cp:revision>4</cp:revision>
  <dc:subject/>
  <dc:title>ПРИЛОЖЕНИЕ к информационному письму № И-24 от 13 мая 202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>2025-05-13T13:00:00Z</vt:lpwstr>
  </property>
</Properties>
</file>