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программа направлена на обучение работе в средах автоматизированного управления проектами/программами/портфелями заказов – в системах управления жизненным циклом (PLM) и системах управления инженерными данными о различных сложных технических объектах (PDM). Подготовка по разработке, администрированию и интеграции систем PDM и PLM включает в себя освоение базовых знаний и сведений по управлению проектными данными для обеспечения эффективной работы в проектах при любой форме проектной организаци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Мама</cp:lastModifiedBy>
  <dcterms:modified xsi:type="dcterms:W3CDTF">2019-05-0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0.0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автоматики и вычислительной техники АВТИ</vt:lpwstr>
  </property>
  <property fmtid="{D5CDD505-2E9C-101B-9397-08002B2CF9AE}" pid="10" name="profile">
    <vt:lpwstr>Программный и проектный менеджмент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