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подготовка высококвалифицированных кадров для научных исследований по совершенствованию существующих и разработке принципиально новых радиотехнических систем. Сферы деятельности выпускников: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азработка радиоэлектронной аппаратуры для авиации и космоса; создание электронных узлов для нужд обороны и безопасности, охранных систем; исследование новых видов сложных сигналов для телекоммуникаций с высоким уровнем информационной безопасности; нанотехнологии создания узлов миллиметрового и терагерцового диапазонов; техническое оснащение студий звукозаписи и вещания; программирование ПЛИС и цифровая обработка сигнал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Galka</cp:lastModifiedBy>
  <dcterms:modified xsi:type="dcterms:W3CDTF">2019-05-0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радиотехники и электроники ИРЭ</vt:lpwstr>
  </property>
  <property fmtid="{D5CDD505-2E9C-101B-9397-08002B2CF9AE}" pid="10" name="profile">
    <vt:lpwstr>Радиотехнические системы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