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360" w:before="0" w:after="0"/>
        <w:rPr/>
      </w:pPr>
      <w:r>
        <w:rPr/>
        <w:t>Оглавление</w:t>
      </w:r>
      <w:bookmarkStart w:id="0" w:name="_GoBack"/>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rPr>
            <w:instrText xml:space="preserve"> TOC \z \o "1-3" \u \h</w:instrText>
          </w:r>
          <w:r>
            <w:rPr>
              <w:webHidden/>
              <w:rStyle w:val="IndexLink"/>
            </w:rPr>
            <w:fldChar w:fldCharType="separate"/>
          </w:r>
          <w:hyperlink w:anchor="_Toc7709708">
            <w:bookmarkEnd w:id="0"/>
            <w:r>
              <w:rPr>
                <w:webHidden/>
                <w:rStyle w:val="IndexLink"/>
              </w:rPr>
              <w:t>Математическое моделирование радиотехнических устройств и систем</w:t>
            </w:r>
            <w:r>
              <w:rPr>
                <w:rStyle w:val="IndexLink"/>
                <w:spacing w:val="1"/>
              </w:rPr>
              <w:t xml:space="preserve"> – Б1.Б.1</w:t>
            </w:r>
            <w:r>
              <w:rPr>
                <w:webHidden/>
              </w:rPr>
              <w:fldChar w:fldCharType="begin"/>
            </w:r>
            <w:r>
              <w:rPr>
                <w:webHidden/>
              </w:rPr>
              <w:instrText xml:space="preserve">PAGEREF _Toc770970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09">
            <w:r>
              <w:rPr>
                <w:webHidden/>
                <w:rStyle w:val="IndexLink"/>
              </w:rPr>
              <w:t>Устройства формирования, приема и обработки сигналов – Б1.Б.2</w:t>
            </w:r>
            <w:r>
              <w:rPr>
                <w:webHidden/>
              </w:rPr>
              <w:fldChar w:fldCharType="begin"/>
            </w:r>
            <w:r>
              <w:rPr>
                <w:webHidden/>
              </w:rPr>
              <w:instrText xml:space="preserve">PAGEREF _Toc770970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0">
            <w:r>
              <w:rPr>
                <w:webHidden/>
                <w:rStyle w:val="IndexLink"/>
              </w:rPr>
              <w:t>Теория и техника радиолокации и радионавигации – Б1.Б.3</w:t>
            </w:r>
            <w:r>
              <w:rPr>
                <w:webHidden/>
              </w:rPr>
              <w:fldChar w:fldCharType="begin"/>
            </w:r>
            <w:r>
              <w:rPr>
                <w:webHidden/>
              </w:rPr>
              <w:instrText xml:space="preserve">PAGEREF _Toc77097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1">
            <w:r>
              <w:rPr>
                <w:webHidden/>
                <w:rStyle w:val="IndexLink"/>
                <w:lang w:eastAsia="zh-CN"/>
              </w:rPr>
              <w:t>Радиотехнические системы передачи информации – Б1.Б.4</w:t>
            </w:r>
            <w:r>
              <w:rPr>
                <w:webHidden/>
              </w:rPr>
              <w:fldChar w:fldCharType="begin"/>
            </w:r>
            <w:r>
              <w:rPr>
                <w:webHidden/>
              </w:rPr>
              <w:instrText xml:space="preserve">PAGEREF _Toc77097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2">
            <w:r>
              <w:rPr>
                <w:webHidden/>
                <w:rStyle w:val="IndexLink"/>
              </w:rPr>
              <w:t>Цифровые телевизионные и видеотехнические системы – Б1.Б.5</w:t>
            </w:r>
            <w:r>
              <w:rPr>
                <w:webHidden/>
              </w:rPr>
              <w:fldChar w:fldCharType="begin"/>
            </w:r>
            <w:r>
              <w:rPr>
                <w:webHidden/>
              </w:rPr>
              <w:instrText xml:space="preserve">PAGEREF _Toc770971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3">
            <w:r>
              <w:rPr>
                <w:webHidden/>
                <w:rStyle w:val="IndexLink"/>
              </w:rPr>
              <w:t>Иностранный язык – Б1.В.ОД.1</w:t>
            </w:r>
            <w:r>
              <w:rPr>
                <w:webHidden/>
              </w:rPr>
              <w:fldChar w:fldCharType="begin"/>
            </w:r>
            <w:r>
              <w:rPr>
                <w:webHidden/>
              </w:rPr>
              <w:instrText xml:space="preserve">PAGEREF _Toc77097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4">
            <w:r>
              <w:rPr>
                <w:webHidden/>
                <w:rStyle w:val="IndexLink"/>
              </w:rPr>
              <w:t>Лазерные и телевизионные системы – Б1.В.ОД.2</w:t>
            </w:r>
            <w:r>
              <w:rPr>
                <w:webHidden/>
              </w:rPr>
              <w:fldChar w:fldCharType="begin"/>
            </w:r>
            <w:r>
              <w:rPr>
                <w:webHidden/>
              </w:rPr>
              <w:instrText xml:space="preserve">PAGEREF _Toc77097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5">
            <w:r>
              <w:rPr>
                <w:webHidden/>
                <w:rStyle w:val="IndexLink"/>
              </w:rPr>
              <w:t xml:space="preserve">Электромагнитная совместимость при конструировании радиоэлектронных средств – </w:t>
            </w:r>
            <w:r>
              <w:rPr>
                <w:rStyle w:val="IndexLink"/>
                <w:spacing w:val="1"/>
              </w:rPr>
              <w:t>Б1.В.ОД.3</w:t>
            </w:r>
            <w:r>
              <w:rPr>
                <w:webHidden/>
              </w:rPr>
              <w:fldChar w:fldCharType="begin"/>
            </w:r>
            <w:r>
              <w:rPr>
                <w:webHidden/>
              </w:rPr>
              <w:instrText xml:space="preserve">PAGEREF _Toc77097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6">
            <w:r>
              <w:rPr>
                <w:webHidden/>
                <w:rStyle w:val="IndexLink"/>
              </w:rPr>
              <w:t>Системы цифровой обработки сигналов – Б1.В.ОД.4</w:t>
            </w:r>
            <w:r>
              <w:rPr>
                <w:webHidden/>
              </w:rPr>
              <w:fldChar w:fldCharType="begin"/>
            </w:r>
            <w:r>
              <w:rPr>
                <w:webHidden/>
              </w:rPr>
              <w:instrText xml:space="preserve">PAGEREF _Toc770971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7">
            <w:r>
              <w:rPr>
                <w:webHidden/>
                <w:rStyle w:val="IndexLink"/>
              </w:rPr>
              <w:t>Теория и техника ФАР и АФАР – Б1.В.ОД.5</w:t>
            </w:r>
            <w:r>
              <w:rPr>
                <w:webHidden/>
              </w:rPr>
              <w:fldChar w:fldCharType="begin"/>
            </w:r>
            <w:r>
              <w:rPr>
                <w:webHidden/>
              </w:rPr>
              <w:instrText xml:space="preserve">PAGEREF _Toc770971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8">
            <w:r>
              <w:rPr>
                <w:webHidden/>
                <w:rStyle w:val="IndexLink"/>
              </w:rPr>
              <w:t>Локационные методы исследования объектов и сред – Б1.В.ДВ.1.1</w:t>
            </w:r>
            <w:r>
              <w:rPr>
                <w:webHidden/>
              </w:rPr>
              <w:fldChar w:fldCharType="begin"/>
            </w:r>
            <w:r>
              <w:rPr>
                <w:webHidden/>
              </w:rPr>
              <w:instrText xml:space="preserve">PAGEREF _Toc77097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19">
            <w:r>
              <w:rPr>
                <w:webHidden/>
                <w:rStyle w:val="IndexLink"/>
              </w:rPr>
              <w:t>Спутниковые системы связи – Б1.В.ДВ.1.</w:t>
            </w:r>
            <w:r>
              <w:rPr>
                <w:rStyle w:val="IndexLink"/>
                <w:lang w:val="en-US"/>
              </w:rPr>
              <w:t>2</w:t>
            </w:r>
            <w:r>
              <w:rPr>
                <w:webHidden/>
              </w:rPr>
              <w:fldChar w:fldCharType="begin"/>
            </w:r>
            <w:r>
              <w:rPr>
                <w:webHidden/>
              </w:rPr>
              <w:instrText xml:space="preserve">PAGEREF _Toc770971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0">
            <w:r>
              <w:rPr>
                <w:webHidden/>
                <w:rStyle w:val="IndexLink"/>
              </w:rPr>
              <w:t xml:space="preserve">Аппаратура потребителей СРНС– </w:t>
            </w:r>
            <w:r>
              <w:rPr>
                <w:rStyle w:val="IndexLink"/>
                <w:smallCaps/>
              </w:rPr>
              <w:t>Б1.В.ДВ.1.</w:t>
            </w:r>
            <w:r>
              <w:rPr>
                <w:rStyle w:val="IndexLink"/>
                <w:smallCaps/>
                <w:lang w:val="en-US"/>
              </w:rPr>
              <w:t>3</w:t>
            </w:r>
            <w:r>
              <w:rPr>
                <w:webHidden/>
              </w:rPr>
              <w:fldChar w:fldCharType="begin"/>
            </w:r>
            <w:r>
              <w:rPr>
                <w:webHidden/>
              </w:rPr>
              <w:instrText xml:space="preserve">PAGEREF _Toc770972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1">
            <w:r>
              <w:rPr>
                <w:webHidden/>
                <w:rStyle w:val="IndexLink"/>
              </w:rPr>
              <w:t>Методы сжатия данных и видеоинформации – Б1.В.ДВ.2.1</w:t>
            </w:r>
            <w:r>
              <w:rPr>
                <w:webHidden/>
              </w:rPr>
              <w:fldChar w:fldCharType="begin"/>
            </w:r>
            <w:r>
              <w:rPr>
                <w:webHidden/>
              </w:rPr>
              <w:instrText xml:space="preserve">PAGEREF _Toc770972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2">
            <w:r>
              <w:rPr>
                <w:webHidden/>
                <w:rStyle w:val="IndexLink"/>
              </w:rPr>
              <w:t>Методы оптимального приема сигнала в радионавигационной аппаратуре – Б1.В.ДВ.2.2</w:t>
            </w:r>
            <w:r>
              <w:rPr>
                <w:webHidden/>
              </w:rPr>
              <w:fldChar w:fldCharType="begin"/>
            </w:r>
            <w:r>
              <w:rPr>
                <w:webHidden/>
              </w:rPr>
              <w:instrText xml:space="preserve">PAGEREF _Toc770972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3">
            <w:r>
              <w:rPr>
                <w:webHidden/>
                <w:rStyle w:val="IndexLink"/>
              </w:rPr>
              <w:t>Математические методы электродинамики – Б1.В.ДВ.2.3</w:t>
            </w:r>
            <w:r>
              <w:rPr>
                <w:webHidden/>
              </w:rPr>
              <w:fldChar w:fldCharType="begin"/>
            </w:r>
            <w:r>
              <w:rPr>
                <w:webHidden/>
              </w:rPr>
              <w:instrText xml:space="preserve">PAGEREF _Toc770972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4">
            <w:r>
              <w:rPr>
                <w:webHidden/>
                <w:rStyle w:val="IndexLink"/>
              </w:rPr>
              <w:t>Автоматизированное проектирование антенн и устройств СВЧна базе современных математических пакетов – Б1.В.ДВ.3.1</w:t>
            </w:r>
            <w:r>
              <w:rPr>
                <w:webHidden/>
              </w:rPr>
              <w:fldChar w:fldCharType="begin"/>
            </w:r>
            <w:r>
              <w:rPr>
                <w:webHidden/>
              </w:rPr>
              <w:instrText xml:space="preserve">PAGEREF _Toc77097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5">
            <w:r>
              <w:rPr>
                <w:webHidden/>
                <w:rStyle w:val="IndexLink"/>
              </w:rPr>
              <w:t>Защита информации в радиоэлектронных системах– Б1.В.ДВ.3.2</w:t>
            </w:r>
            <w:r>
              <w:rPr>
                <w:webHidden/>
              </w:rPr>
              <w:fldChar w:fldCharType="begin"/>
            </w:r>
            <w:r>
              <w:rPr>
                <w:webHidden/>
              </w:rPr>
              <w:instrText xml:space="preserve">PAGEREF _Toc77097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6">
            <w:r>
              <w:rPr>
                <w:webHidden/>
                <w:rStyle w:val="IndexLink"/>
              </w:rPr>
              <w:t>Особенности СРНС ГЛОНАСС, GPS, Galileo. Перспективные применения СРНС – Б1.В.ДВ.3.3</w:t>
            </w:r>
            <w:r>
              <w:rPr>
                <w:webHidden/>
              </w:rPr>
              <w:fldChar w:fldCharType="begin"/>
            </w:r>
            <w:r>
              <w:rPr>
                <w:webHidden/>
              </w:rPr>
              <w:instrText xml:space="preserve">PAGEREF _Toc770972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7">
            <w:r>
              <w:rPr>
                <w:webHidden/>
                <w:rStyle w:val="IndexLink"/>
              </w:rPr>
              <w:t>Проектирование цифровых телевизионных систем – Б1.В.ДВ.4.1</w:t>
            </w:r>
            <w:r>
              <w:rPr>
                <w:webHidden/>
              </w:rPr>
              <w:fldChar w:fldCharType="begin"/>
            </w:r>
            <w:r>
              <w:rPr>
                <w:webHidden/>
              </w:rPr>
              <w:instrText xml:space="preserve">PAGEREF _Toc770972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709728">
            <w:r>
              <w:rPr>
                <w:webHidden/>
                <w:rStyle w:val="IndexLink"/>
              </w:rPr>
              <w:t>Проектирование радиолокационных систем – Б1.В.ДВ.4.2</w:t>
            </w:r>
            <w:r>
              <w:rPr>
                <w:webHidden/>
              </w:rPr>
              <w:fldChar w:fldCharType="begin"/>
            </w:r>
            <w:r>
              <w:rPr>
                <w:webHidden/>
              </w:rPr>
              <w:instrText xml:space="preserve">PAGEREF _Toc7709728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spacing w:lineRule="auto" w:line="360"/>
        <w:rPr>
          <w:sz w:val="24"/>
          <w:szCs w:val="24"/>
        </w:rPr>
      </w:pPr>
      <w:r>
        <w:rPr>
          <w:sz w:val="24"/>
          <w:szCs w:val="24"/>
        </w:rPr>
      </w:r>
    </w:p>
    <w:p>
      <w:pPr>
        <w:pStyle w:val="Normal"/>
        <w:spacing w:lineRule="auto" w:line="360"/>
        <w:ind w:firstLine="709"/>
        <w:jc w:val="center"/>
        <w:rPr>
          <w:b/>
          <w:b/>
          <w:sz w:val="24"/>
          <w:szCs w:val="24"/>
        </w:rPr>
      </w:pPr>
      <w:r>
        <w:rPr>
          <w:b/>
          <w:sz w:val="24"/>
          <w:szCs w:val="24"/>
        </w:rPr>
      </w:r>
      <w:r>
        <w:br w:type="page"/>
      </w:r>
    </w:p>
    <w:p>
      <w:pPr>
        <w:pStyle w:val="Normal"/>
        <w:keepNext w:val="true"/>
        <w:spacing w:lineRule="auto" w:line="360"/>
        <w:jc w:val="center"/>
        <w:rPr>
          <w:b/>
          <w:b/>
          <w:sz w:val="24"/>
          <w:szCs w:val="24"/>
        </w:rPr>
      </w:pPr>
      <w:r>
        <w:rPr>
          <w:b/>
          <w:sz w:val="24"/>
          <w:szCs w:val="24"/>
        </w:rPr>
        <w:t>Аннотация дисциплины</w:t>
      </w:r>
    </w:p>
    <w:p>
      <w:pPr>
        <w:pStyle w:val="Heading2"/>
        <w:spacing w:lineRule="auto" w:line="360"/>
        <w:rPr>
          <w:szCs w:val="24"/>
        </w:rPr>
      </w:pPr>
      <w:bookmarkStart w:id="1" w:name="_Toc7709708"/>
      <w:r>
        <w:rPr>
          <w:szCs w:val="24"/>
        </w:rPr>
        <w:t>Математическое моделирование радиотехнических устройств и систем</w:t>
      </w:r>
      <w:r>
        <w:rPr>
          <w:spacing w:val="1"/>
          <w:szCs w:val="24"/>
        </w:rPr>
        <w:t xml:space="preserve"> – Б1.Б.1</w:t>
      </w:r>
      <w:bookmarkEnd w:id="1"/>
    </w:p>
    <w:p>
      <w:pPr>
        <w:pStyle w:val="Normal"/>
        <w:spacing w:lineRule="auto" w:line="360"/>
        <w:ind w:firstLine="709"/>
        <w:rPr>
          <w:sz w:val="24"/>
          <w:szCs w:val="24"/>
        </w:rPr>
      </w:pPr>
      <w:r>
        <w:rPr>
          <w:b/>
          <w:sz w:val="24"/>
          <w:szCs w:val="24"/>
        </w:rPr>
        <w:t xml:space="preserve">Цель дисциплины: </w:t>
      </w:r>
      <w:r>
        <w:rPr>
          <w:sz w:val="24"/>
          <w:szCs w:val="24"/>
        </w:rPr>
        <w:t>изучение методов моделирования радиотехнических устройств и систем и развитие навыков использования средств моделирования.</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базовая дисциплина блока 1 по направлению подготовки магистратуры 11.04.01 Радиотехника (магистерская программа Радиотехнические системы). Количество зачетных единиц – 5.</w:t>
      </w:r>
    </w:p>
    <w:p>
      <w:pPr>
        <w:pStyle w:val="Normal"/>
        <w:spacing w:lineRule="auto" w:line="360"/>
        <w:ind w:firstLine="709"/>
        <w:rPr>
          <w:sz w:val="24"/>
          <w:szCs w:val="24"/>
        </w:rPr>
      </w:pPr>
      <w:r>
        <w:rPr>
          <w:b/>
          <w:sz w:val="24"/>
          <w:szCs w:val="24"/>
        </w:rPr>
        <w:t xml:space="preserve">Содержание разделов: </w:t>
      </w:r>
      <w:r>
        <w:rPr>
          <w:sz w:val="24"/>
          <w:szCs w:val="24"/>
        </w:rPr>
        <w:t xml:space="preserve">Понятие модели и моделирования. Математическая модель. Классификация методов моделирования. Модельно ориентированное проектирование. Основы использования MATLAB. Построение двумерных графиков. Настройка графиков через </w:t>
      </w:r>
      <w:r>
        <w:rPr>
          <w:sz w:val="24"/>
          <w:szCs w:val="24"/>
          <w:lang w:val="en-US"/>
        </w:rPr>
        <w:t>GUI</w:t>
      </w:r>
      <w:r>
        <w:rPr>
          <w:sz w:val="24"/>
          <w:szCs w:val="24"/>
        </w:rPr>
        <w:t xml:space="preserve">. Анализ данных. Создание программ. Simulink. Математическое моделирование радиоустройств и систем. Формализация задачи моделирования РТС. Общий алгоритм моделирования РТС. Классификация сигналов в РТС. Описание сигналов АЦП. Описание сигналов при использовании методов несущей, комплексных амплитуд, статистических эквивалентов, информационного параметра. Преобразование Фурье. Интерпретация результатов. Метод несущей при моделировании радиосистем. Моделирование линейных звеньев. Метод инвариантности импульсной характеристики. Метод билинейного преобразования. Метод замены дифференциалов. Проектирование цифровых фильтров. Задача проектирования фильтра. Проектирование по аналоговому прототипу. Прямые методы синтеза фильтров. Моделирование нелинейных инерционных звеньев. Метод комплексной огибающей при моделировании радиосистем. Базис функциональных элементов. Метод статистических эквивалентов при моделировании радиосистем. Формирование случайных величин с заданным законом распределения. Формирование случайных процессов с заданными свойствами. Моделирование гауссовых случайных процессов с заданными корреляционными свойствами. Обработка результатов статистических экспериментов. Оценка закона распределения вероятностей. Проверка соответствия выбранной модели распределения данным эксперимента. Оценка моментов распределения. Оценка корреляционной функции случайного процесса. Оценка спектральной плотности мощности случайного процесса. Метод информационного параметра при моделировании радиосистем. Использование метода информационного параметра при моделировании следящих систем. Специализированные средства моделирования и проектирования. </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2" w:name="_Toc7709709"/>
      <w:r>
        <w:rPr>
          <w:szCs w:val="24"/>
        </w:rPr>
        <w:t>Устройства формирования, приема и обработки сигналов – Б1.Б.2</w:t>
      </w:r>
      <w:bookmarkEnd w:id="2"/>
    </w:p>
    <w:p>
      <w:pPr>
        <w:pStyle w:val="Normal"/>
        <w:spacing w:lineRule="auto" w:line="360"/>
        <w:ind w:firstLine="709"/>
        <w:rPr>
          <w:bCs/>
          <w:sz w:val="24"/>
          <w:szCs w:val="24"/>
        </w:rPr>
      </w:pPr>
      <w:r>
        <w:rPr>
          <w:b/>
          <w:sz w:val="24"/>
          <w:szCs w:val="24"/>
        </w:rPr>
        <w:t xml:space="preserve">Цель дисциплины: </w:t>
      </w:r>
      <w:r>
        <w:rPr>
          <w:sz w:val="24"/>
          <w:szCs w:val="24"/>
        </w:rPr>
        <w:t>освоение студентами методов построения устройств генерирования колебаний и формирования радиосигналов, способных работать в широких полосах и удовлетворяющих повышенным требованиям к энергетическим характеристикам этих устройств и спектральным характеристикам формируемых сигналов, а также принципов построения, характеристик и методов анализа, расчета и проектирования устройств приема и обработки радиосигналов</w:t>
      </w:r>
      <w:r>
        <w:rPr>
          <w:bCs/>
          <w:sz w:val="24"/>
          <w:szCs w:val="24"/>
        </w:rPr>
        <w:t>.</w:t>
      </w:r>
    </w:p>
    <w:p>
      <w:pPr>
        <w:pStyle w:val="Normal"/>
        <w:tabs>
          <w:tab w:val="clear" w:pos="708"/>
          <w:tab w:val="left" w:pos="9355" w:leader="none"/>
        </w:tabs>
        <w:spacing w:lineRule="auto" w:line="360"/>
        <w:ind w:firstLine="709"/>
        <w:rPr>
          <w:sz w:val="24"/>
          <w:szCs w:val="24"/>
        </w:rPr>
      </w:pPr>
      <w:r>
        <w:rPr>
          <w:b/>
          <w:sz w:val="24"/>
          <w:szCs w:val="24"/>
        </w:rPr>
        <w:t>Место дисциплины в структуре ОПОП:</w:t>
      </w:r>
      <w:r>
        <w:rPr>
          <w:sz w:val="24"/>
          <w:szCs w:val="24"/>
        </w:rPr>
        <w:t xml:space="preserve"> базовая дисциплина блока 1 по направлению подготовки магистратуры 11.04.01 Радиотехника (магистерская программа: </w:t>
      </w:r>
      <w:r>
        <w:rPr>
          <w:spacing w:val="-1"/>
          <w:sz w:val="24"/>
          <w:szCs w:val="24"/>
        </w:rPr>
        <w:t>Радиотехнические системы)</w:t>
      </w:r>
      <w:r>
        <w:rPr>
          <w:sz w:val="24"/>
          <w:szCs w:val="24"/>
        </w:rPr>
        <w:t>. Количество зачетных единиц – 7.</w:t>
      </w:r>
    </w:p>
    <w:p>
      <w:pPr>
        <w:pStyle w:val="Normal"/>
        <w:spacing w:lineRule="auto" w:line="360"/>
        <w:ind w:firstLine="709"/>
        <w:rPr>
          <w:sz w:val="24"/>
          <w:szCs w:val="24"/>
        </w:rPr>
      </w:pPr>
      <w:r>
        <w:rPr>
          <w:b/>
          <w:sz w:val="24"/>
          <w:szCs w:val="24"/>
        </w:rPr>
        <w:t xml:space="preserve">Содержание разделов: </w:t>
      </w:r>
      <w:r>
        <w:rPr>
          <w:sz w:val="24"/>
          <w:szCs w:val="24"/>
        </w:rPr>
        <w:t xml:space="preserve">Основные характеристики УГФС и показатели качества. Рабочие частоты. Требования к стабильности рабочих частот, и полосам перестройки и энергетическим характеристикам. Проблемы построения широкополосных усилителей мощности СВЧ диапазона. Спектральные характеристики формируемых сигналов. Побочные излучения с дискретными и сплошными спектрами. Фазовые шумы УГФС. Требования к допустимым уровням побочных излучений и фазовых шумов. Проблемы построения УГФС СВЧ диапазона с предельно низкими уровнями фазовых шумов. Широкополосные усилители мощности СВЧ с полосой до октавы. Функциональные схемы широкополосных усилителей мощности СВЧ с полосой до октавы. Особенности использования активных приборов и построения цепей межкаскадной связи. Схемотехника микрополосковых (МП) цепей трансформации импедансов, фильтрации, блокировки для широкополосных усилителей мощности. Основные характеристики МП цепей: геометрические характеристики, волновые сопротивления, угловые длины. Конструктивная база (материалы подложек, их основные параметры, рекомендации по выбору). Широкополосные усилители мощности УКВ с полосой до октавы на биполярных транзисторах. Входные частотно-корректирующие цепи отражающего и поглощающего типов. Широкополосные выходные трансформаторы импеданса. Основные этапы проектирования широкополосных усилителей мощности с полосой до октавы. Широкополосные усилители мощности с полосой более октавы. Сферы применения и особенности построения широкополосных усилителей мощности с полосой более октавы. Цепи межкаскадного согласования на линейных трансформаторах с ферритовымимагнитопроводами (трансформаторах Рутроффа) Варианты конструкций трансформаторов Рутроффа. Основные этапы проектирования широкополосных усилителей мощности с полосой более октавы. Ключевые усилители мощности. Сферы применения ключевых усилителей мощности, их возможности и ограничения. Особенности рабочих режимов активных приборов в таких усилителях. Ключевые усилители мощности на биполярных транзисторах. Однотактные и двухтактные схемы. Основные этапы проектирования ключевых усилителей мощности. Понятие о шумовых характеристиках УГФС. Источники и механизмы влияния собственных шумов компонентов УГФС на шумовые составляющие формируемых сигналов. Фазовые (ФМ) и амплитудные (АМ) шумы функциональных узлов УГФС и их спектральные характеристики. Спектральные плотности мощности (СПМ) ФМ шумов как один из важных показателей качества автогенераторов и УГФС в целом. Стандартизованные методы количественного описания ФМ шумов и формулировки требований к ним. ФМ и АМ шумы, вносимые основными функциональными узлами УГФС. Методы построения малошумящих УГФС. Физические источники шумов в функциональных узлах УГФС. Механизмы преобразования электрических шумов в неавтономных каскадах УГФС (резонансных усилителях, умножителях и делителях частоты) в ФМ и АМ шумы. Расчёт СПМ ФМ и АМ шумов методом укороченных уравнений и квазистационарным методом. Механизмы преобразования электрических шумов в автогенераторах (АГ) в ФМ и АМ шумы и особенности спектральных характеристик ФМ шумов автогенераторов. Расчёт СПМ ФМ и АМ шумов автогенераторов. Анализ влияния параметров компонентов и режимов на уровни ФМ и АМ шумов автогенераторов и неавтономных каскадов. ФМ и АМ шумы первичных источников колебаний: </w:t>
      </w:r>
      <w:r>
        <w:rPr>
          <w:sz w:val="24"/>
          <w:szCs w:val="24"/>
          <w:lang w:val="en-US"/>
        </w:rPr>
        <w:t>LC</w:t>
      </w:r>
      <w:r>
        <w:rPr>
          <w:sz w:val="24"/>
          <w:szCs w:val="24"/>
        </w:rPr>
        <w:t>-АГ, АГ управляемых по частоте напряжением, АГ с кварцевыми резонаторами. Шумы многокаскадных УГФС. Методы построения источников колебаний с высокой стабильностью частоты и предельно низкими уровнями ФМ шумов, работающих в заданной полосе частот. Методы и средства измерения ФМ шумов. АГ и функциональных узлов, определяющих уровни ФМ шумов УГФС. Прохождение сигнала и шума через блок высокой частоты радиоприемника: энергетический спектр и автокорреляционная функция квазигармонического шума на выходе блока высокой частоты; статистические характеристики огибающей узкополосного шума; статистические характеристики огибающей суммы гармонического сигнала и узкополосного шума. Анализ помехоустойчивости приемника АМ сигнала: анализ прохождения сигнала и шума через линейный амплитудный детектор (АД); расчет отношения сигнала к шуму на выходе линейного АД. Анализ помехоустойчивости приемника ЧМ сигнала: статистические характеристики мгновенной частоты суммы гармонического сигнала и узкополосного шума; расчет отношения сигнала к шуму на выходе приемника ЧМ сигналов; пороговый эффект при приеме ЧМ сигналов. Основы синтеза оптимальных приемников: функция правдоподобия параметра при приеме сигнала на фоне нормального белого шума; структурная схема приемника, оптимального по критерию максимума апостериорной вероятности. Оптимальное обнаружение и различение сигналов: алгоритм и характеристики оптимального обнаружителя полностью известного сигнала; оптимальное обнаружение сигнала со случайной начальной фазой; оптимальное различение двух полностью известных сигналов. Оптимальный прием сигналов с использованием согласованных фильтров: характеристики согласованного фильтра (СФ); структура оптимального приемника с согласованными фильтрами; расчет чувствительности радиолокационного радиоприемника с СФ в режиме обнаружения; реализация согласованных фильтров для основных типов сигналов.</w:t>
      </w:r>
    </w:p>
    <w:p>
      <w:pPr>
        <w:pStyle w:val="Normal"/>
        <w:tabs>
          <w:tab w:val="left" w:pos="708" w:leader="none"/>
          <w:tab w:val="right" w:pos="9639" w:leader="underscore"/>
        </w:tabs>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3" w:name="_Toc7709710"/>
      <w:r>
        <w:rPr>
          <w:szCs w:val="24"/>
        </w:rPr>
        <w:t>Теория и техника радиолокации и радионавигации – Б1.Б.3</w:t>
      </w:r>
      <w:bookmarkEnd w:id="3"/>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изучение теории и техники радиолокационных и радионавигационных систем.</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базовая дисциплина блока 1 по направлению подготовки магистратуры </w:t>
      </w:r>
      <w:r>
        <w:rPr>
          <w:bCs/>
          <w:sz w:val="24"/>
          <w:szCs w:val="24"/>
        </w:rPr>
        <w:t>11.04.01Радиотехника (магистерская программа: Радиотехнические системы).</w:t>
      </w:r>
      <w:r>
        <w:rPr>
          <w:sz w:val="24"/>
          <w:szCs w:val="24"/>
        </w:rPr>
        <w:t xml:space="preserve"> Количество зачетных единиц – 4.</w:t>
      </w:r>
    </w:p>
    <w:p>
      <w:pPr>
        <w:pStyle w:val="TextBodyIndent"/>
        <w:tabs>
          <w:tab w:val="left" w:pos="0" w:leader="none"/>
          <w:tab w:val="left" w:pos="643" w:leader="none"/>
        </w:tabs>
        <w:spacing w:lineRule="auto" w:line="360"/>
        <w:ind w:firstLine="709"/>
        <w:rPr>
          <w:sz w:val="24"/>
          <w:szCs w:val="24"/>
        </w:rPr>
      </w:pPr>
      <w:r>
        <w:rPr>
          <w:b/>
          <w:sz w:val="24"/>
          <w:szCs w:val="24"/>
        </w:rPr>
        <w:t xml:space="preserve">Содержание разделов: </w:t>
      </w:r>
      <w:r>
        <w:rPr>
          <w:sz w:val="24"/>
          <w:szCs w:val="24"/>
        </w:rPr>
        <w:t xml:space="preserve">Задачи решаемые радиолокацией. Тактико-технические характеристики радиолокационных систем. Виды радиолокационной информации и способы их получения. Радиолокационные цели: сосредоточенные, распределенные и объемно-распределенные и поверхностно-распределенные. Энергетические соотношения в радиолокации. Однопозиционные, бистатические и многопозиционные системы. Типовая блок-схема РЛС и состав аппаратуры РЛС. Характеристики сигналов РЛС. Статистический подход к синтезу оптимальных алгоритмов обнаружения, измерения координат, параметров движения и распознавания объектов. Расчеты характеристик обнаружения и потенциальной точности определения координат параметров движения. Методы и алгоритмы измерения дальности. Потенциальная и реальная точность измерения дальности, выбор оптимальной формы зондирующего сигнала. Импульсный, частотный и фазовый радиодальномеры. Пределы однозначного отсчета, точность и разрешающая способность радиодальномера. Выбор оптимальной формы зондирующего сигнала в задачах измерения дальности. Особенности работы радиодальномеров в бортовых и стационарных наземных комплексах. Автосопровождение по дальности. Методы измерения радиальной и тангенциальной скорости. Потенциальная и реальная точность измерения скорости, пределы однозначного отсчета скорости, разрешающая способность. Выбор оптимальной формы зондирующего сигнала в задачах измерения скорости. Радиоизмерители скорости активных и пассивных объектов. Автосопровождение целей по скорости. Основные характеристики обзорных систем. Методы и алгоритмы измерения угловых координат. Одномерный последовательный обзор пространства и определение угловых координат по центру пачки. Потенциальная и реальная точность измерения угловых координат. Амплитудные, фазовые и корреляционно-фазовые радиопеленгаторы. Моноимпульсные радиопеленгаторы. Радиоинтерферометры. Автосопровождение целей по угловым координатам. Пределы однозначного отсчета, точность и разрешающая способность радиоизмерителей угловых координат различного типа. Картографирование поверхности с высокой разрешающей способностью с борта летательных и космических аппаратов методом синтезирования апертуры антенны и обнаружение малоразмерных объектов на фоне земной поверхности. Радиолокационные комплексы обзора пространства и определения угловых координат. Автономные системы радионавигации: радиовысотомеры (РВ), доплеровские измерители скорости и угла сноса (ДИСС), корреляционно-экстремальные системы навигации на базе радиовысотомеров и радиолокаторов с синтезированной апертурой антенны (РСА). Выбор диапазона радиоволн для различных систем. Энергетические соотношения в автономных радионавигационных системах. Особенности радиовысотомеров больших и малых высот. Характеристики отражения от гладкой и шероховатой поверхности. Реализация следящих РВ. Погрешности измерения высоты. Навигационный треугольник. Однолучевые и многолучевые ДИСС. Выбор оптимальной ориентации лучей многолучевой ДНА. Особенности реализации. Морской эффект в ДИСС. Погрешности измерения скорости и угла сноса летательного аппарата. Системы счисления пути. Принципы реализации корреляционно-экстремальных систем автономной навигации. Погрешности местоопределения. Развитие радионавигации по рельефу местности и другим радиофизическим полям Земли. Методы борьбы с активными и пассивными помехами. Расчет характеристик радиолокационных систем с системами селекции движущихся целей (СДЦ). История развития радиолокационных и радионавигационных систем. Перспективы развития и совершенствования теории и техники радиолокационных и радионавигационных систем. Улучшение распознавания объектов, методов радиовидения с использованием сверхширокополосных сигналов, антенн с синтезированной апертурой, новых диапазонов радиоволн и многодиапазонных активных фазированных антенных решеток. Трехмерное картографирование поверхности с использованием космических бортовых радиоинтерферометров РСА. Радиолокационные системы подповерхностного зондирования (георадары). </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Аннотация дисциплины</w:t>
      </w:r>
    </w:p>
    <w:p>
      <w:pPr>
        <w:pStyle w:val="Heading2"/>
        <w:spacing w:lineRule="auto" w:line="360"/>
        <w:rPr>
          <w:szCs w:val="24"/>
          <w:lang w:eastAsia="zh-CN"/>
        </w:rPr>
      </w:pPr>
      <w:bookmarkStart w:id="4" w:name="_Toc7709711"/>
      <w:r>
        <w:rPr>
          <w:szCs w:val="24"/>
          <w:lang w:eastAsia="zh-CN"/>
        </w:rPr>
        <w:t>Радиотехнические системы передачи информации – Б1.Б.4</w:t>
      </w:r>
      <w:bookmarkEnd w:id="4"/>
    </w:p>
    <w:p>
      <w:pPr>
        <w:pStyle w:val="Normal"/>
        <w:spacing w:lineRule="auto" w:line="360"/>
        <w:ind w:firstLine="709"/>
        <w:rPr>
          <w:sz w:val="24"/>
          <w:szCs w:val="24"/>
        </w:rPr>
      </w:pPr>
      <w:r>
        <w:rPr>
          <w:b/>
          <w:sz w:val="24"/>
          <w:szCs w:val="24"/>
        </w:rPr>
        <w:t xml:space="preserve">Цель дисциплины: </w:t>
      </w:r>
      <w:r>
        <w:rPr>
          <w:sz w:val="24"/>
          <w:szCs w:val="24"/>
        </w:rPr>
        <w:t>изучение принципов построения различных радиотехнических систем передачи информации; характеристик этих систем; приемы, позволяющие реализовать требуемую помехоустойчивость различных радиотехнических систем передачи информации.</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базовая дисциплина блока 1 по направлению подготовки магистратуры 11.04.01 Радиотехника (магистерская программа Радиотехнические системы). Количество зачетных единиц – 4.</w:t>
      </w:r>
    </w:p>
    <w:p>
      <w:pPr>
        <w:pStyle w:val="Normal"/>
        <w:spacing w:lineRule="auto" w:line="360"/>
        <w:ind w:firstLine="709"/>
        <w:rPr>
          <w:sz w:val="24"/>
          <w:szCs w:val="24"/>
        </w:rPr>
      </w:pPr>
      <w:r>
        <w:rPr>
          <w:b/>
          <w:sz w:val="24"/>
          <w:szCs w:val="24"/>
        </w:rPr>
        <w:t>Содержание разделов:</w:t>
      </w:r>
      <w:r>
        <w:rPr>
          <w:sz w:val="24"/>
          <w:szCs w:val="24"/>
        </w:rPr>
        <w:t xml:space="preserve"> Обобщенная функциональная схема радиотехнических систем передачи информации. Многоканальные системы передачи. Методы уплотнения и разделения информации в многоканальных системах. Сообщения, сигналы, методы их описания, понятие цифрового многопозиционного сигнала. Формирование цифровых сигналов, схемы модуляторов. Характеристики цифровых сигналов. Оптимальный алгоритм демодуляции (различения) цифрового многопозиционного сигнала с точно известными параметрами на фоне белого гауссовского шума. Потенциальная точность различения сигналов. Связь качества передачи сообщений и энергетических соотношений в канале связи. Примеры построения приемников многопозиционных сигналов с постоянной огибающей и сигналов типа QAM. Помехоустойчивое кодирование, используемое для повышения верности передачи информации. Линейные блочные и сверточные коды. Основные характеристики кодов. Методы декодирования. Удельные расходы полосы и энергии для различных сочетаний методов модуляции и кодирования. Системы синхронизации в приемниках цифровых сигналов. Схемы восстановления несущего колебания при использовании сигнала 2ФМ, 4ФМ. Влияние ошибок синхронизации на качество передачи сообщений.</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5" w:name="_Toc7709712"/>
      <w:r>
        <w:rPr>
          <w:szCs w:val="24"/>
        </w:rPr>
        <w:t>Цифровые телевизионные и видеотехнические системы – Б1.Б.5</w:t>
      </w:r>
      <w:bookmarkEnd w:id="5"/>
    </w:p>
    <w:p>
      <w:pPr>
        <w:pStyle w:val="Normal"/>
        <w:spacing w:lineRule="auto" w:line="360"/>
        <w:ind w:firstLine="709"/>
        <w:rPr>
          <w:sz w:val="24"/>
          <w:szCs w:val="24"/>
        </w:rPr>
      </w:pPr>
      <w:r>
        <w:rPr>
          <w:b/>
          <w:sz w:val="24"/>
          <w:szCs w:val="24"/>
        </w:rPr>
        <w:t>Цель дисциплины</w:t>
      </w:r>
      <w:r>
        <w:rPr>
          <w:sz w:val="24"/>
          <w:szCs w:val="24"/>
        </w:rPr>
        <w:t>: обеспечение базовой подготовки студентов в области теории телевидения и телевизионных систем.</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базовая дисциплина блока 1 по направлению подготовки магистратуры </w:t>
      </w:r>
      <w:r>
        <w:rPr>
          <w:bCs/>
          <w:sz w:val="24"/>
          <w:szCs w:val="24"/>
        </w:rPr>
        <w:t>11.04.01 Радиотехника (магистерская программа: Радиотехнические системы).</w:t>
      </w:r>
      <w:r>
        <w:rPr>
          <w:sz w:val="24"/>
          <w:szCs w:val="24"/>
        </w:rPr>
        <w:t xml:space="preserve"> Количество зачетных единиц – 4.</w:t>
      </w:r>
    </w:p>
    <w:p>
      <w:pPr>
        <w:pStyle w:val="Normal"/>
        <w:spacing w:lineRule="auto" w:line="360"/>
        <w:ind w:firstLine="709"/>
        <w:rPr>
          <w:sz w:val="24"/>
          <w:szCs w:val="24"/>
        </w:rPr>
      </w:pPr>
      <w:r>
        <w:rPr>
          <w:b/>
          <w:sz w:val="24"/>
          <w:szCs w:val="24"/>
        </w:rPr>
        <w:t xml:space="preserve">Содержание разделов: </w:t>
      </w:r>
      <w:r>
        <w:rPr>
          <w:sz w:val="24"/>
          <w:szCs w:val="24"/>
        </w:rPr>
        <w:t xml:space="preserve">Приводятся краткие сведения из истории телевидения (ТВ), рассмотрена структура рабочей программы дисциплины. Функциональная схема ТВ системы. Обзор современного состояния ТВ и основные тенденции их развития. Формирование оптического изображения. Светоделение. Классификация и характеристики оптических и ТВ изображений. Критерии оценки качества ТВ изображения. Зрительная система человека. Основные характеристики зрения (чувствительность, восприятие яркости, различимость градаций, разрешающая способность, восприятие пространства и др.). Цветовое зрение. Механизмы и характеристики цветовосприятия. Основы колориметрии, цветовые измерения и расчеты. Связь между спектральными характеристиками и цветом. Анализ и синтез изображений. Частотный спектр сигналов изображения. Построение ТВ растра. Выбор параметров ТВ растра. Переходные процессы в цифровых преобразователях изображения. Синхронизация процессов анализа и синтеза изображений. Преобразователи изображений. Твердотельные преобразователи изображений. Принципы построения и характеристики линейных и матричных ПЗС- и КМОП-преобразователей. Управление характеристиками твердотельных преобразователей. Принципы формирования сигналов цветного ТВ. Многосигнальные преобразователи изображений. Структурная схема видеокамеры. Краткие технические характеристики основных узлов. Обработка сигналов и качество ТВ изображения. Цифровое представление сигналов изображения. Дискретизация и квантование сигналов. Цифровое кодирование и обработка видеосигналов. Коррекция полутоновых, апертурных и цветовых искажений. Противошумовая коррекция. Компрессия видеоинформации. Дискретное косинусное преобразование. Виды алгоритмов сжатия сигналов изображений. Согласование параметров сигналов и характеристик каналов связи. Яркостный и цветоразностные сигналы. Системы цветного ТВ с частотным уплотнением спектра. Системы цветного ТВ NTSC, SECAM, PAL. Временное уплотнение сигналов в системах цветного ТВ. Алгоритмы эффективного статистического кодирования. Сжатие с потерями (по формату JPEG). Компрессия динамических изображений в форматах MPEG. Квантование и управление потоком данных. Формат MPEG-2 в цифровых ТВ системах. Системы ЦТВ. Принципы формирования цветного изображения: Дискретные устройства с плоским экраном. Качество цветного изображения. ТВ приемники. Особенности структурных схем ТВ приемников. Приемники цифровых ТВ сигналов. Перспективы развития телевидения от ТВ стандартной четкости к ТВЧ и ТСВЧ. </w:t>
      </w:r>
      <w:r>
        <w:rPr>
          <w:bCs/>
          <w:sz w:val="24"/>
          <w:szCs w:val="24"/>
        </w:rPr>
        <w:t>Основные понятия по видеотехнике.</w:t>
      </w:r>
      <w:r>
        <w:rPr>
          <w:sz w:val="24"/>
          <w:szCs w:val="24"/>
        </w:rPr>
        <w:t xml:space="preserve"> Видеокамеры и камкордеры. </w:t>
      </w:r>
      <w:r>
        <w:rPr>
          <w:sz w:val="24"/>
          <w:szCs w:val="24"/>
          <w:lang w:val="en-GB"/>
        </w:rPr>
        <w:t>Web</w:t>
      </w:r>
      <w:r>
        <w:rPr>
          <w:sz w:val="24"/>
          <w:szCs w:val="24"/>
        </w:rPr>
        <w:t xml:space="preserve"> – </w:t>
      </w:r>
      <w:r>
        <w:rPr>
          <w:sz w:val="24"/>
          <w:szCs w:val="24"/>
          <w:lang w:val="en-GB"/>
        </w:rPr>
        <w:t>IP</w:t>
      </w:r>
      <w:r>
        <w:rPr>
          <w:sz w:val="24"/>
          <w:szCs w:val="24"/>
        </w:rPr>
        <w:t xml:space="preserve"> – </w:t>
      </w:r>
      <w:r>
        <w:rPr>
          <w:sz w:val="24"/>
          <w:szCs w:val="24"/>
          <w:lang w:val="en-GB"/>
        </w:rPr>
        <w:t>Smart</w:t>
      </w:r>
      <w:r>
        <w:rPr>
          <w:sz w:val="24"/>
          <w:szCs w:val="24"/>
        </w:rPr>
        <w:t xml:space="preserve"> – камеры. Многофункциональные дисплеи. Эволюция видеосистем. Современное состояние видеотехники. Видеомагнитофоны. Основные принципы устройства и работы видеомагнитофонов. Особенности записи видеосигнала на магнитную ленту. Распространенные форматы записи: </w:t>
      </w:r>
      <w:r>
        <w:rPr>
          <w:sz w:val="24"/>
          <w:szCs w:val="24"/>
          <w:lang w:val="en-US"/>
        </w:rPr>
        <w:t>VHS</w:t>
      </w:r>
      <w:r>
        <w:rPr>
          <w:sz w:val="24"/>
          <w:szCs w:val="24"/>
        </w:rPr>
        <w:t xml:space="preserve">, </w:t>
      </w:r>
      <w:r>
        <w:rPr>
          <w:sz w:val="24"/>
          <w:szCs w:val="24"/>
          <w:lang w:val="en-US"/>
        </w:rPr>
        <w:t>S</w:t>
      </w:r>
      <w:r>
        <w:rPr>
          <w:sz w:val="24"/>
          <w:szCs w:val="24"/>
        </w:rPr>
        <w:t>-</w:t>
      </w:r>
      <w:r>
        <w:rPr>
          <w:sz w:val="24"/>
          <w:szCs w:val="24"/>
          <w:lang w:val="en-US"/>
        </w:rPr>
        <w:t>VHS</w:t>
      </w:r>
      <w:r>
        <w:rPr>
          <w:sz w:val="24"/>
          <w:szCs w:val="24"/>
        </w:rPr>
        <w:t xml:space="preserve">, </w:t>
      </w:r>
      <w:r>
        <w:rPr>
          <w:sz w:val="24"/>
          <w:szCs w:val="24"/>
          <w:lang w:val="en-US"/>
        </w:rPr>
        <w:t>C</w:t>
      </w:r>
      <w:r>
        <w:rPr>
          <w:sz w:val="24"/>
          <w:szCs w:val="24"/>
        </w:rPr>
        <w:t>-</w:t>
      </w:r>
      <w:r>
        <w:rPr>
          <w:sz w:val="24"/>
          <w:szCs w:val="24"/>
          <w:lang w:val="en-US"/>
        </w:rPr>
        <w:t>VHS</w:t>
      </w:r>
      <w:r>
        <w:rPr>
          <w:sz w:val="24"/>
          <w:szCs w:val="24"/>
        </w:rPr>
        <w:t xml:space="preserve">, </w:t>
      </w:r>
      <w:r>
        <w:rPr>
          <w:sz w:val="24"/>
          <w:szCs w:val="24"/>
          <w:lang w:val="en-US"/>
        </w:rPr>
        <w:t>Video</w:t>
      </w:r>
      <w:r>
        <w:rPr>
          <w:sz w:val="24"/>
          <w:szCs w:val="24"/>
        </w:rPr>
        <w:t xml:space="preserve">-8, </w:t>
      </w:r>
      <w:r>
        <w:rPr>
          <w:sz w:val="24"/>
          <w:szCs w:val="24"/>
          <w:lang w:val="en-US"/>
        </w:rPr>
        <w:t>BETACAM</w:t>
      </w:r>
      <w:r>
        <w:rPr>
          <w:sz w:val="24"/>
          <w:szCs w:val="24"/>
        </w:rPr>
        <w:t>.</w:t>
      </w:r>
      <w:r>
        <w:rPr>
          <w:bCs/>
          <w:sz w:val="24"/>
          <w:szCs w:val="24"/>
        </w:rPr>
        <w:t>Цифровая запись.</w:t>
      </w:r>
      <w:r>
        <w:rPr>
          <w:sz w:val="24"/>
          <w:szCs w:val="24"/>
        </w:rPr>
        <w:t xml:space="preserve"> Цифровые видеомагнитофоны. Стандарты </w:t>
      </w:r>
      <w:r>
        <w:rPr>
          <w:sz w:val="24"/>
          <w:szCs w:val="24"/>
          <w:lang w:val="en-US"/>
        </w:rPr>
        <w:t>DVCAM</w:t>
      </w:r>
      <w:r>
        <w:rPr>
          <w:sz w:val="24"/>
          <w:szCs w:val="24"/>
        </w:rPr>
        <w:t xml:space="preserve">, </w:t>
      </w:r>
      <w:r>
        <w:rPr>
          <w:sz w:val="24"/>
          <w:szCs w:val="24"/>
          <w:lang w:val="en-US"/>
        </w:rPr>
        <w:t>DVCPro</w:t>
      </w:r>
      <w:r>
        <w:rPr>
          <w:sz w:val="24"/>
          <w:szCs w:val="24"/>
        </w:rPr>
        <w:t xml:space="preserve">, </w:t>
      </w:r>
      <w:r>
        <w:rPr>
          <w:sz w:val="24"/>
          <w:szCs w:val="24"/>
          <w:lang w:val="en-US"/>
        </w:rPr>
        <w:t>D</w:t>
      </w:r>
      <w:r>
        <w:rPr>
          <w:sz w:val="24"/>
          <w:szCs w:val="24"/>
        </w:rPr>
        <w:t>-</w:t>
      </w:r>
      <w:r>
        <w:rPr>
          <w:sz w:val="24"/>
          <w:szCs w:val="24"/>
          <w:lang w:val="en-US"/>
        </w:rPr>
        <w:t>BETACAM</w:t>
      </w:r>
      <w:r>
        <w:rPr>
          <w:sz w:val="24"/>
          <w:szCs w:val="24"/>
        </w:rPr>
        <w:t xml:space="preserve">, их модификации. Цифровая запись видеосигнала на дисковые накопители. Пакетное представление сигнала. Накопители на жестких дисках (винчестеры), используемые в видеозаписи. </w:t>
      </w:r>
      <w:r>
        <w:rPr>
          <w:bCs/>
          <w:sz w:val="24"/>
          <w:szCs w:val="24"/>
        </w:rPr>
        <w:t>Цифровая запись видеосигнала на лазерные диски.</w:t>
      </w:r>
      <w:r>
        <w:rPr>
          <w:sz w:val="24"/>
          <w:szCs w:val="24"/>
        </w:rPr>
        <w:t xml:space="preserve"> Лазерные проигрыватели компакт-дисков. Основные принципы устройства и работы проигрывателей компакт-дисков. Типы компакт-дисков: </w:t>
      </w:r>
      <w:r>
        <w:rPr>
          <w:sz w:val="24"/>
          <w:szCs w:val="24"/>
          <w:lang w:val="en-US"/>
        </w:rPr>
        <w:t>CD</w:t>
      </w:r>
      <w:r>
        <w:rPr>
          <w:sz w:val="24"/>
          <w:szCs w:val="24"/>
        </w:rPr>
        <w:t xml:space="preserve">,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CD</w:t>
      </w:r>
      <w:r>
        <w:rPr>
          <w:sz w:val="24"/>
          <w:szCs w:val="24"/>
        </w:rPr>
        <w:t>-</w:t>
      </w:r>
      <w:r>
        <w:rPr>
          <w:sz w:val="24"/>
          <w:szCs w:val="24"/>
          <w:lang w:val="en-US"/>
        </w:rPr>
        <w:t>RW</w:t>
      </w:r>
      <w:r>
        <w:rPr>
          <w:sz w:val="24"/>
          <w:szCs w:val="24"/>
        </w:rPr>
        <w:t xml:space="preserve">, </w:t>
      </w:r>
      <w:r>
        <w:rPr>
          <w:sz w:val="24"/>
          <w:szCs w:val="24"/>
          <w:lang w:val="en-US"/>
        </w:rPr>
        <w:t>DVD</w:t>
      </w:r>
      <w:r>
        <w:rPr>
          <w:sz w:val="24"/>
          <w:szCs w:val="24"/>
        </w:rPr>
        <w:t xml:space="preserve">, </w:t>
      </w:r>
      <w:r>
        <w:rPr>
          <w:sz w:val="24"/>
          <w:szCs w:val="24"/>
          <w:lang w:val="en-US"/>
        </w:rPr>
        <w:t>DVD</w:t>
      </w:r>
      <w:r>
        <w:rPr>
          <w:sz w:val="24"/>
          <w:szCs w:val="24"/>
        </w:rPr>
        <w:t>-</w:t>
      </w:r>
      <w:r>
        <w:rPr>
          <w:sz w:val="24"/>
          <w:szCs w:val="24"/>
          <w:lang w:val="en-US"/>
        </w:rPr>
        <w:t>R</w:t>
      </w:r>
      <w:r>
        <w:rPr>
          <w:sz w:val="24"/>
          <w:szCs w:val="24"/>
        </w:rPr>
        <w:t xml:space="preserve">, </w:t>
      </w:r>
      <w:r>
        <w:rPr>
          <w:sz w:val="24"/>
          <w:szCs w:val="24"/>
          <w:lang w:val="en-US"/>
        </w:rPr>
        <w:t>DVD</w:t>
      </w:r>
      <w:r>
        <w:rPr>
          <w:sz w:val="24"/>
          <w:szCs w:val="24"/>
        </w:rPr>
        <w:t>-</w:t>
      </w:r>
      <w:r>
        <w:rPr>
          <w:sz w:val="24"/>
          <w:szCs w:val="24"/>
          <w:lang w:val="en-US"/>
        </w:rPr>
        <w:t>RW</w:t>
      </w:r>
      <w:r>
        <w:rPr>
          <w:sz w:val="24"/>
          <w:szCs w:val="24"/>
        </w:rPr>
        <w:t xml:space="preserve">, </w:t>
      </w:r>
      <w:r>
        <w:rPr>
          <w:sz w:val="24"/>
          <w:szCs w:val="24"/>
          <w:lang w:val="en-US"/>
        </w:rPr>
        <w:t>Blu</w:t>
      </w:r>
      <w:r>
        <w:rPr>
          <w:sz w:val="24"/>
          <w:szCs w:val="24"/>
        </w:rPr>
        <w:t>-</w:t>
      </w:r>
      <w:r>
        <w:rPr>
          <w:sz w:val="24"/>
          <w:szCs w:val="24"/>
          <w:lang w:val="en-US"/>
        </w:rPr>
        <w:t>Rai</w:t>
      </w:r>
      <w:r>
        <w:rPr>
          <w:sz w:val="24"/>
          <w:szCs w:val="24"/>
        </w:rPr>
        <w:t xml:space="preserve"> – диски, в т.ч. и </w:t>
      </w:r>
      <w:r>
        <w:rPr>
          <w:sz w:val="24"/>
          <w:szCs w:val="24"/>
          <w:lang w:val="en-US"/>
        </w:rPr>
        <w:t>HD</w:t>
      </w:r>
      <w:r>
        <w:rPr>
          <w:sz w:val="24"/>
          <w:szCs w:val="24"/>
        </w:rPr>
        <w:t xml:space="preserve">. </w:t>
      </w:r>
      <w:r>
        <w:rPr>
          <w:bCs/>
          <w:sz w:val="24"/>
          <w:szCs w:val="24"/>
        </w:rPr>
        <w:t>Проигрыватель компакт-дисков.</w:t>
      </w:r>
      <w:r>
        <w:rPr>
          <w:sz w:val="24"/>
          <w:szCs w:val="24"/>
        </w:rPr>
        <w:t xml:space="preserve"> Основные параметры лазерных проигрывателей компакт – дисков. Голографические лазерные диски. Запись 3</w:t>
      </w:r>
      <w:r>
        <w:rPr>
          <w:sz w:val="24"/>
          <w:szCs w:val="24"/>
          <w:lang w:val="en-GB"/>
        </w:rPr>
        <w:t>DTV</w:t>
      </w:r>
      <w:r>
        <w:rPr>
          <w:sz w:val="24"/>
          <w:szCs w:val="24"/>
        </w:rPr>
        <w:t xml:space="preserve">. </w:t>
      </w:r>
      <w:r>
        <w:rPr>
          <w:bCs/>
          <w:sz w:val="24"/>
          <w:szCs w:val="24"/>
        </w:rPr>
        <w:t>Цифровая запись видеосигнала на РЕПЗУ.</w:t>
      </w:r>
      <w:r>
        <w:rPr>
          <w:sz w:val="24"/>
          <w:szCs w:val="24"/>
          <w:lang w:val="en-US"/>
        </w:rPr>
        <w:t>Flash</w:t>
      </w:r>
      <w:r>
        <w:rPr>
          <w:sz w:val="24"/>
          <w:szCs w:val="24"/>
        </w:rPr>
        <w:t xml:space="preserve"> – память и устройства записи/хранения видеоинформации на них. Тенденции развития. </w:t>
      </w:r>
      <w:r>
        <w:rPr>
          <w:bCs/>
          <w:sz w:val="24"/>
          <w:szCs w:val="24"/>
        </w:rPr>
        <w:t xml:space="preserve">Тенденции развития видеотехники. </w:t>
      </w:r>
      <w:r>
        <w:rPr>
          <w:sz w:val="24"/>
          <w:szCs w:val="24"/>
        </w:rPr>
        <w:t xml:space="preserve">Медийные системы сбора, хранения, обработки и представления информации. Взаимопроникновение медиа на различных телекоммуникационных платформах: цифровое телевидение </w:t>
      </w:r>
      <w:r>
        <w:rPr>
          <w:sz w:val="24"/>
          <w:szCs w:val="24"/>
          <w:lang w:val="en-US"/>
        </w:rPr>
        <w:t>DVB</w:t>
      </w:r>
      <w:r>
        <w:rPr>
          <w:sz w:val="24"/>
          <w:szCs w:val="24"/>
        </w:rPr>
        <w:t xml:space="preserve"> (</w:t>
      </w:r>
      <w:r>
        <w:rPr>
          <w:sz w:val="24"/>
          <w:szCs w:val="24"/>
          <w:lang w:val="en-US"/>
        </w:rPr>
        <w:t>S</w:t>
      </w:r>
      <w:r>
        <w:rPr>
          <w:sz w:val="24"/>
          <w:szCs w:val="24"/>
        </w:rPr>
        <w:t xml:space="preserve">, </w:t>
      </w:r>
      <w:r>
        <w:rPr>
          <w:sz w:val="24"/>
          <w:szCs w:val="24"/>
          <w:lang w:val="en-US"/>
        </w:rPr>
        <w:t>S</w:t>
      </w:r>
      <w:r>
        <w:rPr>
          <w:sz w:val="24"/>
          <w:szCs w:val="24"/>
        </w:rPr>
        <w:t xml:space="preserve">2, </w:t>
      </w:r>
      <w:r>
        <w:rPr>
          <w:sz w:val="24"/>
          <w:szCs w:val="24"/>
          <w:lang w:val="en-US"/>
        </w:rPr>
        <w:t>T</w:t>
      </w:r>
      <w:r>
        <w:rPr>
          <w:sz w:val="24"/>
          <w:szCs w:val="24"/>
        </w:rPr>
        <w:t xml:space="preserve">, </w:t>
      </w:r>
      <w:r>
        <w:rPr>
          <w:sz w:val="24"/>
          <w:szCs w:val="24"/>
          <w:lang w:val="en-US"/>
        </w:rPr>
        <w:t>T</w:t>
      </w:r>
      <w:r>
        <w:rPr>
          <w:sz w:val="24"/>
          <w:szCs w:val="24"/>
        </w:rPr>
        <w:t xml:space="preserve">2, </w:t>
      </w:r>
      <w:r>
        <w:rPr>
          <w:sz w:val="24"/>
          <w:szCs w:val="24"/>
          <w:lang w:val="en-US"/>
        </w:rPr>
        <w:t>C</w:t>
      </w:r>
      <w:r>
        <w:rPr>
          <w:sz w:val="24"/>
          <w:szCs w:val="24"/>
        </w:rPr>
        <w:t xml:space="preserve">, </w:t>
      </w:r>
      <w:r>
        <w:rPr>
          <w:sz w:val="24"/>
          <w:szCs w:val="24"/>
          <w:lang w:val="en-US"/>
        </w:rPr>
        <w:t>H</w:t>
      </w:r>
      <w:r>
        <w:rPr>
          <w:sz w:val="24"/>
          <w:szCs w:val="24"/>
        </w:rPr>
        <w:t xml:space="preserve">), </w:t>
      </w:r>
      <w:r>
        <w:rPr>
          <w:sz w:val="24"/>
          <w:szCs w:val="24"/>
          <w:lang w:val="en-US"/>
        </w:rPr>
        <w:t>IPTV</w:t>
      </w:r>
      <w:r>
        <w:rPr>
          <w:sz w:val="24"/>
          <w:szCs w:val="24"/>
        </w:rPr>
        <w:t xml:space="preserve">, контент -услуги мобильных операторов, операторов </w:t>
      </w:r>
      <w:r>
        <w:rPr>
          <w:sz w:val="24"/>
          <w:szCs w:val="24"/>
          <w:lang w:val="en-US"/>
        </w:rPr>
        <w:t>Internet</w:t>
      </w:r>
      <w:r>
        <w:rPr>
          <w:sz w:val="24"/>
          <w:szCs w:val="24"/>
        </w:rPr>
        <w:t>-услуг и широкополосного доступа (</w:t>
      </w:r>
      <w:r>
        <w:rPr>
          <w:sz w:val="24"/>
          <w:szCs w:val="24"/>
          <w:lang w:val="en-US"/>
        </w:rPr>
        <w:t>WiFi</w:t>
      </w:r>
      <w:r>
        <w:rPr>
          <w:sz w:val="24"/>
          <w:szCs w:val="24"/>
        </w:rPr>
        <w:t xml:space="preserve">, </w:t>
      </w:r>
      <w:r>
        <w:rPr>
          <w:sz w:val="24"/>
          <w:szCs w:val="24"/>
          <w:lang w:val="en-US"/>
        </w:rPr>
        <w:t>WiMAX</w:t>
      </w:r>
      <w:r>
        <w:rPr>
          <w:sz w:val="24"/>
          <w:szCs w:val="24"/>
        </w:rPr>
        <w:t xml:space="preserve"> и др.). Облачные технологии. </w:t>
      </w:r>
      <w:r>
        <w:rPr>
          <w:bCs/>
          <w:sz w:val="24"/>
          <w:szCs w:val="24"/>
        </w:rPr>
        <w:t xml:space="preserve">Специальная видеотехника. </w:t>
      </w:r>
      <w:r>
        <w:rPr>
          <w:sz w:val="24"/>
          <w:szCs w:val="24"/>
        </w:rPr>
        <w:t>Охранные системы видеонаблюдения и видеозаписи. Системы распознавания, обнаружения. Военное применение видеотехники.</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Аннотация дисциплины</w:t>
      </w:r>
    </w:p>
    <w:p>
      <w:pPr>
        <w:pStyle w:val="Heading2"/>
        <w:spacing w:lineRule="auto" w:line="360"/>
        <w:rPr>
          <w:szCs w:val="24"/>
        </w:rPr>
      </w:pPr>
      <w:bookmarkStart w:id="6" w:name="_Toc7709713"/>
      <w:r>
        <w:rPr>
          <w:szCs w:val="24"/>
        </w:rPr>
        <w:t>Иностранный язык – Б1.В.ОД.1</w:t>
      </w:r>
      <w:bookmarkEnd w:id="6"/>
      <w:r>
        <w:rPr>
          <w:szCs w:val="24"/>
        </w:rPr>
        <w:t xml:space="preserve"> </w:t>
      </w:r>
    </w:p>
    <w:p>
      <w:pPr>
        <w:pStyle w:val="Normal"/>
        <w:spacing w:lineRule="auto" w:line="360"/>
        <w:ind w:firstLine="709"/>
        <w:rPr>
          <w:sz w:val="24"/>
          <w:szCs w:val="24"/>
        </w:rPr>
      </w:pPr>
      <w:r>
        <w:rPr>
          <w:b/>
          <w:sz w:val="24"/>
          <w:szCs w:val="24"/>
        </w:rPr>
        <w:t>Цель дисциплины:</w:t>
      </w:r>
      <w:r>
        <w:rPr>
          <w:sz w:val="24"/>
          <w:szCs w:val="24"/>
        </w:rPr>
        <w:t xml:space="preserve">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lineRule="auto" w:line="360"/>
        <w:ind w:firstLine="709"/>
        <w:rPr>
          <w:color w:val="000000"/>
          <w:sz w:val="24"/>
          <w:szCs w:val="24"/>
        </w:rPr>
      </w:pPr>
      <w:r>
        <w:rPr>
          <w:b/>
          <w:sz w:val="24"/>
          <w:szCs w:val="24"/>
        </w:rPr>
        <w:t>Место дисциплины в структуре ОПОП:</w:t>
      </w:r>
      <w:r>
        <w:rPr>
          <w:sz w:val="24"/>
          <w:szCs w:val="24"/>
        </w:rPr>
        <w:t xml:space="preserve"> вариативная обязательная дисциплина блока 1 по направлению 11.04.01 Радиотехника </w:t>
      </w:r>
      <w:r>
        <w:rPr>
          <w:bCs/>
          <w:sz w:val="24"/>
          <w:szCs w:val="24"/>
        </w:rPr>
        <w:t>(</w:t>
      </w:r>
      <w:r>
        <w:rPr>
          <w:color w:val="000000"/>
          <w:sz w:val="24"/>
          <w:szCs w:val="24"/>
        </w:rPr>
        <w:t>магистерская программа: Радиотехнические системы</w:t>
      </w:r>
      <w:r>
        <w:rPr>
          <w:sz w:val="24"/>
          <w:szCs w:val="24"/>
        </w:rPr>
        <w:t>). Количество зачетных единиц – 6.</w:t>
      </w:r>
    </w:p>
    <w:p>
      <w:pPr>
        <w:pStyle w:val="Default"/>
        <w:spacing w:lineRule="auto" w:line="360"/>
        <w:ind w:firstLine="709"/>
        <w:jc w:val="both"/>
        <w:rPr>
          <w:b/>
          <w:b/>
        </w:rPr>
      </w:pPr>
      <w:r>
        <w:rPr>
          <w:b/>
        </w:rPr>
        <w:t xml:space="preserve">Содержание разделов: </w:t>
      </w:r>
    </w:p>
    <w:p>
      <w:pPr>
        <w:pStyle w:val="Default"/>
        <w:spacing w:lineRule="auto" w:line="360"/>
        <w:ind w:firstLine="709"/>
        <w:jc w:val="both"/>
        <w:rPr/>
      </w:pPr>
      <w:r>
        <w:rPr/>
        <w:t>Английский</w:t>
      </w:r>
    </w:p>
    <w:p>
      <w:pPr>
        <w:pStyle w:val="Default"/>
        <w:spacing w:lineRule="auto" w:line="360"/>
        <w:ind w:firstLine="709"/>
        <w:jc w:val="both"/>
        <w:rPr>
          <w:b/>
          <w:b/>
        </w:rPr>
      </w:pPr>
      <w:r>
        <w:rPr/>
        <w:t xml:space="preserve">Времена глагола в английском языке: группы </w:t>
      </w:r>
      <w:r>
        <w:rPr>
          <w:lang w:val="en-US"/>
        </w:rPr>
        <w:t>Indefinite</w:t>
      </w:r>
      <w:r>
        <w:rPr/>
        <w:t xml:space="preserve">, </w:t>
      </w:r>
      <w:r>
        <w:rPr>
          <w:lang w:val="en-US"/>
        </w:rPr>
        <w:t>Continuous</w:t>
      </w:r>
      <w:r>
        <w:rPr/>
        <w:t xml:space="preserve">, </w:t>
      </w:r>
      <w:r>
        <w:rPr>
          <w:lang w:val="en-US"/>
        </w:rPr>
        <w:t>Perfect</w:t>
      </w:r>
      <w:r>
        <w:rPr/>
        <w:t xml:space="preserve">. Согласование времен. Дополнительные придаточные предложения; Определения; Определительные придаточные предложения; Модальные глаголы и их эквиваленты; Сочетания </w:t>
      </w:r>
      <w:r>
        <w:rPr>
          <w:lang w:val="en-US"/>
        </w:rPr>
        <w:t>nolonger</w:t>
      </w:r>
      <w:r>
        <w:rPr/>
        <w:t xml:space="preserve">, </w:t>
      </w:r>
      <w:r>
        <w:rPr>
          <w:lang w:val="en-US"/>
        </w:rPr>
        <w:t>becauseof</w:t>
      </w:r>
      <w:r>
        <w:rPr/>
        <w:t xml:space="preserve">, </w:t>
      </w:r>
      <w:r>
        <w:rPr>
          <w:lang w:val="en-US"/>
        </w:rPr>
        <w:t>dueto</w:t>
      </w:r>
      <w:r>
        <w:rPr/>
        <w:t xml:space="preserve">, </w:t>
      </w:r>
      <w:r>
        <w:rPr>
          <w:lang w:val="en-US"/>
        </w:rPr>
        <w:t>thanksto</w:t>
      </w:r>
      <w:r>
        <w:rPr/>
        <w:t xml:space="preserve">…. Причастия, Герундий. Значение слова </w:t>
      </w:r>
      <w:r>
        <w:rPr>
          <w:lang w:val="en-US"/>
        </w:rPr>
        <w:t>since</w:t>
      </w:r>
      <w:r>
        <w:rPr/>
        <w:t xml:space="preserve">. Условные предложения; значение </w:t>
      </w:r>
      <w:r>
        <w:rPr>
          <w:lang w:val="en-US"/>
        </w:rPr>
        <w:t>provide</w:t>
      </w:r>
      <w:r>
        <w:rPr/>
        <w:t xml:space="preserve">; Инфинитив: формы и функции; конструкция </w:t>
      </w:r>
      <w:r>
        <w:rPr>
          <w:lang w:val="en-US"/>
        </w:rPr>
        <w:t>there</w:t>
      </w:r>
      <w:r>
        <w:rPr/>
        <w:t xml:space="preserve"> + сказуемое. Сложное подлежащее и сложное дополнение; значение слов </w:t>
      </w:r>
      <w:r>
        <w:rPr>
          <w:lang w:val="en-US"/>
        </w:rPr>
        <w:t>either</w:t>
      </w:r>
      <w:r>
        <w:rPr/>
        <w:t xml:space="preserve">, neither. Сослагательное наклонение; значение </w:t>
      </w:r>
      <w:r>
        <w:rPr>
          <w:lang w:val="en-US"/>
        </w:rPr>
        <w:t>should</w:t>
      </w:r>
      <w:r>
        <w:rPr/>
        <w:t xml:space="preserve">, </w:t>
      </w:r>
      <w:r>
        <w:rPr>
          <w:lang w:val="en-US"/>
        </w:rPr>
        <w:t>would</w:t>
      </w:r>
      <w:r>
        <w:rPr/>
        <w:t xml:space="preserve">; Особенности пассива. Устная тема: </w:t>
      </w:r>
      <w:r>
        <w:rPr>
          <w:lang w:val="en-US"/>
        </w:rPr>
        <w:t>Myspeciality</w:t>
      </w:r>
      <w:r>
        <w:rPr/>
        <w:t xml:space="preserve"> (моя специальность).</w:t>
      </w:r>
    </w:p>
    <w:p>
      <w:pPr>
        <w:pStyle w:val="Default"/>
        <w:spacing w:lineRule="auto" w:line="360"/>
        <w:ind w:firstLine="709"/>
        <w:jc w:val="both"/>
        <w:rPr/>
      </w:pPr>
      <w:r>
        <w:rPr/>
        <w:t>Немецкий</w:t>
      </w:r>
    </w:p>
    <w:p>
      <w:pPr>
        <w:pStyle w:val="Default"/>
        <w:spacing w:lineRule="auto" w:line="360"/>
        <w:ind w:firstLine="709"/>
        <w:jc w:val="both"/>
        <w:rPr/>
      </w:pPr>
      <w:r>
        <w:rPr/>
        <w:t>С</w:t>
      </w:r>
      <w:r>
        <w:rPr>
          <w:bCs/>
        </w:rPr>
        <w:t>ложное глагольное сказуемое</w:t>
      </w:r>
      <w:r>
        <w:rPr/>
        <w:t xml:space="preserve"> (употребление м</w:t>
      </w:r>
      <w:r>
        <w:rPr>
          <w:bCs/>
        </w:rPr>
        <w:t xml:space="preserve">одальных глаголов). Употребление глаголов </w:t>
      </w:r>
      <w:r>
        <w:rPr>
          <w:bCs/>
          <w:lang w:val="de-DE"/>
        </w:rPr>
        <w:t>haben</w:t>
      </w:r>
      <w:r>
        <w:rPr>
          <w:bCs/>
        </w:rPr>
        <w:t xml:space="preserve"> и </w:t>
      </w:r>
      <w:r>
        <w:rPr>
          <w:bCs/>
          <w:lang w:val="de-DE"/>
        </w:rPr>
        <w:t>sein</w:t>
      </w:r>
      <w:r>
        <w:rPr>
          <w:bCs/>
        </w:rPr>
        <w:t xml:space="preserve"> в модальном значении. Пассивный залог. Синонимы и антонимы. Правила перевода устойчивых словосочетаний. Типы придаточных предложений. Безличные и неопределенные личные предложения. </w:t>
      </w:r>
      <w:r>
        <w:rPr/>
        <w:t>Многозначность предлогов. Прилагательные с суффиксом -</w:t>
      </w:r>
      <w:r>
        <w:rPr>
          <w:lang w:val="de-DE"/>
        </w:rPr>
        <w:t>los</w:t>
      </w:r>
      <w:r>
        <w:rPr/>
        <w:t xml:space="preserve"> префиксом </w:t>
      </w:r>
      <w:r>
        <w:rPr>
          <w:lang w:val="de-DE"/>
        </w:rPr>
        <w:t>un</w:t>
      </w:r>
      <w:r>
        <w:rPr/>
        <w:t xml:space="preserve">- . Устная тема: </w:t>
      </w:r>
      <w:r>
        <w:rPr>
          <w:lang w:val="de-DE"/>
        </w:rPr>
        <w:t>MeineFachrichtung</w:t>
      </w:r>
      <w:r>
        <w:rPr/>
        <w:t xml:space="preserve"> (моя специальность).Многофункциональные слова </w:t>
      </w:r>
      <w:r>
        <w:rPr>
          <w:lang w:val="de-DE"/>
        </w:rPr>
        <w:t>da</w:t>
      </w:r>
      <w:r>
        <w:rPr/>
        <w:t xml:space="preserve">; </w:t>
      </w:r>
      <w:r>
        <w:rPr>
          <w:lang w:val="de-DE"/>
        </w:rPr>
        <w:t>seit</w:t>
      </w:r>
      <w:r>
        <w:rPr/>
        <w:t xml:space="preserve">; </w:t>
      </w:r>
      <w:r>
        <w:rPr>
          <w:lang w:val="de-DE"/>
        </w:rPr>
        <w:t>w</w:t>
      </w:r>
      <w:r>
        <w:rPr/>
        <w:t>ä</w:t>
      </w:r>
      <w:r>
        <w:rPr>
          <w:lang w:val="de-DE"/>
        </w:rPr>
        <w:t>hrend</w:t>
      </w:r>
      <w:r>
        <w:rPr/>
        <w:t xml:space="preserve">. «Ложные друзья» переводчика. Образование </w:t>
      </w:r>
      <w:r>
        <w:rPr>
          <w:lang w:val="de-DE"/>
        </w:rPr>
        <w:t>Konjunktiv</w:t>
      </w:r>
      <w:r>
        <w:rPr/>
        <w:t xml:space="preserve"> и </w:t>
      </w:r>
      <w:r>
        <w:rPr>
          <w:lang w:val="de-DE"/>
        </w:rPr>
        <w:t>KonditionalisI</w:t>
      </w:r>
      <w:r>
        <w:rPr/>
        <w:t xml:space="preserve">.Употребление и перевод в нереальном значении. Употребление и перевод в косвенной речи. Особые случаи употребления и перевода на русский </w:t>
      </w:r>
      <w:r>
        <w:rPr>
          <w:lang w:val="de-DE"/>
        </w:rPr>
        <w:t>Pr</w:t>
      </w:r>
      <w:r>
        <w:rPr/>
        <w:t>ä</w:t>
      </w:r>
      <w:r>
        <w:rPr>
          <w:lang w:val="de-DE"/>
        </w:rPr>
        <w:t>sens</w:t>
      </w:r>
      <w:r>
        <w:rPr/>
        <w:t xml:space="preserve"> </w:t>
      </w:r>
      <w:r>
        <w:rPr>
          <w:lang w:val="de-DE"/>
        </w:rPr>
        <w:t>Konjnktiv</w:t>
      </w:r>
      <w:r>
        <w:rPr/>
        <w:t xml:space="preserve">. Устная тема </w:t>
      </w:r>
      <w:r>
        <w:rPr>
          <w:lang w:val="de-DE"/>
        </w:rPr>
        <w:t>Meine</w:t>
      </w:r>
      <w:r>
        <w:rPr/>
        <w:t xml:space="preserve"> </w:t>
      </w:r>
      <w:r>
        <w:rPr>
          <w:lang w:val="de-DE"/>
        </w:rPr>
        <w:t>Fachrichtung.</w:t>
      </w:r>
    </w:p>
    <w:p>
      <w:pPr>
        <w:pStyle w:val="Default"/>
        <w:spacing w:lineRule="auto" w:line="360"/>
        <w:ind w:firstLine="709"/>
        <w:jc w:val="both"/>
        <w:rPr/>
      </w:pPr>
      <w:r>
        <w:rPr/>
        <w:t>Французский</w:t>
      </w:r>
    </w:p>
    <w:p>
      <w:pPr>
        <w:pStyle w:val="Default"/>
        <w:spacing w:lineRule="auto" w:line="360"/>
        <w:ind w:firstLine="709"/>
        <w:jc w:val="both"/>
        <w:rPr>
          <w:b/>
          <w:b/>
          <w:color w:val="auto"/>
        </w:rPr>
      </w:pPr>
      <w:r>
        <w:rPr/>
        <w:t xml:space="preserve">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deľindicatif, FuturSimple, Futurimmédiat, Futuredanslepassé, Рasséсomposé, Passésimple, Imparfait, Plus-que-Рarfait, Рasséimmédiat Употребление глаголов, спрягающихся с глаголом être в сложных временах. Согласование времен изьявительного наклонения. Активная и пассивная форма глагола. Употребление предлогов «par», «de». Спряжение глаголов в пассивной форме. Устная тема: </w:t>
      </w:r>
      <w:r>
        <w:rPr>
          <w:lang w:val="en-US"/>
        </w:rPr>
        <w:t>M</w:t>
      </w:r>
      <w:r>
        <w:rPr/>
        <w:t xml:space="preserve">а </w:t>
      </w:r>
      <w:r>
        <w:rPr>
          <w:lang w:val="en-US"/>
        </w:rPr>
        <w:t>sp</w:t>
      </w:r>
      <w:r>
        <w:rPr/>
        <w:t>é</w:t>
      </w:r>
      <w:r>
        <w:rPr>
          <w:lang w:val="en-US"/>
        </w:rPr>
        <w:t>cialit</w:t>
      </w:r>
      <w:r>
        <w:rPr/>
        <w:t xml:space="preserve">é. Условное наклонение. Образование и употребление Conditionnel Présent. Образование и употребление Conditionnel Passé. Употребление времен Conditionnel после союза «si». Устная тема: </w:t>
      </w:r>
      <w:r>
        <w:rPr>
          <w:lang w:val="en-US"/>
        </w:rPr>
        <w:t>M</w:t>
      </w:r>
      <w:r>
        <w:rPr/>
        <w:t xml:space="preserve">а </w:t>
      </w:r>
      <w:r>
        <w:rPr>
          <w:lang w:val="en-US"/>
        </w:rPr>
        <w:t>sp</w:t>
      </w:r>
      <w:r>
        <w:rPr/>
        <w:t>é</w:t>
      </w:r>
      <w:r>
        <w:rPr>
          <w:lang w:val="en-US"/>
        </w:rPr>
        <w:t>cialit</w:t>
      </w:r>
      <w:r>
        <w:rPr/>
        <w:t>é. Образование</w:t>
      </w:r>
      <w:r>
        <w:rPr>
          <w:lang w:val="en-US"/>
        </w:rPr>
        <w:t xml:space="preserve"> </w:t>
      </w:r>
      <w:r>
        <w:rPr/>
        <w:t>и</w:t>
      </w:r>
      <w:r>
        <w:rPr>
          <w:lang w:val="en-US"/>
        </w:rPr>
        <w:t xml:space="preserve"> </w:t>
      </w:r>
      <w:r>
        <w:rPr/>
        <w:t>употребление</w:t>
      </w:r>
      <w:r>
        <w:rPr>
          <w:lang w:val="en-US"/>
        </w:rPr>
        <w:t xml:space="preserve"> Subjonctif présent, Subjonctif passé. Pronom relatif simple Pronoms relatifs-objets. Pronoms relatifs composés «lequel», «duquel», «auquel». «Y» – pronom et adverbe. «En» – pronom et adverbe. Participe passé, participe présent, participe passé composé, gérondif, Adjectif verbal. </w:t>
      </w:r>
      <w:r>
        <w:rPr/>
        <w:t>Устная</w:t>
      </w:r>
      <w:r>
        <w:rPr>
          <w:lang w:val="en-US"/>
        </w:rPr>
        <w:t xml:space="preserve"> </w:t>
      </w:r>
      <w:r>
        <w:rPr/>
        <w:t>тема</w:t>
      </w:r>
      <w:r>
        <w:rPr>
          <w:lang w:val="en-US"/>
        </w:rPr>
        <w:t xml:space="preserve">: Mа spécialité. Proposition participe absolue. Proposition infinitive. Infinitif passé. Pronoms indefinis et demonstratifs.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 xml:space="preserve">Устная тема: </w:t>
      </w:r>
      <w:r>
        <w:rPr>
          <w:lang w:val="en-US"/>
        </w:rPr>
        <w:t>M</w:t>
      </w:r>
      <w:r>
        <w:rPr/>
        <w:t xml:space="preserve">а </w:t>
      </w:r>
      <w:r>
        <w:rPr>
          <w:lang w:val="en-US"/>
        </w:rPr>
        <w:t>sp</w:t>
      </w:r>
      <w:r>
        <w:rPr/>
        <w:t>é</w:t>
      </w:r>
      <w:r>
        <w:rPr>
          <w:lang w:val="en-US"/>
        </w:rPr>
        <w:t>cialit</w:t>
      </w:r>
      <w:r>
        <w:rPr/>
        <w:t>é.</w:t>
      </w:r>
    </w:p>
    <w:p>
      <w:pPr>
        <w:pStyle w:val="Default"/>
        <w:spacing w:lineRule="auto" w:line="360"/>
        <w:ind w:firstLine="709"/>
        <w:jc w:val="both"/>
        <w:rPr>
          <w:b/>
          <w:b/>
          <w:color w:val="auto"/>
        </w:rPr>
      </w:pPr>
      <w:r>
        <w:rPr>
          <w:b/>
          <w:color w:val="auto"/>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7" w:name="_Toc7709714"/>
      <w:r>
        <w:rPr>
          <w:szCs w:val="24"/>
        </w:rPr>
        <w:t>Лазерные и телевизионные системы – Б1.В.ОД.2</w:t>
      </w:r>
      <w:bookmarkEnd w:id="7"/>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обеспечение базовой подготовки студентов в области траекторных измерений лазерными и телевизионными системами.</w:t>
      </w:r>
    </w:p>
    <w:p>
      <w:pPr>
        <w:pStyle w:val="Normal"/>
        <w:tabs>
          <w:tab w:val="clear" w:pos="708"/>
          <w:tab w:val="left" w:pos="0" w:leader="none"/>
          <w:tab w:val="right" w:pos="9639" w:leader="underscore"/>
        </w:tabs>
        <w:spacing w:lineRule="auto" w:line="360"/>
        <w:ind w:firstLine="709"/>
        <w:rPr>
          <w:sz w:val="24"/>
          <w:szCs w:val="24"/>
        </w:rPr>
      </w:pPr>
      <w:r>
        <w:rPr>
          <w:b/>
          <w:sz w:val="24"/>
          <w:szCs w:val="24"/>
        </w:rPr>
        <w:t xml:space="preserve">Место дисциплины в структуре ОПОП: </w:t>
      </w:r>
      <w:r>
        <w:rPr>
          <w:sz w:val="24"/>
          <w:szCs w:val="24"/>
        </w:rPr>
        <w:t xml:space="preserve">вариативная обязательная дисциплина блока 1 по направлению подготовки магистратуры </w:t>
      </w:r>
      <w:r>
        <w:rPr>
          <w:bCs/>
          <w:sz w:val="24"/>
          <w:szCs w:val="24"/>
        </w:rPr>
        <w:t>11.04.01Радиотехника (программа: Радиотехнические системы).</w:t>
      </w:r>
      <w:r>
        <w:rPr>
          <w:sz w:val="24"/>
          <w:szCs w:val="24"/>
        </w:rPr>
        <w:t xml:space="preserve"> Количество зачетных единиц – 4.</w:t>
      </w:r>
    </w:p>
    <w:p>
      <w:pPr>
        <w:pStyle w:val="TextBody"/>
        <w:spacing w:lineRule="auto" w:line="360"/>
        <w:ind w:firstLine="709"/>
        <w:rPr>
          <w:sz w:val="24"/>
          <w:szCs w:val="24"/>
        </w:rPr>
      </w:pPr>
      <w:r>
        <w:rPr>
          <w:b/>
          <w:sz w:val="24"/>
          <w:szCs w:val="24"/>
        </w:rPr>
        <w:t xml:space="preserve">Содержание разделов: </w:t>
      </w:r>
      <w:r>
        <w:rPr>
          <w:sz w:val="24"/>
          <w:szCs w:val="24"/>
        </w:rPr>
        <w:t>Л</w:t>
      </w:r>
      <w:r>
        <w:rPr>
          <w:color w:val="323232"/>
          <w:spacing w:val="-2"/>
          <w:sz w:val="24"/>
          <w:szCs w:val="24"/>
        </w:rPr>
        <w:t xml:space="preserve">азерные и телевизионные системы траекторных измерений. </w:t>
      </w:r>
      <w:r>
        <w:rPr>
          <w:sz w:val="24"/>
          <w:szCs w:val="24"/>
        </w:rPr>
        <w:t>Обобщенная схема лазерно-телевизионной системы ТИ. Особенности лазерных и телевизионных локаторов. Порядок и стадии выполнения НИР и ОКР. Прохождении лазерного излучения через атмосферу. Статистические свойства сигналов и шумов в видимом и инфракрасном диапазонах, влияние турбулентности атмосферы. Классификация лазерных систем по дальности действия. Приемные и передающие оптические подсистемы. Лазерные передатчики. Фотоприемные устройства. Принципы измерения дальности в лазерных системах ТИ. Принципы измерения угловых координат в системах ТИ. Алгоритмы и методы автосопровождения в лазерных и телевизионных системах. Системы видения и измерения координат в мутных средах: в тумане, под водой и запыленной среде. Современные ИК (тепловизионные) системы траекторных измерений. Основные отличая от телевизионных систем видимого диапазона. Лидарные системы дистанционного мониторинга загрязнений атмосферы, поиск наркотиков и взрывчатых веществ и их компонентов. Современные отечественные и зарубежные лазерные, телевизионные и ИК системы ТИ.</w:t>
      </w:r>
    </w:p>
    <w:p>
      <w:pPr>
        <w:pStyle w:val="TextBody"/>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 xml:space="preserve">Аннотация дисциплины </w:t>
      </w:r>
    </w:p>
    <w:p>
      <w:pPr>
        <w:pStyle w:val="Heading2"/>
        <w:spacing w:lineRule="auto" w:line="360"/>
        <w:rPr>
          <w:szCs w:val="24"/>
        </w:rPr>
      </w:pPr>
      <w:bookmarkStart w:id="8" w:name="OLE_LINK1"/>
      <w:bookmarkStart w:id="9" w:name="_Toc7709715"/>
      <w:r>
        <w:rPr>
          <w:szCs w:val="24"/>
        </w:rPr>
        <w:t xml:space="preserve">Электромагнитная совместимость при конструировании радиоэлектронных средств – </w:t>
      </w:r>
      <w:r>
        <w:rPr>
          <w:color w:val="000000"/>
          <w:spacing w:val="1"/>
          <w:szCs w:val="24"/>
        </w:rPr>
        <w:t>Б1.В.ОД.3</w:t>
      </w:r>
      <w:bookmarkEnd w:id="8"/>
      <w:bookmarkEnd w:id="9"/>
    </w:p>
    <w:p>
      <w:pPr>
        <w:pStyle w:val="Normal"/>
        <w:spacing w:lineRule="auto" w:line="360"/>
        <w:ind w:firstLine="709"/>
        <w:rPr>
          <w:sz w:val="24"/>
          <w:szCs w:val="24"/>
        </w:rPr>
      </w:pPr>
      <w:r>
        <w:rPr>
          <w:b/>
          <w:sz w:val="24"/>
          <w:szCs w:val="24"/>
        </w:rPr>
        <w:t xml:space="preserve">Цель освоения дисциплины </w:t>
      </w:r>
      <w:r>
        <w:rPr>
          <w:bCs/>
          <w:color w:val="000000"/>
          <w:spacing w:val="-1"/>
          <w:sz w:val="24"/>
          <w:szCs w:val="24"/>
        </w:rPr>
        <w:t>состоит в</w:t>
      </w:r>
      <w:r>
        <w:rPr>
          <w:sz w:val="24"/>
          <w:szCs w:val="24"/>
        </w:rPr>
        <w:t xml:space="preserve"> изучении методов конструирования, расчета, анализа, выбора оптимальных компонентов, способов защиты от возмущающих воздействий, элементов технологий производства радиоэлектронных средств, а также в изучении требований и способов обеспечения внутренней и внешней электромагнитной совместимости (ЭМС) радиоэлектронных средств (РЭС) различного назначения для последующего использования при создании и применении радиоэлектронной аппаратуры.</w:t>
      </w:r>
    </w:p>
    <w:p>
      <w:pPr>
        <w:pStyle w:val="Normal"/>
        <w:spacing w:lineRule="auto" w:line="360"/>
        <w:ind w:firstLine="709"/>
        <w:rPr>
          <w:sz w:val="24"/>
          <w:szCs w:val="24"/>
        </w:rPr>
      </w:pPr>
      <w:r>
        <w:rPr>
          <w:b/>
          <w:bCs/>
          <w:sz w:val="24"/>
          <w:szCs w:val="24"/>
        </w:rPr>
        <w:t>Место дисциплины в структуре ОПОП:</w:t>
      </w:r>
      <w:r>
        <w:rPr>
          <w:sz w:val="24"/>
          <w:szCs w:val="24"/>
        </w:rPr>
        <w:t xml:space="preserve"> вариативная обязательная дисциплина блока 1 по направлению подготовки магистратуры </w:t>
      </w:r>
      <w:r>
        <w:rPr>
          <w:color w:val="000000"/>
          <w:sz w:val="24"/>
          <w:szCs w:val="24"/>
        </w:rPr>
        <w:t xml:space="preserve">11.04.01 Радиотехника (магистерская программа: Радиотехнические системы). </w:t>
      </w:r>
      <w:r>
        <w:rPr>
          <w:sz w:val="24"/>
          <w:szCs w:val="24"/>
        </w:rPr>
        <w:t>Количество зачетных единиц – 6.</w:t>
      </w:r>
    </w:p>
    <w:p>
      <w:pPr>
        <w:pStyle w:val="Normal"/>
        <w:spacing w:lineRule="auto" w:line="360"/>
        <w:ind w:firstLine="709"/>
        <w:rPr>
          <w:sz w:val="24"/>
          <w:szCs w:val="24"/>
          <w:u w:val="single"/>
        </w:rPr>
      </w:pPr>
      <w:r>
        <w:rPr>
          <w:b/>
          <w:sz w:val="24"/>
          <w:szCs w:val="24"/>
        </w:rPr>
        <w:t xml:space="preserve">Содержание разделов. </w:t>
      </w:r>
      <w:r>
        <w:rPr>
          <w:sz w:val="24"/>
          <w:szCs w:val="24"/>
        </w:rPr>
        <w:t>Введение. Системный подход при проектировании конструкций РЭС. Базовые процессы и концепции проектирования конструкций РЭС. Особенности проектирования РЭС различного назначения. Эксплуатационные, конструктивно-технологические и эргономические требования к конструкции РЭС.</w:t>
      </w:r>
      <w:r>
        <w:rPr>
          <w:spacing w:val="-4"/>
          <w:sz w:val="24"/>
          <w:szCs w:val="24"/>
        </w:rPr>
        <w:t xml:space="preserve"> Принципы формирования конструкций и классификация РЭС по условиям эксплуатации. Ф</w:t>
      </w:r>
      <w:r>
        <w:rPr>
          <w:sz w:val="24"/>
          <w:szCs w:val="24"/>
        </w:rPr>
        <w:t xml:space="preserve">ункционально-узловой, функционально-модульный принципы деления РЭС. Особенности формообразования, и компоновки РЭС. Классификация РЭС по климатическим и механическим воздействиям. Процедуры выбора вариантов компонентной базы при конструировании РЭС. Формализованная постановка задачи выбора и принятия решений. Модели описания данных для автоматизированного выбора. Иерархическая, сетевая, реляционная и ассоциативная модели данных в системах автоматизированного выбора. Переход от реляционной к ассоциативной модели данных. Формирование поискового образа запроса. Выбор допустимых и оптимальных вариантов в ассоциативной модели данных. Алгоритмы, примеры автоматизированного выбора электронных компонентов. Влияние конструктивных и технологических факторов на обеспечение надежности РЭС в различных условиях эксплуатации. Защита РЭА от тепловых воздействий. </w:t>
      </w:r>
      <w:r>
        <w:rPr>
          <w:spacing w:val="-2"/>
          <w:sz w:val="24"/>
          <w:szCs w:val="24"/>
        </w:rPr>
        <w:t xml:space="preserve">Основные виды теплообмена в конструкциях РЭС: теплопроводность, конвекция, излучение. Законы Фурье, Ньютона и Стефана Больцмана. Моделирование тепловых процессов с помощью электрических цепей. Естественное и принудительное охлаждение. Методы расчета тепловых режимов РЭС. Динамические тепловые режимы РЭС. Примеры теплозащиты конструкций. </w:t>
      </w:r>
      <w:r>
        <w:rPr>
          <w:sz w:val="24"/>
          <w:szCs w:val="24"/>
        </w:rPr>
        <w:t>Защита РЭА от механических воздействий.</w:t>
      </w:r>
      <w:r>
        <w:rPr>
          <w:spacing w:val="-6"/>
          <w:sz w:val="24"/>
          <w:szCs w:val="24"/>
        </w:rPr>
        <w:t xml:space="preserve"> Основные пути защиты от ударов, вибрации и линейных ускорений. Амортизаторы как средство защиты РЭА от механических воздействий. </w:t>
      </w:r>
      <w:r>
        <w:rPr>
          <w:sz w:val="24"/>
          <w:szCs w:val="24"/>
        </w:rPr>
        <w:t xml:space="preserve">Защита РЭА от влажности. Герметизация РЭС как комплексная защита конструкций от агрессивных сред. Пропитка. Заливка. Обволакивание. Защитные покрытия деталей конструкций РЭС. Металлические, оксидные и лакокрасочные покрытия. Технология тонкопленочных и толстопленочных микросборок. Физика и технология тонких пленок. Резистивные, диэлектрические и проводниковые пленки. Толстопленочные микросборки и технология их производства. Пасты, их состав и способы вжигания. Подгонка толстопленочных элементов. Обеспечение ЭМС в конструкциях. Проблема обеспечения совместной работы РЭС. Виды паразитных связей в конструкциях РЭС (емкостная, индуктивная, через электромагнитное излучение, через общее сопротивление). Экранирование в конструкциях РЭС (экранирование компонентов и узлов РЭС, экранирование проводов и кабелей). Фильтрация внутрисистемных помех. Фильтрация внутрисистемных помех (принципы фильтрации помех, проникающих по проводам, необходимый уровень фильтрации внутрисистемных помех, расчет фильтров простейших типов, конструкция фильтров внутрисистемных помех). Особенности конструирования узлов РЭС с учетом обеспечения ЭМС. Методика выявления и устранения внутрисистемных помех. Виды и допустимые уровни мешающих излучений в радиопередающих устройствах. Классификация мешающих излучений радиопередающего устройства. Минимизация излучений на гармониках, применение двухтактных схем. Снижение уровня модуляционных излучений в полосах частот, примыкающих к выделенной. Применение видов модуляции с компактным спектром: сглаживание фронтов манипуляции, примение сигналов с модуляцией частоты и непрерывной фазой. Снижение уровня излучений на субгармониках и на комбинационных частотах. Станционные, индустриальные и шумовые составляющие мешающих излучений. Частотные маски при выполнении нормативов электромагнитной совместимости. Нормирование сверхширокополосных сигналов. Перекрёстные помехи при усилении мощности нескольких сигналов в общей частотной полосе. Интермодуляционные и перекрёстные искажения при усилении мощности радиочастотных сигналов с частотным разделением каналов. Разрешение противоречия между энергетической эффективностью и уровнем интермодуляционных искажений при совместном усилении мощности нескольких полосовых сигналов. Явления АМ/АМ и АМ/ФМ преобразования в усилителях мощности СВЧ. Способы линеаризации амплитудных характеристик усилителей мощности СВЧ диапазона. Обеспечение требований ЭМС в усилителях мощности с линеаризацией. 5. Электромагнитная обстановка в зоне радиоприема и роль антенных устройств в обеспечении ЭМС. Радиочастотный спектр как природный ресурс. Помехи. Источники помех естественного и искусственного происхождения. Линейные и нелинейные каналы распространения помех. Влияние условий распространения радиоволн на параметры сигналов и помех, формирование электромагнитной обстановки в точке приема. Расчет мощности помех и шумов на входе приемника. Технические параметры антенн, влияющие на ЭМС. Расчет ЭМС с учетом взаимной связи антенн. Примеры антенн, обеспечивающих высокий уровень ЭМС. Адаптивные антенны, как средства борьбы с помехами. Организационные меры обеспечения ЭМС. Регламент радиосвязи. Рекомендации МСЭ. Распределение спектра как организационная мера обеспечения ЭМС в основной полосе частот. Рекомендации по распределению спектра и выбор рабочих частот. Решение вопросов распределения спектра частот на международном и государственном уровнях. Регламент радиосвязи. Стандарты в области ЭМС. Рекомендации МСЭ по обеспечению ЭМС. </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0" w:name="_Toc7709716"/>
      <w:r>
        <w:rPr>
          <w:szCs w:val="24"/>
        </w:rPr>
        <w:t>Системы цифровой обработки сигналов – Б1.В.ОД.4</w:t>
      </w:r>
      <w:bookmarkEnd w:id="10"/>
    </w:p>
    <w:p>
      <w:pPr>
        <w:pStyle w:val="Normal"/>
        <w:spacing w:lineRule="auto" w:line="360"/>
        <w:ind w:firstLine="709"/>
        <w:rPr>
          <w:sz w:val="24"/>
          <w:szCs w:val="24"/>
        </w:rPr>
      </w:pPr>
      <w:r>
        <w:rPr>
          <w:b/>
          <w:sz w:val="24"/>
          <w:szCs w:val="24"/>
        </w:rPr>
        <w:t>Цель дисциплины</w:t>
      </w:r>
      <w:r>
        <w:rPr>
          <w:sz w:val="24"/>
          <w:szCs w:val="24"/>
        </w:rPr>
        <w:t>: изучение способов построения цифровых устройств и систем радиотехнического применения.</w:t>
      </w:r>
    </w:p>
    <w:p>
      <w:pPr>
        <w:pStyle w:val="Normal"/>
        <w:tabs>
          <w:tab w:val="clear" w:pos="708"/>
          <w:tab w:val="left" w:pos="0" w:leader="none"/>
          <w:tab w:val="right" w:pos="9639" w:leader="underscore"/>
        </w:tabs>
        <w:spacing w:lineRule="auto" w:line="360"/>
        <w:ind w:firstLine="709"/>
        <w:rPr>
          <w:sz w:val="24"/>
          <w:szCs w:val="24"/>
        </w:rPr>
      </w:pPr>
      <w:r>
        <w:rPr>
          <w:b/>
          <w:sz w:val="24"/>
          <w:szCs w:val="24"/>
        </w:rPr>
        <w:t xml:space="preserve">Место дисциплины в структуре ОПОП: </w:t>
      </w:r>
      <w:r>
        <w:rPr>
          <w:sz w:val="24"/>
          <w:szCs w:val="24"/>
        </w:rPr>
        <w:t xml:space="preserve">вариативная обязательная дисциплина блока 1 по направлению подготовки магистратуры </w:t>
      </w:r>
      <w:r>
        <w:rPr>
          <w:bCs/>
          <w:sz w:val="24"/>
          <w:szCs w:val="24"/>
        </w:rPr>
        <w:t>11.04.01Радиотехника (магистерская программа: Радиотехнические системы).</w:t>
      </w:r>
      <w:r>
        <w:rPr>
          <w:sz w:val="24"/>
          <w:szCs w:val="24"/>
        </w:rPr>
        <w:t xml:space="preserve"> Количество зачетных единиц – 6.</w:t>
      </w:r>
    </w:p>
    <w:p>
      <w:pPr>
        <w:pStyle w:val="Normal"/>
        <w:widowControl w:val="false"/>
        <w:spacing w:lineRule="auto" w:line="360"/>
        <w:ind w:firstLine="709"/>
        <w:rPr>
          <w:sz w:val="24"/>
          <w:szCs w:val="24"/>
        </w:rPr>
      </w:pPr>
      <w:r>
        <w:rPr>
          <w:b/>
          <w:sz w:val="24"/>
          <w:szCs w:val="24"/>
        </w:rPr>
        <w:t xml:space="preserve">Содержание разделов: </w:t>
      </w:r>
      <w:r>
        <w:rPr>
          <w:sz w:val="24"/>
          <w:szCs w:val="24"/>
        </w:rPr>
        <w:t>Введение. Примеры построения радиотехнических систем различного назначения, использующих цифровую обработку сигналов: радиолокационных станций обнаружения и оценки координат и параметров движения объектов, радионавигационных систем, систем контроля траектории движения космических аппаратов, систем передачи информации и др. Функциональные схемы и место ЦОС в радиосистемах различного назначения. Формирование и управление лучом диаграммы направленности антенны. Цифровое формирование сигналов, цифровые согласованные фильтры, цифровая межпериодная когерентная и некогерентная обработка. Цифровые синтезаторы частот и сигналов, цифровые корреляторы и конвольверы, цифровые системы поиска и обнаружения, цифровые замкнутые системы синхронизации, цифровые устройства оценки параметров сигналов, системы вторичной обработки информации. Программируемые логические интегральные схемы (ПЛИС) – современная элементная база для построения цифровых устройств и систем. Архитектура и основные блоки ПЛИС: устройства ввода-вывода, конфигурируемые логические блоки, программируемые матрицы межблочных соединений, конфигурируемые блоки памяти. Классификация, краткий обзор и основные параметры производимых ПЛИС. Методы реализации цифровых устройств на ПЛИС. Особенности проектирования комбинационных и последовательностных цифровых устройств обработки сигналов, примеры конкретного построения. Системы автоматизированного проектирования цифровых систем на ПЛИС (обзор и примеры использования). Преимущества и недостатки ЦОС, требования к ним. Аналого-цифровое преобразование (АЦП), основные его особенности. Методы повышения эффективности ЦОС. Эффективные алгоритмы и специализированные процессоры как путь достижения наивысшей производительности. Быстрое преобразование Фурье (БПФ) и его модификации. Спектральный анализ и быстрые свертки на основе БПФ. Амплитудно-частотная характеристика (АЧХ) анализаторов спектра и ее коррекция, разрешающая способность, точность, динамический диапазон. Функциональные схемы специальных вычислительных структур. Конвейерные схемы и схемы с замещением, согласование информационных потоков в процессе вычисления. Применение спецвычислителей при сжатии сложных сигналов в радиолокационных системах с синтезированным раскрывом антенны, в цифровых антенных решетках. Выбор и оптимизация алгоритмов для указанных систем, расчет основных параметров по производительности, точности вычислений, объему оперативных запоминающих устройств (ОЗУ) и т.д. Применение методов интерполяции для снижения требований к АЦП. Заключение. Перспективы развития цифровых систем обработки сигналов и информации в системах различного назначения.</w:t>
      </w:r>
    </w:p>
    <w:p>
      <w:pPr>
        <w:pStyle w:val="Annotationhead"/>
        <w:spacing w:lineRule="auto" w:line="360"/>
        <w:ind w:firstLine="709"/>
        <w:rPr>
          <w:b/>
          <w:b/>
          <w:sz w:val="24"/>
        </w:rPr>
      </w:pPr>
      <w:r>
        <w:rPr>
          <w:b/>
          <w:sz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1" w:name="_Toc7709717"/>
      <w:r>
        <w:rPr>
          <w:szCs w:val="24"/>
        </w:rPr>
        <w:t xml:space="preserve">Теория и техника ФАР и АФАР – </w:t>
      </w:r>
      <w:r>
        <w:rPr>
          <w:color w:val="000000"/>
          <w:szCs w:val="24"/>
        </w:rPr>
        <w:t>Б1.В.ОД.5</w:t>
      </w:r>
      <w:bookmarkEnd w:id="11"/>
    </w:p>
    <w:p>
      <w:pPr>
        <w:pStyle w:val="Normal"/>
        <w:spacing w:lineRule="auto" w:line="360"/>
        <w:ind w:firstLine="709"/>
        <w:rPr>
          <w:sz w:val="24"/>
          <w:szCs w:val="24"/>
        </w:rPr>
      </w:pPr>
      <w:r>
        <w:rPr>
          <w:b/>
          <w:sz w:val="24"/>
          <w:szCs w:val="24"/>
        </w:rPr>
        <w:t xml:space="preserve">Цель дисциплины: </w:t>
      </w:r>
      <w:r>
        <w:rPr>
          <w:sz w:val="24"/>
          <w:szCs w:val="24"/>
        </w:rPr>
        <w:t>создание целостного представления о принципах функционирования ФАР и АФАР, их основных характеристиках, особенностях построения в радиосистемах различного назначения и базирования.</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обязательная вариативная дисциплина блока 1 по направлению подготовки магистратуры 11.04.01 Радиотехника (магистерская программа: Радиотехнические системы). Количество зачетных единиц – 3.</w:t>
      </w:r>
    </w:p>
    <w:p>
      <w:pPr>
        <w:pStyle w:val="Normal"/>
        <w:spacing w:lineRule="auto" w:line="360"/>
        <w:ind w:firstLine="709"/>
        <w:rPr>
          <w:b/>
          <w:b/>
          <w:sz w:val="24"/>
          <w:szCs w:val="24"/>
        </w:rPr>
      </w:pPr>
      <w:r>
        <w:rPr>
          <w:b/>
          <w:sz w:val="24"/>
          <w:szCs w:val="24"/>
        </w:rPr>
        <w:t xml:space="preserve">Содержание разделов: </w:t>
      </w:r>
      <w:r>
        <w:rPr>
          <w:sz w:val="24"/>
          <w:szCs w:val="24"/>
        </w:rPr>
        <w:t>Принцип действия ФАР. Классификация ФАР по функциональному назначению и месту базирования (наземные, морские, самолетные, космические, подземные и т.д.). Типы ФАР и АФАР: сканирующие, многолучевые с частотным сканированием, адаптивные, цифровые. Структурные схемы ФАР и их основные параметры. Определение геометрических характеристик ФАР: КНД, КУ, КИП, сектор обзора и т.д. Взаимное влияние элементов, побочные лепестки ДН и их устранение. Неэквидистантные ФАР. Элементы ФАР и АФАР: излучатели различных типов, диаграммообразующие схемы (ДОС) распределительного и квазиоптического типов. Элементы ФАР и АФАР: фазовращатели, делители мощности, коммутационные элементы и т.д. Методы расчета характеристик линейных, плоских, круговых, цилиндрических ФАР. Метод парциальных ДН. Сканирование ДН ФАР. Управление фазовым и амплитудным распределением поля в раскрывах антенных решеток. Влияние дискретного характера возбуждения. Адаптивные антенные решетки, поэлементный подход к определению управляющих воздействий. Алгоритмы группового управления фазовым распределением, формирование провалов в ДН в направлениях прихода помех, метод эквивалентного линейного раскрыва для подавления помех в плоских ФАР больших размеров.</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2" w:name="_Toc7709718"/>
      <w:r>
        <w:rPr>
          <w:szCs w:val="24"/>
        </w:rPr>
        <w:t>Локационные методы исследования объектов и сред – Б1.В.ДВ.1.1</w:t>
      </w:r>
      <w:bookmarkEnd w:id="12"/>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углубленное освоение методологии и средств локации, применяемых для исследований Земли и космического пространства при решении задач океанографии, метеорологии, геологии и геодезии, ледовой разведки, для изучения растительного покрова, экологического мониторинга и радиоастрономии.</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вариативная дисциплина по выбору блока 1 по направлению подготовки магистратуры </w:t>
      </w:r>
      <w:r>
        <w:rPr>
          <w:bCs/>
          <w:sz w:val="24"/>
          <w:szCs w:val="24"/>
        </w:rPr>
        <w:t>11.04.01 Радиотехника (магистерская программа: Радиотехнические системы).</w:t>
      </w:r>
      <w:r>
        <w:rPr>
          <w:sz w:val="24"/>
          <w:szCs w:val="24"/>
        </w:rPr>
        <w:t xml:space="preserve"> Количество зачетных единиц – 3.</w:t>
      </w:r>
    </w:p>
    <w:p>
      <w:pPr>
        <w:pStyle w:val="Normal"/>
        <w:tabs>
          <w:tab w:val="clear" w:pos="708"/>
          <w:tab w:val="left" w:pos="9072" w:leader="none"/>
        </w:tabs>
        <w:spacing w:lineRule="auto" w:line="360"/>
        <w:ind w:firstLine="709"/>
        <w:rPr>
          <w:sz w:val="24"/>
          <w:szCs w:val="24"/>
        </w:rPr>
      </w:pPr>
      <w:r>
        <w:rPr>
          <w:b/>
          <w:sz w:val="24"/>
          <w:szCs w:val="24"/>
        </w:rPr>
        <w:t>Содержание разделов:</w:t>
      </w:r>
      <w:r>
        <w:rPr>
          <w:sz w:val="24"/>
          <w:szCs w:val="24"/>
        </w:rPr>
        <w:t xml:space="preserve"> Основные определения. Принципы измерения координат и параметров движения объектов. Локационные цели. Сложные и групповые цели. Объемно-распределенные цели. Поверхностно-распределенные цели. Тактико-технические характеристики локационных систем. Энергетические соотношения в задачах дистанционного зондирования. Статистический подход к синтезу оптимальных алгоритмов обнаружения и оценки параметров радиолокационных сигналов. Расчеты характеристик обнаружения и потенциальных точностных характеристик локационных систем. Требования к носителям приборов дистанционного зондирования, предназначенных для исследования окружающей среды. Формирование орбит космических носителей аппаратуры дистанционного зондирования Земли. Комплексирование аппаратуры дистанционного зондирования, системы сбора и передачи информации. Устройства пассивного визирования в СВЧ и ИК диапазонах. Особенности пассивного визирования. Радиотепловое излучение. Радиометрические приемники. Реализация спутниковых радиометрических комплексов. Пассивная локация малозаметных объектов. Пассивное визирование в инфракрасном диапазоне Устройства пассивного визирования в СВЧ и ИК диапазонах. Особенности скаттерометрии в радиодиапазоне. Задачи, решаемые скаттерометрами. Методы обзора пространства. Методы пространственной селекции. Способы снятия характеристик отражения и обеспечение точности измерений. Режим работы скаттерометров. Примеры некоторых разработанных и испытанных радиоскаттерометрических систем для исследования характеристик морской поверхности. Результаты экспериментальных измерений характеристик отражения скаттерометрами и использования их для определения некоторых свойств земных покровов. Задачи, решаемые прецизионным радиовысотомером космического базирования. Обзор современного состояния спутниковой радиовысотометрии. Анализ статистических характеристик сигналов прецизионного радиовысотомера, отраженных от морской поверхности. Синтез оптимальных алгоритмов обработки отраженных сигналов и оценка потенциальной точности измерения высоты. Особенности реализации структурной схемы прецизионного радиовысотомера. Назначение РСА и способы обзора пространства. Принцип получения высокого разрешения по поверхности. Анализ траекторного сигнала. Принцип обработки сигналов РСА. Расчет основных параметров и выбор формы зондирующего сигнала. Принципы построения РСА. </w:t>
      </w:r>
    </w:p>
    <w:p>
      <w:pPr>
        <w:pStyle w:val="Normal"/>
        <w:tabs>
          <w:tab w:val="clear" w:pos="708"/>
          <w:tab w:val="left" w:pos="9072" w:leader="none"/>
        </w:tabs>
        <w:spacing w:lineRule="auto" w:line="360"/>
        <w:ind w:firstLine="709"/>
        <w:rPr>
          <w:sz w:val="24"/>
          <w:szCs w:val="24"/>
        </w:rPr>
      </w:pPr>
      <w:r>
        <w:rPr>
          <w:sz w:val="24"/>
          <w:szCs w:val="24"/>
        </w:rPr>
        <w:t xml:space="preserve"> </w:t>
      </w:r>
      <w:r>
        <w:rPr>
          <w:sz w:val="24"/>
          <w:szCs w:val="24"/>
        </w:rPr>
        <w:t xml:space="preserve">Структурная схема РСА и оценка качества получаемой информации. Системы цифровой обработки. Интерферометрический режим работы РСА. Электрические свойства сред с потерями (диссипативные среды) и их влияние на характеристики прохождения радиоволн. Отражение электромагнитных волн от слоистой среды. Методы радиолокационного подповерхностного зондирования. Особенности обработки подповерхностных сигналов. Общие сведения о радиоастрономии. Радиоизлучение дискретных и пространственно-протяженных радиоастрономических космических объектов. Требования к радиотелескопам. Зеркальные радиотелескопы. Многоэлементные радиотелескопы с незаполненной апертурой. Апертурный синтез в радиоастрономии. Радиолокационные исследования планет с Земли и с космических аппаратов. Внеатмосферная астрономия. </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Аннотация дисциплины</w:t>
      </w:r>
    </w:p>
    <w:p>
      <w:pPr>
        <w:pStyle w:val="Heading2"/>
        <w:spacing w:lineRule="auto" w:line="360"/>
        <w:rPr>
          <w:szCs w:val="24"/>
          <w:lang w:val="en-US"/>
        </w:rPr>
      </w:pPr>
      <w:bookmarkStart w:id="13" w:name="_Toc7709719"/>
      <w:r>
        <w:rPr>
          <w:szCs w:val="24"/>
        </w:rPr>
        <w:t>Спутниковые системы связи – Б1.В.ДВ.1.</w:t>
      </w:r>
      <w:r>
        <w:rPr>
          <w:szCs w:val="24"/>
          <w:lang w:val="en-US"/>
        </w:rPr>
        <w:t>2</w:t>
      </w:r>
      <w:bookmarkEnd w:id="13"/>
    </w:p>
    <w:p>
      <w:pPr>
        <w:pStyle w:val="Normal"/>
        <w:spacing w:lineRule="auto" w:line="360"/>
        <w:ind w:firstLine="709"/>
        <w:rPr>
          <w:sz w:val="24"/>
          <w:szCs w:val="24"/>
        </w:rPr>
      </w:pPr>
      <w:r>
        <w:rPr>
          <w:b/>
          <w:sz w:val="24"/>
          <w:szCs w:val="24"/>
        </w:rPr>
        <w:t xml:space="preserve">Цель дисциплины: </w:t>
      </w:r>
      <w:r>
        <w:rPr>
          <w:sz w:val="24"/>
          <w:szCs w:val="24"/>
        </w:rPr>
        <w:t>изучение принципов построения радиосистем, предназначенных для передачи информации посредством формирования, излучения, распространения, приема и обработки электромагнитных колебаний с использованием радиооборудования специальных ИСЗ.</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дисциплина по выбору блока 1 по направлению подготовки магистратуры 11.04.01 Радиотехника (магистерская программа Радиотехнические системы). Количество зачетных единиц – 3.</w:t>
      </w:r>
    </w:p>
    <w:p>
      <w:pPr>
        <w:pStyle w:val="Normal"/>
        <w:spacing w:lineRule="auto" w:line="360"/>
        <w:ind w:firstLine="709"/>
        <w:rPr>
          <w:b/>
          <w:b/>
          <w:sz w:val="24"/>
          <w:szCs w:val="24"/>
        </w:rPr>
      </w:pPr>
      <w:r>
        <w:rPr>
          <w:b/>
          <w:sz w:val="24"/>
          <w:szCs w:val="24"/>
        </w:rPr>
        <w:t xml:space="preserve">Содержание разделов: </w:t>
      </w:r>
      <w:r>
        <w:rPr>
          <w:sz w:val="24"/>
          <w:szCs w:val="24"/>
        </w:rPr>
        <w:t xml:space="preserve">Разновидности и структуры построения ССС. Определение, назначение, состав спутниковых систем связи (ССС). Разновидности (сетевая структура) ССС. Орбитальное построение ССС. Модели множественного доступа. Множественный доступ к ретранслятору. Упрощенная модель спутниковой системы связи и характеристики ее подсистем. Упрощенная модель линии спутниковой связи, канал с общим нелинейным ретранслятором (РТР). Помехи в ССС с нелинейным ретранслятором. Различия в помеховой обстановке на линии "вверх" и "вниз". Космический сегмент ССС, спутниковый ретранслятор. Схема бортового ретрансляционного комплекса. Основные характеристики антенн. Структура приемо-передающего тракта РТР. Регенеративная и нерегенеративная ретрансляция сигналов. Земной сегмент. Земные станции (ЗС). Классификация ЗС, состав оборудования ЗС, основные характеристики и требования к этому оборудованию. Спектральная эффективность сигналов ССС. Энергетические и частотные возможности линии связи. Основные формы уравнения линии. Эффективность использования полосы частот. Пропускная способность линии спутниковой связи. Помехоустойчивость и спектральная эффективность ССС при использовании различных видов многопозиционных сигналов и помехоустойчивых кодов. Теоремы Шеннона о пропускной способности гауссовского канала. Пропускная способность линии связи с прямой РТР сигналов и при обработке сигналов в РТР. Энергетическая и частотная эффективность ССС. Помехоустойчивость и помехозащищенность ССС. Виды внешних помех. Их влияние на показатели качества работы ССС. Виды внешних помех. Их влияние на показатели качества работы ССС. Методы повышения помехозащищенности ССС. Использование технологии ШПС для защиты от внешних помех. Показатели качества ССС и перспективы развития. </w:t>
      </w:r>
    </w:p>
    <w:p>
      <w:pPr>
        <w:pStyle w:val="Normal"/>
        <w:spacing w:lineRule="auto" w:line="360"/>
        <w:ind w:firstLine="709"/>
        <w:jc w:val="center"/>
        <w:rPr>
          <w:b/>
          <w:b/>
          <w:sz w:val="24"/>
          <w:szCs w:val="24"/>
        </w:rPr>
      </w:pPr>
      <w:r>
        <w:rPr>
          <w:b/>
          <w:sz w:val="24"/>
          <w:szCs w:val="24"/>
        </w:rPr>
      </w:r>
    </w:p>
    <w:p>
      <w:pPr>
        <w:pStyle w:val="Normal"/>
        <w:spacing w:lineRule="auto" w:line="360"/>
        <w:jc w:val="center"/>
        <w:rPr>
          <w:b/>
          <w:b/>
          <w:sz w:val="24"/>
          <w:szCs w:val="24"/>
        </w:rPr>
      </w:pPr>
      <w:r>
        <w:rPr>
          <w:b/>
          <w:sz w:val="24"/>
          <w:szCs w:val="24"/>
        </w:rPr>
        <w:t>Аннотация дисциплины</w:t>
      </w:r>
    </w:p>
    <w:p>
      <w:pPr>
        <w:pStyle w:val="Heading2"/>
        <w:spacing w:lineRule="auto" w:line="360"/>
        <w:rPr>
          <w:szCs w:val="24"/>
          <w:lang w:val="en-US"/>
        </w:rPr>
      </w:pPr>
      <w:bookmarkStart w:id="14" w:name="_Toc7709720"/>
      <w:r>
        <w:rPr>
          <w:szCs w:val="24"/>
        </w:rPr>
        <w:t xml:space="preserve">Аппаратура потребителей СРНС– </w:t>
      </w:r>
      <w:r>
        <w:rPr>
          <w:smallCaps/>
          <w:szCs w:val="24"/>
        </w:rPr>
        <w:t>Б1.В.ДВ.1.</w:t>
      </w:r>
      <w:r>
        <w:rPr>
          <w:smallCaps/>
          <w:szCs w:val="24"/>
          <w:lang w:val="en-US"/>
        </w:rPr>
        <w:t>3</w:t>
      </w:r>
      <w:bookmarkEnd w:id="14"/>
    </w:p>
    <w:p>
      <w:pPr>
        <w:pStyle w:val="Normal"/>
        <w:spacing w:lineRule="auto" w:line="360"/>
        <w:ind w:firstLine="709"/>
        <w:rPr>
          <w:b/>
          <w:b/>
          <w:sz w:val="24"/>
          <w:szCs w:val="24"/>
        </w:rPr>
      </w:pPr>
      <w:r>
        <w:rPr>
          <w:b/>
          <w:sz w:val="24"/>
          <w:szCs w:val="24"/>
        </w:rPr>
        <w:t xml:space="preserve">Цель дисциплины: </w:t>
      </w:r>
      <w:r>
        <w:rPr>
          <w:sz w:val="24"/>
          <w:szCs w:val="24"/>
        </w:rPr>
        <w:t>изучение принципов построения и функционирования навигационной аппаратуры потребителей (НАП) СРНС, методы анализа и проектирования НАП.</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дисциплина по выбору блока 1 по направлению подготовки магистратуры 11.04.01 Радиотехника (магистерская программа Радиотехнические системы). Количество зачетных единиц – 3.</w:t>
      </w:r>
    </w:p>
    <w:p>
      <w:pPr>
        <w:pStyle w:val="TextBodyIndent"/>
        <w:tabs>
          <w:tab w:val="left" w:pos="0" w:leader="none"/>
          <w:tab w:val="left" w:pos="643" w:leader="none"/>
        </w:tabs>
        <w:spacing w:lineRule="auto" w:line="360"/>
        <w:ind w:firstLine="709"/>
        <w:rPr>
          <w:sz w:val="24"/>
          <w:szCs w:val="24"/>
        </w:rPr>
      </w:pPr>
      <w:r>
        <w:rPr>
          <w:b/>
          <w:sz w:val="24"/>
          <w:szCs w:val="24"/>
        </w:rPr>
        <w:t xml:space="preserve">Содержание разделов: </w:t>
      </w:r>
      <w:r>
        <w:rPr>
          <w:sz w:val="24"/>
          <w:szCs w:val="24"/>
        </w:rPr>
        <w:t xml:space="preserve">Назначение НАП СРНС. Обобщенная функциональная схема НАП. Принципы построения НАП: антенна, радиочастотный блок, первичная и вторичная обработка. Антенна НАП: диаграмма направленности, поляризация. Предварительный МШУ: назначение, структурная схема, характеристики, коэффициент шума. Радиочастотный блок: обобщенная структурная схема, основные характеристики (коэффициент усиления по тракту, промежуточные частоты, полосы пропускания фильтров). Радиочастотный блок в совмещенной НАП, работающей сигналам нескольких частотных диапазонов или по сигналам нескольких СРНС (ГЛОНАСС, </w:t>
      </w:r>
      <w:r>
        <w:rPr>
          <w:sz w:val="24"/>
          <w:szCs w:val="24"/>
          <w:lang w:val="en-US"/>
        </w:rPr>
        <w:t>GPS</w:t>
      </w:r>
      <w:r>
        <w:rPr>
          <w:sz w:val="24"/>
          <w:szCs w:val="24"/>
        </w:rPr>
        <w:t xml:space="preserve">, </w:t>
      </w:r>
      <w:r>
        <w:rPr>
          <w:sz w:val="24"/>
          <w:szCs w:val="24"/>
          <w:lang w:val="en-US"/>
        </w:rPr>
        <w:t>Galileo</w:t>
      </w:r>
      <w:r>
        <w:rPr>
          <w:sz w:val="24"/>
          <w:szCs w:val="24"/>
        </w:rPr>
        <w:t xml:space="preserve">). Аналого-цифровой преобразователь (АЦП). 1-битное, 2-битное, многобитное АЦП, основные характеристики, области применения. Опорный генератор и его характеристики. Синтезатор частот: принципы построения, основные характеристики. План частот НАПНазначение, принципы построения и структура коррелятора. Несмещенный, запаздывающий и опережающий корреляторы. Статистические характеристики корреляторов. Поиск сигналов по задержке и частоте. Система слежения за фазой сигнала Система слежения за частотой сигнала. Системы слежения за задержкой сигнала. </w:t>
      </w:r>
      <w:r>
        <w:rPr>
          <w:spacing w:val="-2"/>
          <w:sz w:val="24"/>
          <w:szCs w:val="24"/>
        </w:rPr>
        <w:t xml:space="preserve">Система слежения за задержкой сигнала с поддержкой от следящей системы за фазой сигнала. </w:t>
      </w:r>
      <w:r>
        <w:rPr>
          <w:color w:val="000000"/>
          <w:sz w:val="24"/>
          <w:szCs w:val="24"/>
        </w:rPr>
        <w:t xml:space="preserve">Назначение вторичной обработки сигналов. </w:t>
      </w:r>
      <w:r>
        <w:rPr>
          <w:sz w:val="24"/>
          <w:szCs w:val="24"/>
        </w:rPr>
        <w:t>Демодуляция навигационных данных. Декодирование навигационных данных. Подходы к решению навигационной задачи. Одношаговый алгоритм решения навигационной задачи. Характеристики поиска навигационных сигналов. Точностные характеристики слежения за задержкой, доплеровским смещением частоты, фазой. Точностные характеристики измерения координат и скорости потребителя. Бюджет погрешностей измерения дальности и радиальной скорости. Бюджет погрешностей измерения координат. Общее определение помехоустойчивости. Бюджет погрешностей измерений в дифференциальном режиме. Помехоустойчивость режима поиска сигналов, схем слежения за фазой, задержкой и частотой.</w:t>
      </w:r>
    </w:p>
    <w:p>
      <w:pPr>
        <w:pStyle w:val="TextBodyIndent"/>
        <w:tabs>
          <w:tab w:val="left" w:pos="0" w:leader="none"/>
          <w:tab w:val="left" w:pos="643" w:leader="none"/>
        </w:tabs>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Аннотация дисциплины</w:t>
      </w:r>
    </w:p>
    <w:p>
      <w:pPr>
        <w:pStyle w:val="Heading2"/>
        <w:spacing w:lineRule="auto" w:line="360"/>
        <w:rPr>
          <w:szCs w:val="24"/>
        </w:rPr>
      </w:pPr>
      <w:bookmarkStart w:id="15" w:name="_Toc7709721"/>
      <w:r>
        <w:rPr>
          <w:szCs w:val="24"/>
        </w:rPr>
        <w:t>Методы сжатия данных и видеоинформации – Б1.В.ДВ.2.1</w:t>
      </w:r>
      <w:bookmarkEnd w:id="15"/>
    </w:p>
    <w:p>
      <w:pPr>
        <w:pStyle w:val="Normal"/>
        <w:spacing w:lineRule="auto" w:line="360"/>
        <w:ind w:firstLine="709"/>
        <w:rPr>
          <w:sz w:val="24"/>
          <w:szCs w:val="24"/>
        </w:rPr>
      </w:pPr>
      <w:r>
        <w:rPr>
          <w:b/>
          <w:sz w:val="24"/>
          <w:szCs w:val="24"/>
        </w:rPr>
        <w:t xml:space="preserve">Цель дисциплины: </w:t>
      </w:r>
      <w:r>
        <w:rPr>
          <w:sz w:val="24"/>
          <w:szCs w:val="24"/>
        </w:rPr>
        <w:t>изучение принципов неразрушающего и разрушающего сжатия видеоданных и видеоинформации.</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дисциплина по выбору блока 1 по направлению подготовки магистратуры 11.04.01 Радиотехника (магистерская программа: Радиотехнические системы). Количество зачетных единиц – 3.</w:t>
      </w:r>
    </w:p>
    <w:p>
      <w:pPr>
        <w:pStyle w:val="Style17"/>
        <w:spacing w:lineRule="auto" w:line="360"/>
        <w:ind w:firstLine="709"/>
        <w:rPr>
          <w:szCs w:val="24"/>
        </w:rPr>
      </w:pPr>
      <w:r>
        <w:rPr>
          <w:b/>
          <w:szCs w:val="24"/>
        </w:rPr>
        <w:t xml:space="preserve">Содержание разделов: </w:t>
      </w:r>
      <w:r>
        <w:rPr>
          <w:szCs w:val="24"/>
        </w:rPr>
        <w:t>Формирование оптического изображения. Классификация и характеристики оптических и ТВ изображений. Критерии оценки качества ТВ изображения. Анализ и синтез изображений. Частотный спектр сигналов изображения. Построение ТВ растра. Выбор параметров ТВ растра. Переходные процессы в цифровых преобразователях изображения. Синхронизация процессов анализа и синтеза изображений. Преобразователи изображений. Принципы формирования сигналов цветного ТВ. Многосигнальные преобразователи изображений. Обработка сигналов и качество ТВ изображения. Цифровое представление сигналов изображения. Дискретизация и квантование сигналов. Цифровое кодирование и обработка видеосигналов. Коррекция полутоновых, апертурных и цветовых искажений. Противошумовая коррекция. Компрессия видеоинформации. Дискретное косинусное преобразование. Виды алгоритмов сжатия сигналов изображений. Алгоритмы эффективного статистического кодирования. Сжатие без потерь. Сжатие с потерями (по формату JPEG). Компрессия динамических изображений в форматах MPEG. Квантование и управление потоком данных. Формат MPEG-2 в цифровых ТВ системах.</w:t>
      </w:r>
    </w:p>
    <w:p>
      <w:pPr>
        <w:pStyle w:val="Normal"/>
        <w:spacing w:lineRule="auto" w:line="360"/>
        <w:ind w:firstLine="709"/>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Аннотация дисциплины</w:t>
      </w:r>
    </w:p>
    <w:p>
      <w:pPr>
        <w:pStyle w:val="Heading2"/>
        <w:spacing w:lineRule="auto" w:line="360"/>
        <w:rPr>
          <w:szCs w:val="24"/>
        </w:rPr>
      </w:pPr>
      <w:bookmarkStart w:id="16" w:name="_Toc7709722"/>
      <w:r>
        <w:rPr>
          <w:szCs w:val="24"/>
        </w:rPr>
        <w:t>Методы оптимального приема сигнала в радионавигационной аппаратуре – Б1.В.ДВ.2.2</w:t>
      </w:r>
      <w:bookmarkEnd w:id="16"/>
    </w:p>
    <w:p>
      <w:pPr>
        <w:pStyle w:val="Normal"/>
        <w:spacing w:lineRule="auto" w:line="360"/>
        <w:ind w:firstLine="709"/>
        <w:rPr>
          <w:sz w:val="24"/>
          <w:szCs w:val="24"/>
        </w:rPr>
      </w:pPr>
      <w:r>
        <w:rPr>
          <w:b/>
          <w:sz w:val="24"/>
          <w:szCs w:val="24"/>
        </w:rPr>
        <w:t xml:space="preserve">Цель дисциплины: </w:t>
      </w:r>
      <w:r>
        <w:rPr>
          <w:sz w:val="24"/>
          <w:szCs w:val="24"/>
        </w:rPr>
        <w:t>изучение методов и алгоритмов оптимальной обработки сигналов в радионавигационной аппаратуре.</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дисциплина по выбору блока 1 по направлению подготовки магистратуры 11.04.01 Радиотехника (магистерская программа: Радиотехнические системы). Количество зачетных единиц – 3.</w:t>
      </w:r>
    </w:p>
    <w:p>
      <w:pPr>
        <w:pStyle w:val="Normal"/>
        <w:spacing w:lineRule="auto" w:line="360"/>
        <w:ind w:firstLine="709"/>
        <w:rPr>
          <w:sz w:val="24"/>
          <w:szCs w:val="24"/>
        </w:rPr>
      </w:pPr>
      <w:r>
        <w:rPr>
          <w:b/>
          <w:sz w:val="24"/>
          <w:szCs w:val="24"/>
        </w:rPr>
        <w:t xml:space="preserve">Содержание разделов: </w:t>
      </w:r>
      <w:r>
        <w:rPr>
          <w:sz w:val="24"/>
          <w:szCs w:val="24"/>
        </w:rPr>
        <w:t xml:space="preserve">Основы теории случайных событии и процессов. Статистическое описание сигналов и помех. Плотности вероятности. Корреляционные функции. Спектральные плотности мощности. Априорная и апостериорная плотности вероятности. Критерии оптимальности. Обнаружение навигационных сигналов. Характеристики обнаружения. Использование некогерентного накопления для улучшения характеристик обнаружения. Поиск. Оценки максимального правдоподобия: амплитуды сигнала, фазы сигнала, задержки огибающей, задержки сигнала по фазе, доплеровского смещения частоты, совместной оценки задержки по огибающей и доплеровского смещения частоты. Поиск сигналов, постановка и общее решение задачи поиска, как задачи оценки параметров сигнала. Оценки максимального правдоподобия параметров радиосигнала. Общее решение задачи синтеза оптимального алгоритма оценки цифровых данных навигационного сообщения. Потенциальная точность оценок максимального правдоподобия: основные соотношения, нижняя граница Рао-Крамера. Потенциальная точность оценок амплитуды сигнала, фазы сигнала, задержки огибающей, задержки сигнала по фазе, доплеровского смещения частоты, совместной оценки задержки по огибающей и доплеровского смещения частоты (применительно к сигналам СРНС). Основные положения теории оптимальной нелинейной фильтрации при приеме навигационных сигналов. Апостериорная плотность вероятности (АПВ). Одномодальные и многомодальные АПВ в задачах приема и обработки навигационных сигналов. Гауссовская аппроксимация АПВ: основные определения и соотношения, границы применимости. Оптимальный дискриминатор и оптимальный фильтр в обобщенной оптимальной следящей системе. Оптимальная линейная фильтрация информационных процессов. Эволюция апостериорной плотности вероятности. Уравнения фильтра Калмана. Структурная схема оптимального линейного фильтра. Общая характеристика дисперсионных уравнений. Когерентный и некогерентный прием навигационных сигналов. Синтез оптимальных когерентных дискриминаторов фазы и задержки при приеме сигналов СРНС. Синтез оптимальных некогерентных дискриминаторов доплеровской частоты и задержки при приеме сигналов СРНС. Статистические характеристики оптимальных дискриминаторов: задержки, фазы доплеровской частоты (когерентных и некогерентных). Синтез оптимальных дискриминаторов двухкомпонентных навигационных сигналов. Линеаризация дискриминаторов следящих систем. Статистические характеристики дисперсии шума на выходе дискриминатора, приведенной к измеряемому параметру. Эквивалентные линейные наблюдения фильтруемых процессов при синтезе оптимальных следящих систем. Методика использования теории оптимальной линейной фильтрации для синтеза сглаживающих фильтров следящих систем. Синтез оптимальных сглаживающих фильтров для следящих систем: за фазой, задержкой и доплеровской частотой сигнала. Точность оценки фазы, задержки и доплеровской частотой сигнала в соответствующих оптимальных следящих системах. Постановка задачи синтеза оптимальных алгоритмов решения навигационной задачи. Одношаговый алгоритм решения навигационной задачи. Фильтрационные автономные алгоритмы решения навигационной задачи. Фильтрационный комплексный алгоритм решения навигационной задачи. Синтез оптимальных алгоритмов комплексной обработки сигналов и информации. </w:t>
      </w:r>
    </w:p>
    <w:p>
      <w:pPr>
        <w:pStyle w:val="Annotationhead"/>
        <w:spacing w:lineRule="auto" w:line="360"/>
        <w:ind w:firstLine="709"/>
        <w:rPr>
          <w:b/>
          <w:b/>
          <w:sz w:val="24"/>
        </w:rPr>
      </w:pPr>
      <w:r>
        <w:rPr>
          <w:b/>
          <w:sz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7" w:name="_Toc7709723"/>
      <w:r>
        <w:rPr>
          <w:szCs w:val="24"/>
        </w:rPr>
        <w:t>Математические методы электродинамики – Б1.В.ДВ.2.3</w:t>
      </w:r>
      <w:bookmarkEnd w:id="17"/>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xml:space="preserve"> изучение математических методов прикладной электродинамики, дающее представление о совокупности математических методов, используемых в электродинамике, формулировке математических моделей, выборе методов и алгоритмов при самостоятельной реализации прикладных программ, использовании универсальных программных продуктов прикладной электродинамики.</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вариативная дисциплина по выбору блока 1 по направлению подготовки магистратуры </w:t>
      </w:r>
      <w:r>
        <w:rPr>
          <w:bCs/>
          <w:sz w:val="24"/>
          <w:szCs w:val="24"/>
        </w:rPr>
        <w:t xml:space="preserve">11.04.01 Радиотехника (магистерская программа: Радиотехнические системы). </w:t>
      </w:r>
      <w:r>
        <w:rPr>
          <w:sz w:val="24"/>
          <w:szCs w:val="24"/>
        </w:rPr>
        <w:t>Количество зачетных единиц – 3.</w:t>
      </w:r>
    </w:p>
    <w:p>
      <w:pPr>
        <w:pStyle w:val="Normal"/>
        <w:tabs>
          <w:tab w:val="left" w:pos="0" w:leader="none"/>
          <w:tab w:val="left" w:pos="708" w:leader="none"/>
          <w:tab w:val="right" w:pos="9356" w:leader="underscore"/>
          <w:tab w:val="right" w:pos="9639" w:leader="underscore"/>
        </w:tabs>
        <w:spacing w:lineRule="auto" w:line="360"/>
        <w:ind w:firstLine="709"/>
        <w:rPr>
          <w:sz w:val="24"/>
          <w:szCs w:val="24"/>
        </w:rPr>
      </w:pPr>
      <w:r>
        <w:rPr>
          <w:b/>
          <w:sz w:val="24"/>
          <w:szCs w:val="24"/>
        </w:rPr>
        <w:t xml:space="preserve">Содержание разделов: </w:t>
      </w:r>
      <w:r>
        <w:rPr>
          <w:sz w:val="24"/>
          <w:szCs w:val="24"/>
        </w:rPr>
        <w:t>Место математических методов в решении практических задач прикладной электродинамики, СВЧ/КВЧ антенн, устройств и систем. Аналитические, численные, эвристические, гибридные методы электродинамики. Развитие математических методов прикладной электродинамики с момента формулировки уравнений Максвелла по настоящее время. Инженерная, физическая и математическая постановки прикладных задач. Математические модели. Принципы разработки математических моделей. Адекватность и простота как два противоречивых требования к математическим моделям. Задачи расчета конкретных технических устройств и систем, задачи исследовательского плана. «Проклятие размерности». Математический инструментарий инженера – исследователя. Универсальные и специальные программные продукты в электродинамике. Опасности, подстерегающие разработчика при использовании готовых программных продуктов. Проблемы самостоятельной разработки прикладных программ. Взаимосвязанная цепь: модели – методы – алгоритмы. Принципы локальности, декомпозиции и рекомпозиции. Гармонические поля. Методы собственных функций и интегральных преобразований. Метод функциональных уравнений (Винера-Хопфа). Задачи распространения и возбуждения волн. Функции Грина и функции Г.Т.Маркова. Понятие об эталонных задачах. Круг эталонных задач, имеющих аналитическое решение. Примеры решения эталонных задач аналитическими методами. Аналитические методы решения нестационарных уравнений Максвелла. Обзор приближенных эвристических и асимптотических методов. Метод геометрической оптики. Метод геометрической теории дифракции. Метод физической оптики. Метод физической теории дифракции. Метод параболического уравнения. Использование различных видов приближенных граничных условий, как метод электродинамики. Методы решения задач электродинамики для гармонических полей. Методы дискретизации уравнений Максвелла, сводящие задачу электродинамики к системе линейных алгебраических уравнений (сеточные методы, метод конечных элементов, метод коллокаций и др.). Методы, сводящие задачу электродинамики к решению системы обыкновенных дифференциальных уравнений. Метод поверхностных интегральных уравнений. Метод объемных интегральных уравнений. Метод дискретных источников. Методы решения нестационарных задач электродинамики. Метод конечных разностей во временной области. Методы численного решения нестационарных интегральных уравнений Максвелла. Эффективные быстрые численные методы решения задач электродинамики. Использование математических приемов и физических идей в быстрых численных методах. Гибридные методы, как способ эффективного решения задач электродинамики большой размерности. Примеры применения гибридных методов. Обратные задачи и задачи синтеза в электродинамике как некорректные задачи. Примеры обратных задач. Методы решения некорректных задач. Метод регуляризации по А.Н.Тихонову. Тенденции развития математических методов, алгоритмов и программ. Создание универсальных программ как основное направление развития. Три аспекта разработки программ: ввод исходных данных, реализация алгоритма и представление результатов. Персональные ЭВМ, кластеры, суперкомпьютеры. Использование параллельных вычислений на многопроцессорных компьютерах и графических процессоров Прикладная программа как коммерческий продукт.</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b w:val="false"/>
          <w:b w:val="false"/>
          <w:i w:val="false"/>
          <w:i w:val="false"/>
          <w:szCs w:val="24"/>
          <w:lang w:eastAsia="ru-RU"/>
        </w:rPr>
      </w:pPr>
      <w:bookmarkStart w:id="18" w:name="_Toc7709724"/>
      <w:r>
        <w:rPr>
          <w:szCs w:val="24"/>
          <w:lang w:eastAsia="ru-RU"/>
        </w:rPr>
        <w:t>Автоматизированное проектирование антенн и устройств СВЧна базе современных математических пакетов</w:t>
      </w:r>
      <w:r>
        <w:rPr>
          <w:b w:val="false"/>
          <w:i w:val="false"/>
          <w:szCs w:val="24"/>
          <w:lang w:eastAsia="ru-RU"/>
        </w:rPr>
        <w:t xml:space="preserve"> – </w:t>
      </w:r>
      <w:r>
        <w:rPr>
          <w:szCs w:val="24"/>
        </w:rPr>
        <w:t>Б1.В.ДВ.3.1</w:t>
      </w:r>
      <w:bookmarkEnd w:id="18"/>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xml:space="preserve">: изучение студентами современного программного обеспечения, предназначенного для моделирования и проектирования современных СВЧ устройств, антенн различных типов, фильтров, направленных ответвителей, делителей мощности. </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вариативная дисциплина по выбору блока 1 по направлению подготовки магистратуры </w:t>
      </w:r>
      <w:r>
        <w:rPr>
          <w:bCs/>
          <w:sz w:val="24"/>
          <w:szCs w:val="24"/>
        </w:rPr>
        <w:t>11.04.01 Радиотехника (магистерская программа: Радиотехнические системы).</w:t>
      </w:r>
      <w:r>
        <w:rPr>
          <w:sz w:val="24"/>
          <w:szCs w:val="24"/>
        </w:rPr>
        <w:t xml:space="preserve"> Количество зачетных единиц – 3.</w:t>
      </w:r>
    </w:p>
    <w:p>
      <w:pPr>
        <w:pStyle w:val="Normal"/>
        <w:spacing w:lineRule="auto" w:line="360"/>
        <w:ind w:firstLine="709"/>
        <w:rPr>
          <w:b/>
          <w:b/>
          <w:sz w:val="24"/>
          <w:szCs w:val="24"/>
        </w:rPr>
      </w:pPr>
      <w:r>
        <w:rPr>
          <w:b/>
          <w:sz w:val="24"/>
          <w:szCs w:val="24"/>
        </w:rPr>
        <w:t xml:space="preserve">Содержание разделов: </w:t>
      </w:r>
      <w:r>
        <w:rPr>
          <w:sz w:val="24"/>
          <w:szCs w:val="24"/>
        </w:rPr>
        <w:t xml:space="preserve">Принципы построения современных программ электродинамического моделирования. Методы решения: метод конечных элементов, метод моментов, метод конечных разниц во временной области. Программы </w:t>
      </w:r>
      <w:r>
        <w:rPr>
          <w:sz w:val="24"/>
          <w:szCs w:val="24"/>
          <w:lang w:val="en-US"/>
        </w:rPr>
        <w:t>HFSS</w:t>
      </w:r>
      <w:r>
        <w:rPr>
          <w:sz w:val="24"/>
          <w:szCs w:val="24"/>
        </w:rPr>
        <w:t xml:space="preserve">, </w:t>
      </w:r>
      <w:r>
        <w:rPr>
          <w:sz w:val="24"/>
          <w:szCs w:val="24"/>
          <w:lang w:val="en-US"/>
        </w:rPr>
        <w:t>CST</w:t>
      </w:r>
      <w:r>
        <w:rPr>
          <w:sz w:val="24"/>
          <w:szCs w:val="24"/>
        </w:rPr>
        <w:t xml:space="preserve">, </w:t>
      </w:r>
      <w:r>
        <w:rPr>
          <w:sz w:val="24"/>
          <w:szCs w:val="24"/>
          <w:lang w:val="en-US"/>
        </w:rPr>
        <w:t>FEKO</w:t>
      </w:r>
      <w:r>
        <w:rPr>
          <w:sz w:val="24"/>
          <w:szCs w:val="24"/>
        </w:rPr>
        <w:t>. Черчение конструкций, экспорт, импорт, сохранение результатов расчета. Рупорная антенна, электродинамический фильтр, пач-антенна, антенна Вивальди. Анализ антенной решетки. Частотно-селективная поверхность. Моностатический и бистатический радиолокационный коэффициент отражения. Работа антенны в составе РЛС. Медицинские приложения. Расчет зеркальной антенны, гибридные методы расчета.</w:t>
      </w:r>
    </w:p>
    <w:p>
      <w:pPr>
        <w:pStyle w:val="Normal"/>
        <w:spacing w:lineRule="auto" w:line="360"/>
        <w:ind w:firstLine="709"/>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Аннотация дисциплины</w:t>
      </w:r>
    </w:p>
    <w:p>
      <w:pPr>
        <w:pStyle w:val="Heading2"/>
        <w:spacing w:lineRule="auto" w:line="360"/>
        <w:rPr>
          <w:szCs w:val="24"/>
        </w:rPr>
      </w:pPr>
      <w:bookmarkStart w:id="19" w:name="_Toc7709725"/>
      <w:r>
        <w:rPr>
          <w:szCs w:val="24"/>
        </w:rPr>
        <w:t>Защита информации в радиоэлектронных системах– Б1.В.ДВ.3.2</w:t>
      </w:r>
      <w:bookmarkEnd w:id="19"/>
    </w:p>
    <w:p>
      <w:pPr>
        <w:pStyle w:val="Normal"/>
        <w:spacing w:lineRule="auto" w:line="360"/>
        <w:ind w:firstLine="709"/>
        <w:rPr>
          <w:sz w:val="24"/>
          <w:szCs w:val="24"/>
        </w:rPr>
      </w:pPr>
      <w:r>
        <w:rPr>
          <w:b/>
          <w:sz w:val="24"/>
          <w:szCs w:val="24"/>
        </w:rPr>
        <w:t xml:space="preserve">Цель дисциплины: </w:t>
      </w:r>
      <w:r>
        <w:rPr>
          <w:sz w:val="24"/>
          <w:szCs w:val="24"/>
        </w:rPr>
        <w:t>изучение методов и способов защиты информационного содержания передаваемых сообщений для последующего использования при создании радиоэлектронной аппаратуры разного уровня (систем, комплексов, устройств).</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дисциплина по выбору блока 1 по направлению подготовки магистратуры 11.04.01 Радиотехника (магистерская программа: Радиотехнические системы). Количество зачетных единиц – 3.</w:t>
      </w:r>
    </w:p>
    <w:p>
      <w:pPr>
        <w:pStyle w:val="Normal"/>
        <w:spacing w:lineRule="auto" w:line="360"/>
        <w:ind w:firstLine="709"/>
        <w:rPr>
          <w:sz w:val="24"/>
          <w:szCs w:val="24"/>
        </w:rPr>
      </w:pPr>
      <w:r>
        <w:rPr>
          <w:b/>
          <w:sz w:val="24"/>
          <w:szCs w:val="24"/>
        </w:rPr>
        <w:t xml:space="preserve">Содержание разделов: </w:t>
      </w:r>
      <w:r>
        <w:rPr>
          <w:color w:val="000000"/>
          <w:sz w:val="24"/>
          <w:szCs w:val="24"/>
        </w:rPr>
        <w:t xml:space="preserve">Общая характеристика проблемы защиты информации при её хранении, передаче и извлечении и обработке электронными </w:t>
      </w:r>
      <w:r>
        <w:rPr>
          <w:sz w:val="24"/>
          <w:szCs w:val="24"/>
        </w:rPr>
        <w:t>средствами</w:t>
      </w:r>
      <w:r>
        <w:rPr>
          <w:color w:val="000000"/>
          <w:sz w:val="24"/>
          <w:szCs w:val="24"/>
        </w:rPr>
        <w:t xml:space="preserve">. Основные понятия и определения информационной безопасности. Угрозы и обеспечение безопасности АСОИ. Общая характеристика принципов криптологии и аппаратно-программные средства защиты информации. Принципы криптографической защиты информации. Принципы криптоанализа. Алгебраические операции по </w:t>
      </w:r>
      <w:r>
        <w:rPr>
          <w:color w:val="000000"/>
          <w:sz w:val="24"/>
          <w:szCs w:val="24"/>
          <w:lang w:val="en-US"/>
        </w:rPr>
        <w:t>modn</w:t>
      </w:r>
      <w:r>
        <w:rPr>
          <w:color w:val="000000"/>
          <w:sz w:val="24"/>
          <w:szCs w:val="24"/>
        </w:rPr>
        <w:t xml:space="preserve">. Наибольший общий делитель и алгоритмы его отыскания. Вычисление обратных величин по </w:t>
      </w:r>
      <w:r>
        <w:rPr>
          <w:color w:val="000000"/>
          <w:sz w:val="24"/>
          <w:szCs w:val="24"/>
          <w:lang w:val="en-US"/>
        </w:rPr>
        <w:t>modn</w:t>
      </w:r>
      <w:r>
        <w:rPr>
          <w:color w:val="000000"/>
          <w:sz w:val="24"/>
          <w:szCs w:val="24"/>
        </w:rPr>
        <w:t xml:space="preserve">. Функция Эйлера для числа элементов приведённого набора вычетов по </w:t>
      </w:r>
      <w:r>
        <w:rPr>
          <w:color w:val="000000"/>
          <w:sz w:val="24"/>
          <w:szCs w:val="24"/>
          <w:lang w:val="en-US"/>
        </w:rPr>
        <w:t>modn</w:t>
      </w:r>
      <w:r>
        <w:rPr>
          <w:color w:val="000000"/>
          <w:sz w:val="24"/>
          <w:szCs w:val="24"/>
        </w:rPr>
        <w:t xml:space="preserve">. Группоиды, группы, кольца, поля. Конечные поля. Поля Галуа </w:t>
      </w:r>
      <w:r>
        <w:rPr>
          <w:color w:val="000000"/>
          <w:sz w:val="24"/>
          <w:szCs w:val="24"/>
          <w:lang w:val="en-US"/>
        </w:rPr>
        <w:t>GF</w:t>
      </w:r>
      <w:r>
        <w:rPr>
          <w:color w:val="000000"/>
          <w:sz w:val="24"/>
          <w:szCs w:val="24"/>
        </w:rPr>
        <w:t>(</w:t>
      </w:r>
      <w:r>
        <w:rPr>
          <w:i/>
          <w:color w:val="000000"/>
          <w:sz w:val="24"/>
          <w:szCs w:val="24"/>
          <w:lang w:val="en-US"/>
        </w:rPr>
        <w:t>q</w:t>
      </w:r>
      <w:r>
        <w:rPr>
          <w:color w:val="000000"/>
          <w:sz w:val="24"/>
          <w:szCs w:val="24"/>
        </w:rPr>
        <w:t xml:space="preserve">) и </w:t>
      </w:r>
      <w:r>
        <w:rPr>
          <w:color w:val="000000"/>
          <w:sz w:val="24"/>
          <w:szCs w:val="24"/>
          <w:lang w:val="en-US"/>
        </w:rPr>
        <w:t>GF</w:t>
      </w:r>
      <w:r>
        <w:rPr>
          <w:color w:val="000000"/>
          <w:sz w:val="24"/>
          <w:szCs w:val="24"/>
        </w:rPr>
        <w:t>(</w:t>
      </w:r>
      <w:r>
        <w:rPr>
          <w:i/>
          <w:color w:val="000000"/>
          <w:sz w:val="24"/>
          <w:szCs w:val="24"/>
          <w:lang w:val="en-US"/>
        </w:rPr>
        <w:t>q</w:t>
      </w:r>
      <w:r>
        <w:rPr>
          <w:i/>
          <w:color w:val="000000"/>
          <w:sz w:val="24"/>
          <w:szCs w:val="24"/>
          <w:vertAlign w:val="superscript"/>
          <w:lang w:val="en-US"/>
        </w:rPr>
        <w:t>n</w:t>
      </w:r>
      <w:r>
        <w:rPr>
          <w:color w:val="000000"/>
          <w:sz w:val="24"/>
          <w:szCs w:val="24"/>
        </w:rPr>
        <w:t xml:space="preserve">). Линейные пространства над конечным кольцом. Функции со специальными свойствами (однонаправленные функции, однонаправленные функции "с лазейкой", и хэш-функции). Шифрование методом перестановок, с использованием размеров таблицы в качестве ключа, с дополнительной перестановкой столбцов или (и) строк. Шифрование методом подстановок. Система шифрования Цезаря и система аффинных подстановок Цезаря. Криптографическая система Хилла. Шифрование методом многоалфавитных подстановок. Метод одноконтурной и многоконтурной многоалфавитной подстановки. Система шифрования Вермена. Метод гаммирования. Стандарт шифрования DES. Алгоритмы шифрования и расшифрования. Режимы и области применения. Комбинирование блочных алгоритмов. Российский стандарт шифрования: Алгоритмы шифрования и расшифрования в режиме простой замены. Гаммирование. Использование обратной связи. Формирование имитовставки. Стандарт шифрования AES. История создания. Алгоритм шифрования и расшифрования. Процедура расширения ключа. Шифрование с открытым ключом. Система RSA. Протоколы и алгоритмы шифрования и расшифровывания в системе RSA. Использование дискретного логарифмирования при шифровании. Протоколы и алгоритмы в системе Эль-Гамаля. Использование группы точек эллиптической кривой. Криптографические протоколы пришифрования и расшифровывании в системе ECIES. Слабая и сильная идентификация. Электронная цифровая подпись. Определение, методы реализации и возможные алгоритмы электронной цифровой подписи. Удалённые атаки в сети Internet: виды и классификация. </w:t>
      </w:r>
      <w:r>
        <w:rPr>
          <w:sz w:val="24"/>
          <w:szCs w:val="24"/>
        </w:rPr>
        <w:t>Основные методы и средства сетевой защиты.</w:t>
      </w:r>
    </w:p>
    <w:p>
      <w:pPr>
        <w:pStyle w:val="Normal"/>
        <w:spacing w:lineRule="auto" w:line="360"/>
        <w:ind w:firstLine="709"/>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Аннотация дисциплины</w:t>
      </w:r>
    </w:p>
    <w:p>
      <w:pPr>
        <w:pStyle w:val="Heading2"/>
        <w:spacing w:lineRule="auto" w:line="360"/>
        <w:rPr>
          <w:szCs w:val="24"/>
        </w:rPr>
      </w:pPr>
      <w:bookmarkStart w:id="20" w:name="_Toc7709726"/>
      <w:r>
        <w:rPr>
          <w:szCs w:val="24"/>
        </w:rPr>
        <w:t>Особенности СРНС ГЛОНАСС, GPS, Galileo. Перспективные применения СРНС – Б1.В.ДВ.3.3</w:t>
      </w:r>
      <w:bookmarkEnd w:id="20"/>
    </w:p>
    <w:p>
      <w:pPr>
        <w:pStyle w:val="Normal"/>
        <w:spacing w:lineRule="auto" w:line="360"/>
        <w:ind w:firstLine="709"/>
        <w:rPr>
          <w:sz w:val="24"/>
          <w:szCs w:val="24"/>
        </w:rPr>
      </w:pPr>
      <w:r>
        <w:rPr>
          <w:b/>
          <w:sz w:val="24"/>
          <w:szCs w:val="24"/>
        </w:rPr>
        <w:t xml:space="preserve">Цель дисциплины: </w:t>
      </w:r>
      <w:r>
        <w:rPr>
          <w:sz w:val="24"/>
          <w:szCs w:val="24"/>
        </w:rPr>
        <w:t xml:space="preserve">изучение индивидуальных особенностей построения и функционирования 3-х наиболее развитых спутниковых радионавигационных систем (СРНС): ГЛОНАСС, </w:t>
      </w:r>
      <w:r>
        <w:rPr>
          <w:sz w:val="24"/>
          <w:szCs w:val="24"/>
          <w:lang w:val="en-US"/>
        </w:rPr>
        <w:t>GPS</w:t>
      </w:r>
      <w:r>
        <w:rPr>
          <w:sz w:val="24"/>
          <w:szCs w:val="24"/>
        </w:rPr>
        <w:t xml:space="preserve">, </w:t>
      </w:r>
      <w:r>
        <w:rPr>
          <w:sz w:val="24"/>
          <w:szCs w:val="24"/>
          <w:lang w:val="en-US"/>
        </w:rPr>
        <w:t>Galileo</w:t>
      </w:r>
      <w:r>
        <w:rPr>
          <w:sz w:val="24"/>
          <w:szCs w:val="24"/>
        </w:rPr>
        <w:t xml:space="preserve"> для последующего использования этой информации при проектировании многосистемной навигационной аппаратуры потребителей.</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дисциплина по выбору блока 1 по направлению подготовки магистратуры 11.04.01 Радиотехника (магистерская программа: Радиотехнические системы). Количество зачетных единиц – 3.</w:t>
      </w:r>
    </w:p>
    <w:p>
      <w:pPr>
        <w:pStyle w:val="Normal"/>
        <w:spacing w:lineRule="auto" w:line="360"/>
        <w:ind w:firstLine="709"/>
        <w:rPr>
          <w:sz w:val="24"/>
          <w:szCs w:val="24"/>
        </w:rPr>
      </w:pPr>
      <w:r>
        <w:rPr>
          <w:b/>
          <w:sz w:val="24"/>
          <w:szCs w:val="24"/>
        </w:rPr>
        <w:t xml:space="preserve">Содержание разделов: </w:t>
      </w:r>
      <w:r>
        <w:rPr>
          <w:sz w:val="24"/>
          <w:szCs w:val="24"/>
        </w:rPr>
        <w:t xml:space="preserve">Общие сведения о сетевых спутниковых радионавигационных системах (СРНС). Назначение и история создания СРНС. Обзор действующих и разворачиваемых в настоящее время СРНС. Обзор литературы по курсу. Орбитальное движение спутников: общие сведения, классические элементы орбиты спутника, движение спутника по невозмущенной орбите. Понятие орбитальной плоскости и рабочих точек. Критерии размещения спутников и выбора рабочих точек в группировке. Основные параметры орбитальных группировок СРНС ГЛОНАСС, GPS, Galileo. Понятие частотного плана. Диапазоны частот, отведенные под СРНС. Частотное и кодовое разделение сигналов. Главные несущие частоты СРНС ГЛОНАСС, GPS, Galileo. Двухчастотные сигналы. Понятие семейства сигналов, необходимости разделения сигналов. Определения частотного и кодового разделения сигналов. Сравнение частотного и кодового разделения сигналов по достоинствам и недостатком. Исторические предпосылки применения частотного разделения сигналов в системе ГЛОНАСС. Преимущества применения кодового разделения сигналов в будущем. Типы и назначение сигналов ГЛОНАСС. Существующие и перспективные сигналы. Несущие частоты и полосы сигналов L1OF, L1SF, L2OF, L2SF, L3OC. Спектры сигналов L1OF, L1SF, L2OF, L2SF, L3OC. Типы и назначение сигналов GPS. Существующие и перспективные сигналы. Несущие частоты и полосы сигналов L1 C/A, L1 P(Y), L2 P(Y), L2C, L5, L1 M. Спектры сигналов L1 C/A, L1 P(Y), L2 P(Y), L2C, L5, L1 M. Типы и назначение сигналов Galileo. Несущие частоты и полосы сигналов E1-B/C, E6-B/C, E5a, E5b. Спектры сигналов E1-B/C, E6-B/C, E5a, E5b. Понятие дальномерного кода. Автокорреляционная (АКФ) и взаимнокореляционная (ВКФ) функции дальномерных кодов. Принципиальная разница между автокорреляционной функцией дальномерного кода и автокорреляционной функцией всего сигнала. Уровень боковых лепестков АКФ и уровень ВКФ как показатели качества дальномерных кодов. Понятие внутрисистемных и межсистемных помех. Определение и методы расчета уровня внутрисистемных помех. Дальномерные коды сигналов LxOF, L3OC (параметры и алгоритм формирования) и LxSF (только параметры). Понятие оверлейных кодов. Структуры сигналов ГЛОНАСС с модуляцией нав. сообщением. Понятие Data- и Pilot- компонент. Вид и уровень боковых лепестков АКФ, уровень ВКФ дальномерных кодов сигналов LxOF, L3OC. Уровень внутрисистемных помех для сигналов LxOF, L3OC. Дальномерные коды L1 C/A, L1P, L2C, L5 – параметры, структура и алгоритм формирования. Оверлейные коды. Вид и уровень боковых лепестков АКФ, уровень ВКФ дальномерных кодов сигналов С/A, L2C, L5, P(Y). Уровень внутрисистемных помех для сигналов L1 C/A, L2C, L5, P(Y). Дальномерные коды сигналов E1-B/C, E5a, E5b – параметры, структура и алгоритмы формирования. Табличные принципы формирования дальномерных кодов. Наложение оверлейных кодов и навигационных сообщений. Вид и уровень боковых лепестков АКФ, уровень ВКФ дальномерных кодов сигналов E1-B/C, E5a, E5b. Уровень внутрисистемных помех для сигналов E1-B/C, E5a, E5b. </w:t>
      </w:r>
    </w:p>
    <w:p>
      <w:pPr>
        <w:pStyle w:val="Annotationhead"/>
        <w:spacing w:lineRule="auto" w:line="360"/>
        <w:ind w:firstLine="709"/>
        <w:rPr>
          <w:b/>
          <w:b/>
          <w:sz w:val="24"/>
        </w:rPr>
      </w:pPr>
      <w:r>
        <w:rPr>
          <w:b/>
          <w:sz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21" w:name="_Toc7709727"/>
      <w:r>
        <w:rPr>
          <w:szCs w:val="24"/>
        </w:rPr>
        <w:t>Проектирование цифровых телевизионных систем – Б1.В.ДВ.4.1</w:t>
      </w:r>
      <w:bookmarkEnd w:id="21"/>
    </w:p>
    <w:p>
      <w:pPr>
        <w:pStyle w:val="Normal"/>
        <w:spacing w:lineRule="auto" w:line="360"/>
        <w:ind w:firstLine="709"/>
        <w:rPr>
          <w:sz w:val="24"/>
          <w:szCs w:val="24"/>
        </w:rPr>
      </w:pPr>
      <w:r>
        <w:rPr>
          <w:b/>
          <w:sz w:val="24"/>
          <w:szCs w:val="24"/>
        </w:rPr>
        <w:t>Цель дисциплины</w:t>
      </w:r>
      <w:r>
        <w:rPr>
          <w:sz w:val="24"/>
          <w:szCs w:val="24"/>
        </w:rPr>
        <w:t>: ознакомление студентов с новейшими методами проектирования радиотехнических приборов, получение практических навыков взаимодействия аппаратурой, имеющейся и разрабатываемой на кафедре РТП, получения навыков проектирования, конструирования, тестирования и наладки специализированного телевизионного оборудования.</w:t>
      </w:r>
    </w:p>
    <w:p>
      <w:pPr>
        <w:pStyle w:val="Style20"/>
        <w:numPr>
          <w:ilvl w:val="0"/>
          <w:numId w:val="0"/>
        </w:numPr>
        <w:spacing w:lineRule="auto" w:line="360"/>
        <w:ind w:left="0" w:firstLine="709"/>
        <w:jc w:val="both"/>
        <w:rPr/>
      </w:pPr>
      <w:r>
        <w:rPr>
          <w:b/>
        </w:rPr>
        <w:t xml:space="preserve">Место дисциплины в структуре ОПОП: </w:t>
      </w:r>
      <w:r>
        <w:rPr/>
        <w:t xml:space="preserve">вариативная дисциплина по выбору блока 1 по направлению подготовки магистратуры </w:t>
      </w:r>
      <w:r>
        <w:rPr>
          <w:bCs/>
        </w:rPr>
        <w:t>11.04.01 Радиотехника (магистерская программа: Радиотехнические системы).</w:t>
      </w:r>
      <w:r>
        <w:rPr/>
        <w:t xml:space="preserve"> Количество зачетных единиц – 2.</w:t>
      </w:r>
    </w:p>
    <w:p>
      <w:pPr>
        <w:pStyle w:val="Style20"/>
        <w:numPr>
          <w:ilvl w:val="0"/>
          <w:numId w:val="0"/>
        </w:numPr>
        <w:spacing w:lineRule="auto" w:line="360"/>
        <w:ind w:left="0" w:firstLine="709"/>
        <w:jc w:val="both"/>
        <w:rPr/>
      </w:pPr>
      <w:r>
        <w:rPr>
          <w:b/>
        </w:rPr>
        <w:t xml:space="preserve">Содержание разделов: </w:t>
      </w:r>
      <w:r>
        <w:rPr/>
        <w:t xml:space="preserve">Знакомство с методами и средствами проектирования радиотехнических устройств на базе программируемых логических интегральных схем (ПЛИС). Примеры применения ПЛИС в составе узлов телевизионных систем. ПЛИС фирмы </w:t>
      </w:r>
      <w:r>
        <w:rPr>
          <w:lang w:val="en-US"/>
        </w:rPr>
        <w:t>Altera</w:t>
      </w:r>
      <w:r>
        <w:rPr/>
        <w:t xml:space="preserve">. Система автоматизированного проектирования (САПР) ПЛИС </w:t>
      </w:r>
      <w:r>
        <w:rPr>
          <w:lang w:val="en-US"/>
        </w:rPr>
        <w:t>Quartus</w:t>
      </w:r>
      <w:r>
        <w:rPr/>
        <w:t xml:space="preserve"> Структура проекта в САПР </w:t>
      </w:r>
      <w:r>
        <w:rPr>
          <w:lang w:val="en-US"/>
        </w:rPr>
        <w:t>Quartus</w:t>
      </w:r>
      <w:r>
        <w:rPr/>
        <w:t xml:space="preserve"> , этапы разработки устройства. Основные принципы проектирования в графической среде программирования </w:t>
      </w:r>
      <w:r>
        <w:rPr>
          <w:lang w:val="en-US"/>
        </w:rPr>
        <w:t>Quartus</w:t>
      </w:r>
      <w:r>
        <w:rPr/>
        <w:t xml:space="preserve"> . Компиляция проекта, анализ быстродействия и ресурса ПЛИС. Примеры проектов узлов и устройств, применяемых в телевизионных системах. Основы синтаксиса языка описания аппаратуры </w:t>
      </w:r>
      <w:r>
        <w:rPr>
          <w:lang w:val="en-US"/>
        </w:rPr>
        <w:t>Verilog</w:t>
      </w:r>
      <w:r>
        <w:rPr/>
        <w:t xml:space="preserve">. Проектирование устройств с использованием языка </w:t>
      </w:r>
      <w:r>
        <w:rPr>
          <w:lang w:val="en-US"/>
        </w:rPr>
        <w:t>Verilog</w:t>
      </w:r>
      <w:r>
        <w:rPr/>
        <w:t xml:space="preserve">. Создание блоков, описанных языком </w:t>
      </w:r>
      <w:r>
        <w:rPr>
          <w:lang w:val="en-US"/>
        </w:rPr>
        <w:t>Verilog</w:t>
      </w:r>
      <w:r>
        <w:rPr/>
        <w:t xml:space="preserve">, в САПР </w:t>
      </w:r>
      <w:r>
        <w:rPr>
          <w:lang w:val="en-US"/>
        </w:rPr>
        <w:t>QuartusII</w:t>
      </w:r>
      <w:r>
        <w:rPr/>
        <w:t>. Семейство макетирующих устройств фирмы Altera. Отладочные платы Cyclone II FPGA EP2C20F484C7N и Cyclone III LDM-EP3C25-E144. Макетирующая платформа семейства D</w:t>
      </w:r>
      <w:r>
        <w:rPr>
          <w:lang w:val="en-US"/>
        </w:rPr>
        <w:t>E</w:t>
      </w:r>
      <w:r>
        <w:rPr/>
        <w:t xml:space="preserve">2 Altera. Задачи, реализуемые на макетирующих платах. Обработка изображений. Идентификация и распознавание. Позиционирование. Транспонирование. Квантование. Цифровая фильтрация. Примеры узлов и устройств телевизионных систем специального назначения. ПЛИС фирмы </w:t>
      </w:r>
      <w:r>
        <w:rPr>
          <w:lang w:val="en-US"/>
        </w:rPr>
        <w:t>Xilinx</w:t>
      </w:r>
      <w:r>
        <w:rPr/>
        <w:t xml:space="preserve">. Основы САПР </w:t>
      </w:r>
      <w:r>
        <w:rPr>
          <w:lang w:val="en-US"/>
        </w:rPr>
        <w:t>ISE</w:t>
      </w:r>
      <w:r>
        <w:rPr/>
        <w:t xml:space="preserve">. Структура проекта, этапы разработки устройства. Графическая среда программирования. Применение языка описания аппаратуры </w:t>
      </w:r>
      <w:r>
        <w:rPr>
          <w:lang w:val="en-US"/>
        </w:rPr>
        <w:t>Verilog</w:t>
      </w:r>
      <w:r>
        <w:rPr/>
        <w:t xml:space="preserve"> в САПР </w:t>
      </w:r>
      <w:r>
        <w:rPr>
          <w:lang w:val="en-US"/>
        </w:rPr>
        <w:t>ISE</w:t>
      </w:r>
      <w:r>
        <w:rPr/>
        <w:t xml:space="preserve">. Макетирующая платформа </w:t>
      </w:r>
      <w:r>
        <w:rPr>
          <w:lang w:val="en-US"/>
        </w:rPr>
        <w:t>ElvisII</w:t>
      </w:r>
      <w:r>
        <w:rPr/>
        <w:t xml:space="preserve">. Возможности платформы, описание программных измерительных средств. Модуль </w:t>
      </w:r>
      <w:r>
        <w:rPr>
          <w:color w:val="000000"/>
          <w:spacing w:val="3"/>
          <w:lang w:val="en-US"/>
        </w:rPr>
        <w:t>LabVIEW</w:t>
      </w:r>
      <w:r>
        <w:rPr>
          <w:lang w:val="en-US"/>
        </w:rPr>
        <w:t>FPGA</w:t>
      </w:r>
      <w:r>
        <w:rPr/>
        <w:t xml:space="preserve">. Программирование модуля с использованием САПР </w:t>
      </w:r>
      <w:r>
        <w:rPr>
          <w:lang w:val="en-US"/>
        </w:rPr>
        <w:t>XilinxISE</w:t>
      </w:r>
      <w:r>
        <w:rPr/>
        <w:t xml:space="preserve"> и программного пакета </w:t>
      </w:r>
      <w:r>
        <w:rPr>
          <w:lang w:val="en-US"/>
        </w:rPr>
        <w:t>NI</w:t>
      </w:r>
      <w:r>
        <w:rPr>
          <w:color w:val="000000"/>
          <w:spacing w:val="3"/>
          <w:lang w:val="en-US"/>
        </w:rPr>
        <w:t>LabVIEW</w:t>
      </w:r>
      <w:r>
        <w:rPr/>
        <w:t xml:space="preserve">. Реализация алгоритмов обработки изображений на базе платформы </w:t>
      </w:r>
      <w:r>
        <w:rPr>
          <w:lang w:val="en-US"/>
        </w:rPr>
        <w:t>ElvisII</w:t>
      </w:r>
      <w:r>
        <w:rPr/>
        <w:t xml:space="preserve">. </w:t>
      </w:r>
      <w:r>
        <w:rPr>
          <w:color w:val="000000"/>
          <w:spacing w:val="3"/>
        </w:rPr>
        <w:t xml:space="preserve">Изучение блочной архитектуры построения измерительной аппаратуры стандарта </w:t>
      </w:r>
      <w:r>
        <w:rPr>
          <w:color w:val="000000"/>
          <w:spacing w:val="3"/>
          <w:lang w:val="en-US"/>
        </w:rPr>
        <w:t>PXI</w:t>
      </w:r>
      <w:r>
        <w:rPr>
          <w:color w:val="000000"/>
          <w:spacing w:val="3"/>
        </w:rPr>
        <w:t xml:space="preserve"> и среды графического программирования N</w:t>
      </w:r>
      <w:r>
        <w:rPr>
          <w:color w:val="000000"/>
          <w:spacing w:val="3"/>
          <w:lang w:val="en-US"/>
        </w:rPr>
        <w:t>ILabVIEW</w:t>
      </w:r>
      <w:r>
        <w:rPr>
          <w:color w:val="000000"/>
          <w:spacing w:val="3"/>
        </w:rPr>
        <w:t xml:space="preserve">. Проектирование узлов и устройств телевизионных систем в среде </w:t>
      </w:r>
      <w:r>
        <w:rPr>
          <w:color w:val="000000"/>
          <w:spacing w:val="3"/>
          <w:lang w:val="en-US"/>
        </w:rPr>
        <w:t>LabVIEW</w:t>
      </w:r>
      <w:r>
        <w:rPr>
          <w:color w:val="000000"/>
          <w:spacing w:val="3"/>
        </w:rPr>
        <w:t xml:space="preserve">. </w:t>
      </w:r>
      <w:r>
        <w:rPr/>
        <w:t xml:space="preserve">Измерительные средства телевизионных систем. Комплекс на платформе </w:t>
      </w:r>
      <w:r>
        <w:rPr>
          <w:color w:val="000000"/>
          <w:spacing w:val="3"/>
          <w:lang w:val="en-US"/>
        </w:rPr>
        <w:t>PXI</w:t>
      </w:r>
      <w:r>
        <w:rPr>
          <w:color w:val="000000"/>
          <w:spacing w:val="3"/>
        </w:rPr>
        <w:t xml:space="preserve">. Параметры сигналов телевизионных систем. Измерительные средства </w:t>
      </w:r>
      <w:r>
        <w:rPr>
          <w:color w:val="000000"/>
          <w:spacing w:val="3"/>
          <w:lang w:val="en-US"/>
        </w:rPr>
        <w:t>NationalInstruments</w:t>
      </w:r>
      <w:r>
        <w:rPr>
          <w:color w:val="000000"/>
          <w:spacing w:val="3"/>
        </w:rPr>
        <w:t xml:space="preserve">. </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22" w:name="_Toc7709728"/>
      <w:r>
        <w:rPr>
          <w:szCs w:val="24"/>
        </w:rPr>
        <w:t>Проектирование радиолокационных систем – Б1.В.ДВ.4.2</w:t>
      </w:r>
      <w:bookmarkEnd w:id="22"/>
    </w:p>
    <w:p>
      <w:pPr>
        <w:pStyle w:val="Normal"/>
        <w:tabs>
          <w:tab w:val="clear" w:pos="708"/>
          <w:tab w:val="left" w:pos="0" w:leader="none"/>
          <w:tab w:val="right" w:pos="9639" w:leader="underscore"/>
        </w:tabs>
        <w:spacing w:lineRule="auto" w:line="360"/>
        <w:ind w:firstLine="709"/>
        <w:rPr>
          <w:b/>
          <w:b/>
          <w:bCs/>
          <w:sz w:val="24"/>
          <w:szCs w:val="24"/>
        </w:rPr>
      </w:pPr>
      <w:r>
        <w:rPr>
          <w:b/>
          <w:sz w:val="24"/>
          <w:szCs w:val="24"/>
        </w:rPr>
        <w:t>Цель дисциплины</w:t>
      </w:r>
      <w:r>
        <w:rPr>
          <w:sz w:val="24"/>
          <w:szCs w:val="24"/>
        </w:rPr>
        <w:t>: углубленное теоретическое и практическое освоение методологии и средств радиолокации, применяемых при разработке радиолокационных систем. Освоение материала дисциплины позволит студентам научиться устанавливать взаимосвязи тактических и технических параметров и характеристик в радиолокационных системах с учетом реальных условий проектирования аппаратуры.</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вариативная дисциплина по выбору блока 1 по направлению подготовки магистратуры </w:t>
      </w:r>
      <w:r>
        <w:rPr>
          <w:bCs/>
          <w:sz w:val="24"/>
          <w:szCs w:val="24"/>
        </w:rPr>
        <w:t>11.04.01 Радиотехника (магистерская программа: Радиотехнические системы).</w:t>
      </w:r>
      <w:r>
        <w:rPr>
          <w:sz w:val="24"/>
          <w:szCs w:val="24"/>
        </w:rPr>
        <w:t xml:space="preserve"> Количество зачетных единиц – 2.</w:t>
      </w:r>
    </w:p>
    <w:p>
      <w:pPr>
        <w:pStyle w:val="Normal"/>
        <w:spacing w:lineRule="auto" w:line="360"/>
        <w:ind w:firstLine="709"/>
        <w:rPr>
          <w:sz w:val="24"/>
          <w:szCs w:val="24"/>
        </w:rPr>
      </w:pPr>
      <w:r>
        <w:rPr>
          <w:b/>
          <w:sz w:val="24"/>
          <w:szCs w:val="24"/>
        </w:rPr>
        <w:t>Содержание разделов:</w:t>
      </w:r>
      <w:r>
        <w:rPr>
          <w:sz w:val="24"/>
          <w:szCs w:val="24"/>
        </w:rPr>
        <w:t xml:space="preserve"> Состав РЛС, требуемые в соответствии с международными нормами тактико-технические и эксплуатационные характеристики. Основные типы и особенности современных РЛС, входящих в комплекс управления воздушным движением: трассовые обзорные РЛС, метеорологические, РЛС обзора летного поля, обзорно-посадочные и вторичные РЛС. Основны6е проблемы анализа и синтеза РЛС.. Требования, предъявляемые к бортовым и наземным РЛК. Влияние условий распространения радиоволн на работу РЛС. Выбор диапазонов излучения и приема сигналов различного назначения. Особенности применения излучений миллиметрового диапазонов. Энергетический расчет радиолинии при воздействии пассивных и активных помех. Проектирование устройств первичной обработки радиолокационных сигналов. Выбор вариантов технической реализации устройств первичной обработки. Проектирование систем вторичной обработки. Селекция объектов на основе вторичных признаков. Проектирование систем обнаружения малозаметных летательных аппаратов. Методы уменьшения ЭПР целей. Пути повышения дальности и эффективности радиолокационного обнаружения малозаметных целей, повышение энергетического потенциала, улучшение качества обработки сигналов, оптимальный выбор диапазона рабочих частот, оптимальный выбор формы зондирующего сигнала, применение многопозиционных РЛС. Дальность действия системы обнаружения баллистических ракет и космических аппаратов. Методы обеспечения повышенной пропускной способности РЛС. Особенности проектирования антенных систем, систем обзора пространства. Применение фазированных и адаптивных антенных решеток. Сочетание алгоритмов пространственной и частотно-временной обработки сигналов на фоне помех с произвольной пространственно-временной корреляционной функцией. Применение сложных вычислительных комплексов при вычислении траектории движения и распознания объектов. Обеспечение электромагнитной совместимости всех систем в составе РЛК. Основные принципы и особенности условий работ. Использование в загоризонтных РЛС поверхностных и пространственных волн. Биостатические ЗГ РЛС. Требования, предъявляемые к антенным системам. Применение фазированных решеток. Выбор формы и параметров зондирующего сигнала, требования к устройствам формирования и обработки сигналов. Адаптивные к условиям распространения и характеристикам помех алгоритмы и устройства обработки сигналов. Построение карт помех. Требования к стабильности опорных генераторов. Применение алгоритмов БПФ для сжатия сложных сигналов, режекции помех и доплеровской фильтрации. Примеры реализации ЗГ РЛС. Применение ЗГ РЛС для обнаружения подводных и воздушных целей, для дистанционного наблюдения за состоянием поверхности океана, для метеорологии и геофизики. Радиоастрономические системы. Средства пассивной и активной локации: радиометры, скаттерометры, прецизионные радиовысотомеры. Оценка параметров поверхности на основе радиолокационных измерений. Радиолокационные системы картографирования. Выбор параметров РЛС с синтезированной апертурой (РСА), выбор структурной схемы, проектирование и расчет характеристик устройств. Интерферометрические РСА. Пути повышения качества функционирования РЛС и расширение областей их применения: повышение информативности, расширение возможностей адаптации к изменяющимся внешним условиям, повышение уровня автоматизации и завершенности обработки выходной информации. Многопозиционные РЛС.</w:t>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7662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Emphasis">
    <w:name w:val="Emphasis"/>
    <w:qFormat/>
    <w:rsid w:val="000d375e"/>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2059ee"/>
    <w:pPr>
      <w:tabs>
        <w:tab w:val="clear" w:pos="708"/>
        <w:tab w:val="left" w:pos="0" w:leader="none"/>
        <w:tab w:val="right" w:pos="9498" w:leader="dot"/>
      </w:tabs>
      <w:overflowPunct w:val="true"/>
      <w:spacing w:lineRule="auto" w:line="360"/>
      <w:jc w:val="left"/>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nhideWhenUsed/>
    <w:rsid w:val="00ed06fd"/>
    <w:pPr>
      <w:tabs>
        <w:tab w:val="clear" w:pos="708"/>
        <w:tab w:val="center" w:pos="4677" w:leader="none"/>
        <w:tab w:val="right" w:pos="9355" w:leader="none"/>
      </w:tabs>
      <w:spacing w:lineRule="auto" w:line="240"/>
    </w:pPr>
    <w:rPr/>
  </w:style>
  <w:style w:type="paragraph" w:styleId="Annotationhead" w:customStyle="1">
    <w:name w:val="Annotation_head"/>
    <w:basedOn w:val="Normal"/>
    <w:qFormat/>
    <w:rsid w:val="000d375e"/>
    <w:pPr>
      <w:spacing w:lineRule="auto" w:line="240"/>
      <w:jc w:val="center"/>
    </w:pPr>
    <w:rPr>
      <w:szCs w:val="24"/>
      <w:lang w:eastAsia="ru-RU"/>
    </w:rPr>
  </w:style>
  <w:style w:type="paragraph" w:styleId="13" w:customStyle="1">
    <w:name w:val="Абзац списка1"/>
    <w:basedOn w:val="Normal"/>
    <w:qFormat/>
    <w:rsid w:val="000d375e"/>
    <w:pPr>
      <w:spacing w:before="0" w:after="200"/>
      <w:ind w:left="720" w:hanging="0"/>
      <w:contextualSpacing/>
      <w:jc w:val="left"/>
    </w:pPr>
    <w:rPr>
      <w:rFonts w:ascii="Calibri" w:hAnsi="Calibri" w:eastAsia="Times New Roman"/>
      <w:sz w:val="22"/>
    </w:rPr>
  </w:style>
  <w:style w:type="paragraph" w:styleId="Style19" w:customStyle="1">
    <w:name w:val="Знак Знак Знак Знак Знак Знак Знак Знак Знак Знак"/>
    <w:basedOn w:val="Normal"/>
    <w:qFormat/>
    <w:rsid w:val="000d375e"/>
    <w:pPr>
      <w:spacing w:lineRule="exact" w:line="240" w:before="0" w:after="160"/>
      <w:jc w:val="left"/>
    </w:pPr>
    <w:rPr>
      <w:rFonts w:ascii="Verdana" w:hAnsi="Verdana" w:cs="Verdana"/>
      <w:sz w:val="20"/>
      <w:szCs w:val="20"/>
      <w:lang w:val="en-US"/>
    </w:rPr>
  </w:style>
  <w:style w:type="paragraph" w:styleId="Style20" w:customStyle="1">
    <w:name w:val="Список_в_таблице"/>
    <w:basedOn w:val="Normal"/>
    <w:qFormat/>
    <w:rsid w:val="000d375e"/>
    <w:pPr>
      <w:numPr>
        <w:ilvl w:val="0"/>
        <w:numId w:val="3"/>
      </w:numPr>
      <w:shd w:val="clear" w:color="auto" w:fill="FFFFFF"/>
      <w:tabs>
        <w:tab w:val="clear" w:pos="708"/>
        <w:tab w:val="left" w:pos="245" w:leader="none"/>
      </w:tabs>
      <w:spacing w:lineRule="auto" w:line="240"/>
      <w:ind w:left="-39" w:firstLine="39"/>
      <w:jc w:val="left"/>
    </w:pPr>
    <w:rPr>
      <w:sz w:val="24"/>
      <w:szCs w:val="24"/>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E4EA06-A064-45C4-9CAD-14C9B36AE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27</Pages>
  <Words>10284</Words>
  <Characters>58620</Characters>
  <CharactersWithSpaces>68767</CharactersWithSpaces>
  <Paragraphs>137</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Galka</cp:lastModifiedBy>
  <cp:lastPrinted>2017-07-13T09:50:00Z</cp:lastPrinted>
  <dcterms:modified xsi:type="dcterms:W3CDTF">2019-05-02T14:15:00Z</dcterms:modified>
  <cp:revision>9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