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подготовка высококвалифицированных кадров для учреждений здравоохранения и предприятий по разработке и выпуску медицинских изделий. Особенностью данной образовательной программы является ее направленность на подготовку выпускников, способных использовать достижения современной радиоэлектроники, в том числе методы обработки и формирования сигналов и полей, для контроля и управления состоянием живых систем, что характеризуется высокой степенью востребованности на рынк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4:00Z</dcterms:created>
  <dc:creator>Макаревич Елена Владимировна</dc:creator>
  <dc:description/>
  <cp:keywords/>
  <dc:language>en-US</dc:language>
  <cp:lastModifiedBy>Galka</cp:lastModifiedBy>
  <dcterms:modified xsi:type="dcterms:W3CDTF">2019-05-01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800.0000000000</vt:lpwstr>
  </property>
  <property fmtid="{D5CDD505-2E9C-101B-9397-08002B2CF9AE}" pid="3" name="ProfId">
    <vt:lpwstr/>
  </property>
  <property fmtid="{D5CDD505-2E9C-101B-9397-08002B2CF9AE}" pid="4" name="TemplateUrl">
    <vt:lpwstr/>
  </property>
  <property fmtid="{D5CDD505-2E9C-101B-9397-08002B2CF9AE}" pid="5" name="Type">
    <vt:lpwstr>Описание</vt:lpwstr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form-study">
    <vt:lpwstr>очная</vt:lpwstr>
  </property>
  <property fmtid="{D5CDD505-2E9C-101B-9397-08002B2CF9AE}" pid="9" name="institute">
    <vt:lpwstr>Институт радиотехники и электроники ИРЭ</vt:lpwstr>
  </property>
  <property fmtid="{D5CDD505-2E9C-101B-9397-08002B2CF9AE}" pid="10" name="profile">
    <vt:lpwstr>Радиоэлектроника в биотехнических и медицинских аппаратах и системах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