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4</w:t>
      </w:r>
    </w:p>
    <w:p>
      <w:pPr>
        <w:pStyle w:val="Normal"/>
        <w:jc w:val="center"/>
        <w:rPr/>
      </w:pPr>
      <w:r>
        <w:rPr>
          <w:sz w:val="36"/>
          <w:szCs w:val="36"/>
        </w:rPr>
        <w:t>Аннотации практик</w:t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70565">
            <w:r>
              <w:rPr>
                <w:rStyle w:val="IndexLink"/>
                <w:lang w:val="en-US" w:eastAsia="en-US"/>
              </w:rPr>
              <w:t>Учебнаяпрактика (Ознакомительная практика)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370566">
            <w:r>
              <w:rPr>
                <w:rStyle w:val="IndexLink"/>
                <w:lang w:val="en-US" w:eastAsia="en-US"/>
              </w:rPr>
              <w:t>Учебная практика (Профилирующая практика)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370567">
            <w:r>
              <w:rPr>
                <w:rStyle w:val="IndexLink"/>
                <w:lang w:val="en-US" w:eastAsia="en-US"/>
              </w:rPr>
              <w:t>Производственная практика (Научно-исследовательская работа)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370568">
            <w:r>
              <w:rPr>
                <w:rStyle w:val="IndexLink"/>
                <w:lang w:val="en-US" w:eastAsia="en-US"/>
              </w:rPr>
              <w:t>Производственная практика (Технологическая (проектно-технологическая))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370569">
            <w:r>
              <w:rPr>
                <w:rStyle w:val="IndexLink"/>
                <w:lang w:val="en-US" w:eastAsia="en-US"/>
              </w:rPr>
              <w:t>Производственная практика (Преддипломная практика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rPr/>
      </w:pPr>
      <w:bookmarkStart w:id="0" w:name="__RefHeading___Toc40370565"/>
      <w:bookmarkEnd w:id="0"/>
      <w:r>
        <w:rPr/>
        <w:t>Учебнаяпрактика (Ознакомительная практика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</w:tr>
    </w:tbl>
    <w:p>
      <w:pPr>
        <w:pStyle w:val="Normal"/>
        <w:spacing w:lineRule="auto" w:line="360" w:before="120" w:after="1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актики: 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/>
        <w:t>адаптация первокурсников к условиям жизни и учебы в МЭИ и обеспечение всестороннего развития личности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 xml:space="preserve">Основные разделы </w:t>
      </w:r>
      <w:r>
        <w:rPr/>
        <w:t>практик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3399"/>
        <w:gridCol w:w="168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ведущих преподавателей выпускающей кафед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час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тудентов с историей МЭИ, основами образовательного процесса в МЭИ, правами и обязанностями студентов и социокультурной средо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rPr/>
      </w:pPr>
      <w:bookmarkStart w:id="1" w:name="__RefHeading___Toc40370566"/>
      <w:bookmarkEnd w:id="1"/>
      <w:r>
        <w:rPr/>
        <w:t>Учебная практика (Профилирующая практика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</w:tr>
    </w:tbl>
    <w:p>
      <w:pPr>
        <w:pStyle w:val="Normal"/>
        <w:spacing w:lineRule="auto" w:line="360" w:before="120" w:after="1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актики: </w:t>
      </w:r>
    </w:p>
    <w:p>
      <w:pPr>
        <w:pStyle w:val="Default"/>
        <w:spacing w:before="0" w:after="12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вляется осознанный выбор объекта и вида будущей профессиональной деятельности. 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 xml:space="preserve">Основные разделы </w:t>
      </w:r>
      <w:r>
        <w:rPr/>
        <w:t>практик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11"/>
        <w:gridCol w:w="8"/>
        <w:gridCol w:w="3221"/>
        <w:gridCol w:w="1591"/>
      </w:tblGrid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деятельности на практи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ндивидуального задания на период прак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поиск профилирующей информации в сети Интернет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и Интерн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е лекции, экскурсии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с индивидуальной оценкой желательности мест дальнейшей работ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bookmarkStart w:id="2" w:name="__RefHeading___Toc40370567"/>
      <w:bookmarkEnd w:id="2"/>
      <w:r>
        <w:rPr/>
        <w:t>Производственная практика (Научно-исследовательская работа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- 3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 - 4</w:t>
            </w:r>
          </w:p>
        </w:tc>
      </w:tr>
    </w:tbl>
    <w:p>
      <w:pPr>
        <w:pStyle w:val="Normal"/>
        <w:spacing w:lineRule="auto" w:line="360" w:before="120" w:after="1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актики: 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color w:val="000000"/>
        </w:rPr>
        <w:t>освоение способов поиска новой научно-технической информации, сравнительный анализ найденной через системы поиска информации, проведение схемотехнических расчетов измерительных устройств с последующим физическим моделированием, программное моделирование узлов средств измерений.</w:t>
      </w:r>
    </w:p>
    <w:p>
      <w:pPr>
        <w:pStyle w:val="Normal"/>
        <w:spacing w:lineRule="auto" w:line="360" w:before="12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 xml:space="preserve">Основные разделы </w:t>
      </w:r>
      <w:r>
        <w:rPr/>
        <w:t>практики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"/>
        <w:gridCol w:w="4091"/>
        <w:gridCol w:w="3239"/>
        <w:gridCol w:w="1864"/>
      </w:tblGrid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деятельности на прак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699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индивидуального зад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5 семестр - </w:t>
            </w: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7 семестр -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85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–поиск по поставленной задач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тернет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5 семестр -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7 семестр -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поиска. Конкретизация дальнейшей работ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руководителе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5 семестр -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7 семестр -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 по решению поставленной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5 семестр - </w:t>
            </w: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7 семестр - </w:t>
            </w:r>
            <w:r>
              <w:rPr>
                <w:sz w:val="24"/>
                <w:szCs w:val="24"/>
              </w:rPr>
              <w:t>48,8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rPr/>
      </w:pPr>
      <w:bookmarkStart w:id="3" w:name="__RefHeading___Toc40370568"/>
      <w:bookmarkEnd w:id="3"/>
      <w:r>
        <w:rPr/>
        <w:t>Производственная практика (Технологическая (проектно-технологическая))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</w:tr>
    </w:tbl>
    <w:p>
      <w:pPr>
        <w:pStyle w:val="Normal"/>
        <w:spacing w:lineRule="auto" w:line="360" w:before="120" w:after="1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актики: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ление и углубление теоретической подготовки, приобретение практических навыков, практическое применение теоретических знаний по профессиональным дисциплинам, изучение технологического режима работы компании или предприятий отрасли, которое является базой производственной практики. 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 xml:space="preserve">Основные разделы </w:t>
      </w:r>
      <w:r>
        <w:rPr/>
        <w:t>практик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3399"/>
        <w:gridCol w:w="168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граммой практики и правилам прохождения практики на предприятия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4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 базу практики, назначение руководителя от предприятия. Определение рабочего места. Составление индивидуального задания. Знакомство с предприятием –базой практик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практики и вступительный этап практик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 рабочем мест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. Защита отчета по практик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bookmarkStart w:id="4" w:name="__RefHeading___Toc40370569"/>
      <w:bookmarkEnd w:id="4"/>
      <w:r>
        <w:rPr/>
        <w:t>Производственная практика (Преддипломная практика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</w:tr>
    </w:tbl>
    <w:p>
      <w:pPr>
        <w:pStyle w:val="Normal"/>
        <w:spacing w:lineRule="auto" w:line="360" w:before="120" w:after="1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актики: 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/>
        <w:t>подготовка выпускной работы бакалавра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  <w:u w:val="single"/>
        </w:rPr>
        <w:t xml:space="preserve">Основные разделы </w:t>
      </w:r>
      <w:r>
        <w:rPr/>
        <w:t>практик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51"/>
        <w:gridCol w:w="3399"/>
        <w:gridCol w:w="1684"/>
      </w:tblGrid>
      <w:tr>
        <w:trPr>
          <w:trHeight w:val="6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деятельности на прак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6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ния практики, обсуждение плана реализации программы практик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сторона выпускной работы бакалавр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</w:tbl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357" w:hanging="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center"/>
      <w:outlineLvl w:val="1"/>
    </w:pPr>
    <w:rPr>
      <w:rFonts w:eastAsia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_список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482"/>
    </w:pPr>
    <w:rPr>
      <w:rFonts w:ascii="TimesET;Times New Roman" w:hAnsi="TimesET;Times New Roman" w:cs="TimesET;Times New Roman"/>
    </w:rPr>
  </w:style>
  <w:style w:type="paragraph" w:styleId="Style20">
    <w:name w:val="Абзац"/>
    <w:basedOn w:val="Normal"/>
    <w:qFormat/>
    <w:pPr>
      <w:spacing w:lineRule="auto" w:line="312"/>
      <w:ind w:firstLine="567"/>
    </w:pPr>
    <w:rPr>
      <w:rFonts w:eastAsia="Times New Roman"/>
      <w:spacing w:val="-4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/>
      <w:jc w:val="center"/>
      <w:textAlignment w:val="baseline"/>
      <w:outlineLvl w:val="1"/>
    </w:pPr>
    <w:rPr>
      <w:rFonts w:eastAsia="Times New Roman"/>
      <w:i/>
      <w:iCs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eastAsia="Times New Roman"/>
      <w:b/>
      <w:bCs/>
      <w:caps/>
      <w:sz w:val="24"/>
      <w:szCs w:val="24"/>
    </w:rPr>
  </w:style>
  <w:style w:type="paragraph" w:styleId="5">
    <w:name w:val="Заг5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240" w:after="120"/>
      <w:jc w:val="center"/>
    </w:pPr>
    <w:rPr>
      <w:rFonts w:eastAsia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1:00Z</dcterms:created>
  <dc:creator>ПКУ</dc:creator>
  <dc:description/>
  <cp:keywords/>
  <dc:language>en-US</dc:language>
  <cp:lastModifiedBy>Евгения Малышева</cp:lastModifiedBy>
  <cp:lastPrinted>2017-07-13T12:50:00Z</cp:lastPrinted>
  <dcterms:modified xsi:type="dcterms:W3CDTF">2020-08-06T13:5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25CE19C3D14FBB628CAA5802C3CB</vt:lpwstr>
  </property>
</Properties>
</file>