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подготовка квалифицированных кадров для участия в научных исследованиях и разработках, направленных на создание и обеспечение функционирования устройств и систем, основанных на использовании электромагнитных колебаний и волн и предназначенных для передачи, приема и обработки информации, получения информации об окружающей среде, природных и технических объектах, а также для воздействия на природные или технические объекты с целью изменения их свойств. Широкий профиль подготовки позволяет нашим выпускникам работать в различных сферах науки  и техники (телевидение и радиовещание, спутниковая и сотовая связь, IT-технологии, космическое приборостроение, радиолокация и спутниковая навигация), заниматься разработкой и обслуживанием сложной радиотехнической аппаратуры и  радиотехнических систе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4:00Z</dcterms:created>
  <dc:creator>Макаревич Елена Владимировна</dc:creator>
  <dc:description/>
  <cp:keywords/>
  <dc:language>en-US</dc:language>
  <cp:lastModifiedBy>Galka</cp:lastModifiedBy>
  <dcterms:modified xsi:type="dcterms:W3CDTF">2019-05-01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200.0000000000</vt:lpwstr>
  </property>
  <property fmtid="{D5CDD505-2E9C-101B-9397-08002B2CF9AE}" pid="3" name="Type">
    <vt:lpwstr>Описание</vt:lpwstr>
  </property>
  <property fmtid="{D5CDD505-2E9C-101B-9397-08002B2CF9AE}" pid="4" name="form-study">
    <vt:lpwstr>очная</vt:lpwstr>
  </property>
  <property fmtid="{D5CDD505-2E9C-101B-9397-08002B2CF9AE}" pid="5" name="institute">
    <vt:lpwstr>Институт радиотехники и электроники ИРЭ</vt:lpwstr>
  </property>
  <property fmtid="{D5CDD505-2E9C-101B-9397-08002B2CF9AE}" pid="6" name="profile">
    <vt:lpwstr>Радиотехнические средства передачи, приема и обработки сигналов</vt:lpwstr>
  </property>
</Properties>
</file>