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дготовка квалифицированных кадров для предприятий по разработке и выпуску медицинских изделий и учреждений здравоохранения. Особенностью данной образовательной программы является ее направленность на подготовку выпускников, способных использовать достижения современной радиоэлектроники, в том числе методы обработки и формирования сигналов и полей, для контроля и управления состоянием живых систем, что характеризуется высокой степенью востребованности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Galka</cp:lastModifiedBy>
  <dcterms:modified xsi:type="dcterms:W3CDTF">2019-05-0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400.0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ститут радиотехники и электроники ИРЭ</vt:lpwstr>
  </property>
  <property fmtid="{D5CDD505-2E9C-101B-9397-08002B2CF9AE}" pid="6" name="profile">
    <vt:lpwstr>Биотехнические и медицинские аппараты и системы</vt:lpwstr>
  </property>
</Properties>
</file>