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n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8146464">
            <w:r>
              <w:rPr>
                <w:rStyle w:val="IndexLink"/>
                <w:lang w:val="en-US" w:eastAsia="en-US"/>
              </w:rPr>
              <w:t>Б1.Б.01 «ФИЗИЧЕСКАЯ КУЛЬТУРА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46465">
            <w:r>
              <w:rPr>
                <w:rStyle w:val="IndexLink"/>
                <w:lang w:val="en-US" w:eastAsia="en-US"/>
              </w:rPr>
              <w:t>Б1.Б.02.01 «ИСТОРИЯ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46466">
            <w:r>
              <w:rPr>
                <w:rStyle w:val="IndexLink"/>
                <w:lang w:val="en-US" w:eastAsia="en-US"/>
              </w:rPr>
              <w:t>Б1.Б.02.02 «СОЦИОЛОГИЯ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46467">
            <w:r>
              <w:rPr>
                <w:rStyle w:val="IndexLink"/>
                <w:lang w:val="en-US" w:eastAsia="en-US"/>
              </w:rPr>
              <w:t>Б1.Б.02.03 «КУЛЬТУРА РЕЧИ И ДЕЛОВОЕ ОБЩЕНИЕ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46468">
            <w:r>
              <w:rPr>
                <w:rStyle w:val="IndexLink"/>
                <w:lang w:val="en-US" w:eastAsia="en-US"/>
              </w:rPr>
              <w:t>Б1.Б.02.04 «ИНОСТРАННЫЙ ЯЗЫК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46469">
            <w:r>
              <w:rPr>
                <w:rStyle w:val="IndexLink"/>
                <w:lang w:val="en-US" w:eastAsia="en-US"/>
              </w:rPr>
              <w:t>Б1.Б.02.05 «ИНОСТРАННЫЙ ЯЗЫК ДЕЛОВОГО ОБЩЕНИЯ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46470">
            <w:r>
              <w:rPr>
                <w:rStyle w:val="IndexLink"/>
                <w:lang w:val="en-US" w:eastAsia="en-US"/>
              </w:rPr>
              <w:t>Б1.Б.02.06 «ПРАВОВЕДЕНИЕ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46471">
            <w:r>
              <w:rPr>
                <w:rStyle w:val="IndexLink"/>
                <w:lang w:val="en-US" w:eastAsia="en-US"/>
              </w:rPr>
              <w:t>Б1.Б.02.07 «ПСИХОЛОГИЯ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46472">
            <w:r>
              <w:rPr>
                <w:rStyle w:val="IndexLink"/>
                <w:lang w:val="en-US" w:eastAsia="en-US"/>
              </w:rPr>
              <w:t>Б1.Б.02.08 «ФИЛОСОФИЯ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46473">
            <w:r>
              <w:rPr>
                <w:rStyle w:val="IndexLink"/>
                <w:lang w:val="en-US" w:eastAsia="en-US"/>
              </w:rPr>
              <w:t>Б1.Б.02.09 «ЭКОНОМИЧЕСКАЯ ТЕОРИЯ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46474">
            <w:r>
              <w:rPr>
                <w:rStyle w:val="IndexLink"/>
                <w:lang w:val="en-US" w:eastAsia="en-US"/>
              </w:rPr>
              <w:t>Б1.Б.02.10 «ЭКОНОМИКО-ОРГАНИЗАЦИОННЫЕ ОСНОВЫ ЭФФЕКТИВНОГО ПРОИЗВОДСТВА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46475">
            <w:r>
              <w:rPr>
                <w:rStyle w:val="IndexLink"/>
                <w:lang w:val="en-US" w:eastAsia="en-US"/>
              </w:rPr>
              <w:t>Б1.Б.02.11 «БЕЗОПАСНОСТЬ ЖИЗНЕДЕЯТЕЛЬНОСТИ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46476">
            <w:r>
              <w:rPr>
                <w:rStyle w:val="IndexLink"/>
                <w:lang w:val="en-US" w:eastAsia="en-US"/>
              </w:rPr>
              <w:t>Б1.Б.03.01 «ЛИНЕЙНАЯ АЛГЕБРА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46477">
            <w:r>
              <w:rPr>
                <w:rStyle w:val="IndexLink"/>
                <w:lang w:val="en-US" w:eastAsia="en-US"/>
              </w:rPr>
              <w:t>Б1.Б.03.02 «МАТЕМАТИЧЕСКИЙ АНАЛИЗ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46478">
            <w:r>
              <w:rPr>
                <w:rStyle w:val="IndexLink"/>
                <w:lang w:val="en-US" w:eastAsia="en-US"/>
              </w:rPr>
              <w:t>Б1.Б.03.03 «ТЕОРИЯ ВЕРОЯТНОСТЕЙ И МАТЕМАТИЧЕСКАЯ СТАТИСТИКА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46479">
            <w:r>
              <w:rPr>
                <w:rStyle w:val="IndexLink"/>
                <w:lang w:val="en-US" w:eastAsia="en-US"/>
              </w:rPr>
              <w:t>Б1.Б.03.04 «ФИЗИКА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46480">
            <w:r>
              <w:rPr>
                <w:rStyle w:val="IndexLink"/>
                <w:lang w:val="en-US" w:eastAsia="en-US"/>
              </w:rPr>
              <w:t>Б1.Б.03.05 «ЭЛЕКТРИЧЕСТВО И МАГНЕТИЗМ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46481">
            <w:r>
              <w:rPr>
                <w:rStyle w:val="IndexLink"/>
                <w:lang w:val="en-US" w:eastAsia="en-US"/>
              </w:rPr>
              <w:t>Б1.Б.03.06 «ТЕОРЕТИЧЕСКАЯ МЕХАНИКА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46482">
            <w:r>
              <w:rPr>
                <w:rStyle w:val="IndexLink"/>
                <w:lang w:val="en-US" w:eastAsia="en-US"/>
              </w:rPr>
              <w:t>Б1.Б.03.07 «ПРИКЛАДНАЯ МЕХАНИКА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46483">
            <w:r>
              <w:rPr>
                <w:rStyle w:val="IndexLink"/>
                <w:lang w:val="en-US" w:eastAsia="en-US"/>
              </w:rPr>
              <w:t>Б1.Б.03.08 «ХИМИЯ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46484">
            <w:r>
              <w:rPr>
                <w:rStyle w:val="IndexLink"/>
                <w:lang w:val="en-US" w:eastAsia="en-US"/>
              </w:rPr>
              <w:t>Б1.Б.03.09 «ИНФОРМАТИКА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46485">
            <w:r>
              <w:rPr>
                <w:rStyle w:val="IndexLink"/>
                <w:lang w:val="en-US" w:eastAsia="en-US"/>
              </w:rPr>
              <w:t>Б1.Б.03.10 «ИНЖЕНЕРНАЯ ГРАФИКА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46486">
            <w:r>
              <w:rPr>
                <w:rStyle w:val="IndexLink"/>
                <w:lang w:val="en-US" w:eastAsia="en-US"/>
              </w:rPr>
              <w:t>Б1.Б.03.11 «КОМПЬЮТЕРНАЯ ГРАФИКА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46487">
            <w:r>
              <w:rPr>
                <w:rStyle w:val="IndexLink"/>
                <w:lang w:val="en-US" w:eastAsia="en-US"/>
              </w:rPr>
              <w:t>Б1.Б.03.12 «ОСНОВЫ WEB ДИЗАЙНА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46488">
            <w:r>
              <w:rPr>
                <w:rStyle w:val="IndexLink"/>
                <w:lang w:val="en-US" w:eastAsia="en-US"/>
              </w:rPr>
              <w:t>Б1.В.01.01 «ВВЕДЕНИЕ В СДО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46489">
            <w:r>
              <w:rPr>
                <w:rStyle w:val="IndexLink"/>
                <w:lang w:val="en-US" w:eastAsia="en-US"/>
              </w:rPr>
              <w:t>Б1.В.01.02 «КОНСТРУКЦИОННОЕ МАТЕРИАЛОВЕДЕНИЕ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46490">
            <w:r>
              <w:rPr>
                <w:rStyle w:val="IndexLink"/>
                <w:lang w:val="en-US" w:eastAsia="en-US"/>
              </w:rPr>
              <w:t>Б1.В.01.03 «МЕТРОЛОГИЯ, СТАНДАРТИЗАЦИЯ И СЕРТИФИКАЦИЯ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46491">
            <w:r>
              <w:rPr>
                <w:rStyle w:val="IndexLink"/>
                <w:lang w:val="en-US" w:eastAsia="en-US"/>
              </w:rPr>
              <w:t>Б1.В.01.04 «ЭЛЕКТРОТЕХНИКА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46492">
            <w:r>
              <w:rPr>
                <w:rStyle w:val="IndexLink"/>
                <w:lang w:val="en-US" w:eastAsia="en-US"/>
              </w:rPr>
              <w:t>Б1.В.01.05 «ГИДРОГАЗОДИНАМИКА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46493">
            <w:r>
              <w:rPr>
                <w:rStyle w:val="IndexLink"/>
                <w:lang w:val="en-US" w:eastAsia="en-US"/>
              </w:rPr>
              <w:t>Б1.В.01.06 «ТЕХНИЧЕСКАЯ ТЕРМОДИНАМИКА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46494">
            <w:r>
              <w:rPr>
                <w:rStyle w:val="IndexLink"/>
                <w:lang w:val="en-US" w:eastAsia="en-US"/>
              </w:rPr>
              <w:t>Б1.В.01.07 «ТЕПЛОМАССООБМЕН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46495">
            <w:r>
              <w:rPr>
                <w:rStyle w:val="IndexLink"/>
                <w:lang w:val="en-US" w:eastAsia="en-US"/>
              </w:rPr>
              <w:t>Б1.В.01.08 «ОСНОВЫ ВОДОПОДГОТОВКИ И ФИЗИЧЕСКАЯ ХИМИЯ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46496">
            <w:r>
              <w:rPr>
                <w:rStyle w:val="IndexLink"/>
                <w:lang w:val="en-US" w:eastAsia="en-US"/>
              </w:rPr>
              <w:t>Б1.В.01.09 «ЭЛЕКТРОСНАБЖЕНИЕ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46497">
            <w:r>
              <w:rPr>
                <w:rStyle w:val="IndexLink"/>
                <w:lang w:val="en-US" w:eastAsia="en-US"/>
              </w:rPr>
              <w:t>Б1.В.02.01 «ТЕПЛОМАССООБМЕННОЕ ОБОРУДОВАНИЕ ПРЕДПРИЯТИЙ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46498">
            <w:r>
              <w:rPr>
                <w:rStyle w:val="IndexLink"/>
                <w:lang w:val="en-US" w:eastAsia="en-US"/>
              </w:rPr>
              <w:t>Б1.В.02.02 «ЭНЕРГОСБЕРЕЖЕНИЕ В ТЕПЛОЭНЕРГЕТИКЕ И ТЕПЛОТЕХНОЛОГИИ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46499">
            <w:r>
              <w:rPr>
                <w:rStyle w:val="IndexLink"/>
                <w:lang w:val="en-US" w:eastAsia="en-US"/>
              </w:rPr>
              <w:t>Б1.В.02.03 «НАГНЕТАТЕЛИ И ТЕПЛОВЫЕ ДВИГАТЕЛИ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46500">
            <w:r>
              <w:rPr>
                <w:rStyle w:val="IndexLink"/>
                <w:lang w:val="en-US" w:eastAsia="en-US"/>
              </w:rPr>
              <w:t>Б1.В.02.04 «ИСТОЧНИКИ И СИСТЕМЫ ТЕПЛОСНАБЖЕНИЯ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46501">
            <w:r>
              <w:rPr>
                <w:rStyle w:val="IndexLink"/>
                <w:lang w:val="en-US" w:eastAsia="en-US"/>
              </w:rPr>
              <w:t>Б1.В.02.05 «ОСНОВЫ ТРАНСФОРМАЦИИ ТЕПЛА И ПРОЦЕССОВ ОХЛАЖДЕНИЯ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46502">
            <w:r>
              <w:rPr>
                <w:rStyle w:val="IndexLink"/>
                <w:lang w:val="en-US" w:eastAsia="en-US"/>
              </w:rPr>
              <w:t>Б1.В.02.06 «КОТЕЛЬНЫЕ УСТАНОВКИ И ПАРОГЕНЕРАТОРЫ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46503">
            <w:r>
              <w:rPr>
                <w:rStyle w:val="IndexLink"/>
                <w:lang w:val="en-US" w:eastAsia="en-US"/>
              </w:rPr>
              <w:t>Б1.В.02.07 «ПРОФЕССИОНАЛЬНЫЙ ПРАКТИКУМ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46504">
            <w:r>
              <w:rPr>
                <w:rStyle w:val="IndexLink"/>
                <w:lang w:val="en-US" w:eastAsia="en-US"/>
              </w:rPr>
              <w:t>Б1.В.ДВ.01.01 «ТЕХНОЛОГИЧЕСКИЕ ЭНЕРГОНОСИТЕЛИ И ЭНЕРГОСИСТЕМЫ ПРЕДПРИЯТИЙ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46505">
            <w:r>
              <w:rPr>
                <w:rStyle w:val="IndexLink"/>
                <w:lang w:val="en-US" w:eastAsia="en-US"/>
              </w:rPr>
              <w:t>Б1.В.ДВ.01.02 «КОРРОЗИЯ И ЗАЩИТА МАТЕРИАЛОВ В ЭНЕРГЕТИКЕ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46506">
            <w:r>
              <w:rPr>
                <w:rStyle w:val="IndexLink"/>
                <w:lang w:val="en-US" w:eastAsia="en-US"/>
              </w:rPr>
              <w:t>Б1.В.ДВ.02.01 «ОТОПЛЕНИЕ, ВЕНТИЛЯЦИЯ И КОНДИЦИОНИРОВАНИЕ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46507">
            <w:r>
              <w:rPr>
                <w:rStyle w:val="IndexLink"/>
                <w:lang w:val="en-US" w:eastAsia="en-US"/>
              </w:rPr>
              <w:t>Б1.В.ДВ.02.02 «ЭНЕРГЕТИЧЕСКИЕ СИСТЕМЫ ОБЕСПЕЧЕНИЯ ЖИЗНЕДЕЯТЕЛЬНОСТИ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46508">
            <w:r>
              <w:rPr>
                <w:rStyle w:val="IndexLink"/>
                <w:lang w:val="en-US" w:eastAsia="en-US"/>
              </w:rPr>
              <w:t>Б1.В.ДВ.03.01 «МАТЕМАТИЧЕСКОЕ МОДЕЛИРОВАНИЕ И ОПТИМИЗАЦИЯ ТЕПЛОЭНЕРГЕТИЧЕСКИХ СИСТЕМ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46509">
            <w:r>
              <w:rPr>
                <w:rStyle w:val="IndexLink"/>
                <w:lang w:val="en-US" w:eastAsia="en-US"/>
              </w:rPr>
              <w:t>Б1.В.ДВ.03.02 «МЕТОДЫ ИНЖЕНЕРНЫХ ИССЛЕДОВАНИЙ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46510">
            <w:r>
              <w:rPr>
                <w:rStyle w:val="IndexLink"/>
                <w:lang w:val="en-US" w:eastAsia="en-US"/>
              </w:rPr>
              <w:t>Б1.В.ДВ.04.01 «ВОЗОБНОВЛЯЕМЫЕ ИСТОЧНИКИ ЭНЕРГИИ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46511">
            <w:r>
              <w:rPr>
                <w:rStyle w:val="IndexLink"/>
                <w:lang w:val="en-US" w:eastAsia="en-US"/>
              </w:rPr>
              <w:t>Б1.В.ДВ.04.02 «КОНСТРУКТИВНЫЕ СХЕМЫ ТЕПЛОЭНЕРГЕТИЧЕСКИХ УСТАНОВОК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46512">
            <w:r>
              <w:rPr>
                <w:rStyle w:val="IndexLink"/>
                <w:lang w:val="en-US" w:eastAsia="en-US"/>
              </w:rPr>
              <w:t>Б1.В.ДВ.05.01 «ОХРАНА ОКРУЖАЮЩЕЙ СРЕДЫ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46513">
            <w:r>
              <w:rPr>
                <w:rStyle w:val="IndexLink"/>
                <w:lang w:val="en-US" w:eastAsia="en-US"/>
              </w:rPr>
              <w:t>Б1.В.ДВ.05.02 «МЕТОДЫ И АППАРАТЫ ПО ЗАЩИТЕ ОКРУЖАЮЩИЙ СРЕДЫ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46514">
            <w:r>
              <w:rPr>
                <w:rStyle w:val="IndexLink"/>
                <w:lang w:val="en-US" w:eastAsia="en-US"/>
              </w:rPr>
              <w:t>Б1.В.ДВ.06.01 «ТЕПЛОЭНЕРГЕТИЧЕСКИЕ СИСТЕМЫ И ЭНЕРГОБАЛАНСЫ ПРОМЫШЛЕННЫХ ПРЕДПРОИЯТИЙ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46515">
            <w:r>
              <w:rPr>
                <w:rStyle w:val="IndexLink"/>
                <w:lang w:val="en-US" w:eastAsia="en-US"/>
              </w:rPr>
              <w:t>Б1.В.ДВ.06.02 «РАЗРАБОТКА И АНАЛИЗ ЭНЕРГОБАЛАНСОВ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46516">
            <w:r>
              <w:rPr>
                <w:rStyle w:val="IndexLink"/>
                <w:lang w:val="en-US" w:eastAsia="en-US"/>
              </w:rPr>
              <w:t>Б1.В.ДВ.07.01 «ОСНОВЫ ТЕОРИИ ГОРЕНИЯ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46517">
            <w:r>
              <w:rPr>
                <w:rStyle w:val="IndexLink"/>
                <w:lang w:val="en-US" w:eastAsia="en-US"/>
              </w:rPr>
              <w:t>Б1.В.ДВ.07.02 «ИСТОЧНИКИ ЭНЕРГИИ И ТЕПЛОТЕХНОЛОГИИ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46518">
            <w:r>
              <w:rPr>
                <w:rStyle w:val="IndexLink"/>
                <w:lang w:val="en-US" w:eastAsia="en-US"/>
              </w:rPr>
              <w:t>Б1.В.ДВ.08.01 «ЭНЕРГЕТИЧЕСКОЕ ОБСЛЕДОВАНИЕ ПРЕДПРИЯТИЙ И ЭНЕРГЕТИЧЕСКИЙ МЕНЕДЖМЕНТ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46519">
            <w:r>
              <w:rPr>
                <w:rStyle w:val="IndexLink"/>
                <w:lang w:val="en-US" w:eastAsia="en-US"/>
              </w:rPr>
              <w:t>Б1.В.ДВ.08.02 «ЭКСПЛУАТАЦИЯ ТЕПЛОЭНЕРГЕТИЧЕСКИХ УСТАНОВОК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46520">
            <w:r>
              <w:rPr>
                <w:rStyle w:val="IndexLink"/>
                <w:lang w:val="en-US" w:eastAsia="en-US"/>
              </w:rPr>
              <w:t>Б1.В.ДВ.09.01 «СИСТЕМЫ ТОПЛИВОСНАБЖЕНИЯ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46521">
            <w:r>
              <w:rPr>
                <w:rStyle w:val="IndexLink"/>
                <w:lang w:val="en-US" w:eastAsia="en-US"/>
              </w:rPr>
              <w:t>Б1.В.ДВ.09.02 «ПРОФИЛАКТИКА ПОЖАРОВ И АВАРИЙ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46522">
            <w:r>
              <w:rPr>
                <w:rStyle w:val="IndexLink"/>
                <w:lang w:val="en-US" w:eastAsia="en-US"/>
              </w:rPr>
              <w:t>Б1.В.ДВ.10.01 «МЕНЕДЖМЕНТ ОРГАНИЗАЦИИ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46523">
            <w:r>
              <w:rPr>
                <w:rStyle w:val="IndexLink"/>
                <w:lang w:val="en-US" w:eastAsia="en-US"/>
              </w:rPr>
              <w:t>Б1.В.ДВ.10.02 «ПОЛИТОЛОГИЯ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46524">
            <w:r>
              <w:rPr>
                <w:rStyle w:val="IndexLink"/>
                <w:lang w:val="en-US" w:eastAsia="en-US"/>
              </w:rPr>
              <w:t>Б1.В.ДВ.10.03 «ЛОГИКА И ТЕОРИЯ АРГУМЕНТАЦИИ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46525">
            <w:r>
              <w:rPr>
                <w:rStyle w:val="IndexLink"/>
                <w:lang w:val="en-US" w:eastAsia="en-US"/>
              </w:rPr>
              <w:t>Б1.В.ДВ.10.04 «ОСНОВЫ ТЕОРИИ КОММУНИКАЦИИ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46526">
            <w:r>
              <w:rPr>
                <w:rStyle w:val="IndexLink"/>
                <w:lang w:val="en-US" w:eastAsia="en-US"/>
              </w:rPr>
              <w:t>Б1.В.ДВ.10.05 «ПРОГРАММИРОВАНИЕ И ОСНОВЫ АЛГОРИТМИЗАЦИИ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46527">
            <w:r>
              <w:rPr>
                <w:rStyle w:val="IndexLink"/>
                <w:lang w:val="en-US" w:eastAsia="en-US"/>
              </w:rPr>
              <w:t>Б1.В.ДВ.10.06 «ЭВМ И ПЕРИФЕРИЙНЫЕ УСТРОЙСТВА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46528">
            <w:r>
              <w:rPr>
                <w:rStyle w:val="IndexLink"/>
                <w:lang w:val="en-US" w:eastAsia="en-US"/>
              </w:rPr>
              <w:t>Б1.В.ДВ.11.01 «КОНФЛИКТОЛОГИЯ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46529">
            <w:r>
              <w:rPr>
                <w:rStyle w:val="IndexLink"/>
                <w:lang w:val="en-US" w:eastAsia="en-US"/>
              </w:rPr>
              <w:t>Б1.В.ДВ.11.02 «ОСНОВЫ ТЕОРИИ КОММУНИКАЦИИ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46530">
            <w:r>
              <w:rPr>
                <w:rStyle w:val="IndexLink"/>
                <w:lang w:val="en-US" w:eastAsia="en-US"/>
              </w:rPr>
              <w:t>Б1.В.ДВ.11.03 «СТАТИСТИКА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46531">
            <w:r>
              <w:rPr>
                <w:rStyle w:val="IndexLink"/>
                <w:lang w:val="en-US" w:eastAsia="en-US"/>
              </w:rPr>
              <w:t>Б1.В.ДВ.11.04 «ЭКОНОМИКА ПРЕДПРИЯТИЯ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46532">
            <w:r>
              <w:rPr>
                <w:rStyle w:val="IndexLink"/>
                <w:lang w:val="en-US" w:eastAsia="en-US"/>
              </w:rPr>
              <w:t>Б1.В.ДВ.11.05 «ОСНОВЫ ЭЛЕКТРОЭНЕРГЕТИКИ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46533">
            <w:r>
              <w:rPr>
                <w:rStyle w:val="IndexLink"/>
                <w:lang w:val="en-US" w:eastAsia="en-US"/>
              </w:rPr>
              <w:t>Б1.В.ДВ.11.06 «ДИСКРЕТНАЯ МАТЕМАТИКА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46534">
            <w:r>
              <w:rPr>
                <w:rStyle w:val="IndexLink"/>
                <w:lang w:val="en-US" w:eastAsia="en-US"/>
              </w:rPr>
              <w:t>Б1.В.ДВ.11.07 «ОСНОВЫ ЭЛЕКТРОЭНЕРГЕТИКИ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46535">
            <w:r>
              <w:rPr>
                <w:rStyle w:val="IndexLink"/>
                <w:lang w:val="en-US" w:eastAsia="en-US"/>
              </w:rPr>
              <w:t>ФТД.В.01 «РЕЛИГИОВЕДЕНИЕ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46536">
            <w:r>
              <w:rPr>
                <w:rStyle w:val="IndexLink"/>
                <w:lang w:val="en-US" w:eastAsia="en-US"/>
              </w:rPr>
              <w:t>ФТД.В.02 «ВТОРОЙ ИНОСТРАННЫЙ ЯЗЫК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46537">
            <w:r>
              <w:rPr>
                <w:rStyle w:val="IndexLink"/>
                <w:lang w:val="en-US" w:eastAsia="en-US"/>
              </w:rPr>
              <w:t>Э.В.01 «ФИЗИЧЕСКАЯ КУЛЬТУРА И СПОРТ»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left="284" w:firstLine="680"/>
        <w:rPr>
          <w:rFonts w:ascii="Calibri" w:hAnsi="Calibri" w:cs="Calibri"/>
          <w:iCs/>
          <w:sz w:val="24"/>
          <w:szCs w:val="24"/>
          <w:lang w:val="en-US" w:eastAsia="en-US"/>
        </w:rPr>
      </w:pPr>
      <w:r>
        <w:rPr>
          <w:rFonts w:cs="Calibri" w:ascii="Calibri" w:hAnsi="Calibri"/>
          <w:iC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5050" w:type="pct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0" w:name="__RefHeading___Toc8146464"/>
            <w:bookmarkEnd w:id="0"/>
            <w:r>
              <w:rPr>
                <w:b w:val="false"/>
                <w:lang w:val="en-US" w:eastAsia="en-US"/>
              </w:rPr>
              <w:t>Б1.Б.01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ФИЗИЧЕСКАЯ КУЛЬТУРА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3.01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Теплоэнергетика и тепл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Теплоснабжение и теплотехническое оборудование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физической культуры личности и способности направленного использования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профессиональной деятельности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spacing w:lineRule="auto" w:line="240"/>
        <w:ind w:firstLine="709"/>
        <w:rPr>
          <w:szCs w:val="24"/>
        </w:rPr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3.01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Теплоэнергетика и тепл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Теплоснабжение и теплотехническое оборудование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6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Гимнастика, ОФП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портивные игр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одвижные игры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Настольные игр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Спортивные игры (настольный теннис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Легкая атлетика. Бег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Водные виды физических упражнений. Плавание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Зимние виды физических упражнений. Лыжи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Зимние виды спорта. Горнолыжный спорт.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1" w:name="__RefHeading___Toc8146465"/>
            <w:bookmarkEnd w:id="1"/>
            <w:r>
              <w:rPr>
                <w:b w:val="false"/>
                <w:lang w:val="en-US" w:eastAsia="en-US"/>
              </w:rPr>
              <w:t>Б1.Б.02.01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ИСТОРИЯ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3.01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Теплоэнергетика и тепл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Теплоснабжение и теплотехническое оборудование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сформировать  фундаментальные представления о месте исторической науки в системе научного знания и роли Отечественной истории в духовной жизни общества, которые позволят ему адекватно воспринимать социальные, политические, экономические процессы современности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spacing w:lineRule="auto" w:line="240"/>
        <w:ind w:firstLine="709"/>
        <w:rPr>
          <w:szCs w:val="24"/>
        </w:rPr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социально-экономический модуль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3.01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Теплоэнергетика и тепл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Теплоснабжение и теплотехническое оборудование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Древнейшие цивилизации в истории человечества. Древнерусское государство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Европа и Азия в средние века. Основные особенности формирования  Московского государств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Новое время: эпоха европейского господства. Рождение российской империи.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Россия в эпоху просвещенного абсолютизм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Российская империя на пути к индустриальному обществу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Россия  и мир в конце XIX – начале ХХ вв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Россия в условиях мировой войны и общенационального кризиса.1914–1920 гг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Формирование и сущность советского строя. 1921-1945 гг. Советский Союз в условиях холодной войны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Россия на рубеже ХХ-ХХI вв.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2" w:name="__RefHeading___Toc8146466"/>
            <w:bookmarkEnd w:id="2"/>
            <w:r>
              <w:rPr>
                <w:b w:val="false"/>
                <w:lang w:val="en-US" w:eastAsia="en-US"/>
              </w:rPr>
              <w:t>Б1.Б.02.02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СОЦИОЛОГИЯ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3.01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Теплоэнергетика и тепл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Теплоснабжение и теплотехническое оборудование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рассмотреть социальные явления и процессы в контексте целостного представления об обществе и соотнести их с этапами исторического развития; показать структуру и особенности современного общества, специфику теоретического и прикладного социологического знания, перспективы научного поиск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spacing w:lineRule="auto" w:line="240"/>
        <w:ind w:firstLine="709"/>
        <w:rPr>
          <w:szCs w:val="24"/>
        </w:rPr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социально-экономический модуль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3.01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Теплоэнергетика и тепл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Теплоснабжение и теплотехническое оборудование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Тема 1. Предмет и функции социолог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Тема 2. Методология и методика прикладного социологического исследова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Тема 3. Общество как социокультурная система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Тема 4. Социология культур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Тема 5. Социология личности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Тема 6. Социальный контроль и отклоняющееся поведение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Тема 7. Социальные институты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Тема 8 Социальная структура и стратификация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Миграция молодежи: образовательная и трудовая.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3" w:name="__RefHeading___Toc8146467"/>
            <w:bookmarkEnd w:id="3"/>
            <w:r>
              <w:rPr>
                <w:b w:val="false"/>
                <w:lang w:val="en-US" w:eastAsia="en-US"/>
              </w:rPr>
              <w:t>Б1.Б.02.03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КУЛЬТУРА РЕЧИ И ДЕЛОВОЕ ОБЩЕНИЕ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3.01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Теплоэнергетика и тепл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Теплоснабжение и теплотехническое оборудование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Цель: Изучение различных видов и стилей делового общения, основанных на принципах деловой этики и психологии общения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spacing w:lineRule="auto" w:line="240"/>
        <w:ind w:firstLine="709"/>
        <w:rPr>
          <w:szCs w:val="24"/>
        </w:rPr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социально-экономический модуль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3.01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Теплоэнергетика и тепл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Теплоснабжение и теплотехническое оборудование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Формы делового общ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Кодификация и нормализация языка (правильность речи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Точность и логичность речи в деловом общении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Стилевая уместность речи в деловом общен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Выразительность, богатство, чистота речи как коммуникативные качества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Принципы деловой этики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Создание текста в сфере делового общения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Спор, дискуссия, конфликт в деловой практике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Виды, формы, стили делового общения.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4" w:name="__RefHeading___Toc8146468"/>
            <w:bookmarkEnd w:id="4"/>
            <w:r>
              <w:rPr>
                <w:b w:val="false"/>
                <w:lang w:val="en-US" w:eastAsia="en-US"/>
              </w:rPr>
              <w:t>Б1.Б.02.04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ИНОСТРАННЫЙ ЯЗЫК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3.01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Теплоэнергетика и тепл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Теплоснабжение и теплотехническое оборудование</w:t>
            </w:r>
          </w:p>
        </w:tc>
      </w:tr>
    </w:tbl>
    <w:p>
      <w:pPr>
        <w:pStyle w:val="Normal"/>
        <w:ind w:left="284" w:firstLine="680"/>
        <w:jc w:val="both"/>
        <w:rPr/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 xml:space="preserve">повышение общей компетенции, приобретение коммуникативной и профессиональной компе-тенций; </w:t>
      </w:r>
    </w:p>
    <w:p>
      <w:pPr>
        <w:pStyle w:val="Normal"/>
        <w:ind w:left="284" w:firstLine="680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w:t xml:space="preserve"> </w:t>
      </w:r>
      <w:r>
        <w:rPr>
          <w:iCs/>
          <w:sz w:val="24"/>
          <w:szCs w:val="24"/>
          <w:lang w:val="en-US" w:eastAsia="en-US"/>
        </w:rPr>
        <w:t xml:space="preserve">повышение исходного уровня владения иностранным языком, достигнутого на предыдущей ступени образования, и овладение студентами необходимым и достаточным уровнем коммуникативной компетенции для решения социально-коммуникативных задач в различных областях бытовой, культурной, профессиональной и научной деятельности при общении с зарубежными партнерами, а также для дальнейшего самообразования. </w:t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iCs/>
          <w:sz w:val="24"/>
          <w:szCs w:val="24"/>
          <w:lang w:val="en-US" w:eastAsia="en-US"/>
        </w:rPr>
        <w:t>Дисциплина ориентирована на формирование профессионально значимых знаний, умений и навыков, обеспечивающих достижение уровня языковой компетенции, необходимого и доста-точного для реализации целей научной и профессиональной коммуникации. Преподавание языка осуществляется во взаимосвязи со специальными дисциплинами и профессионального общения.</w:t>
      </w:r>
    </w:p>
    <w:p>
      <w:pPr>
        <w:pStyle w:val="2"/>
        <w:spacing w:lineRule="auto" w:line="240"/>
        <w:ind w:firstLine="709"/>
        <w:rPr>
          <w:szCs w:val="24"/>
        </w:rPr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социально-экономический модуль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3.01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Теплоэнергетика и тепл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Теплоснабжение и теплотехническое оборудование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5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, экзамен</w:t>
            </w:r>
          </w:p>
        </w:tc>
      </w:tr>
    </w:tbl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Причаст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Герундий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Инфинитив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 xml:space="preserve">Инфинитив в сочетании с модальными глаголам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Сослагательное наклонение.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ловные придаточные предложения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История энергетики в мире. Энергетика в России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Экономические системы. Экономические законы. Структура рынка. Маркетинг и реклама. Менеджмент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5" w:name="__RefHeading___Toc8146469"/>
            <w:bookmarkEnd w:id="5"/>
            <w:r>
              <w:rPr>
                <w:b w:val="false"/>
                <w:lang w:val="en-US" w:eastAsia="en-US"/>
              </w:rPr>
              <w:t>Б1.Б.02.05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ИНОСТРАННЫЙ ЯЗЫК ДЕЛОВОГО ОБЩЕНИЯ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3.01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Теплоэнергетика и тепл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Теплоснабжение и теплотехническое оборудование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/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 xml:space="preserve">Цели: повышение общей компетенции, приобретение коммуникативной и профессиональной компетенций; </w:t>
      </w:r>
    </w:p>
    <w:p>
      <w:pPr>
        <w:pStyle w:val="Normal"/>
        <w:ind w:left="284" w:firstLine="680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w:t xml:space="preserve">повышение исходного уровня владения иностранным языком, достигнутого на предыдущей ступени образования, и овладение студентами необходимым и достаточным уровнем коммуни-кативной компетенции для решения социально-коммуникативных задач в различных областях бытовой, культурной, профессиональной и научной деятельности при общении с зарубежными партнерами, а также для дальнейшего самообразования. </w:t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iCs/>
          <w:sz w:val="24"/>
          <w:szCs w:val="24"/>
          <w:lang w:val="en-US" w:eastAsia="en-US"/>
        </w:rPr>
        <w:t>Курс состоит из модулей, обеспечивающих развитие коммуникативной компетенции в рамках делового общения на английском языке, реализация которого осуществляется на основе функционально-коммуникативного подход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spacing w:lineRule="auto" w:line="240"/>
        <w:ind w:firstLine="709"/>
        <w:rPr>
          <w:szCs w:val="24"/>
        </w:rPr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социально-экономический модуль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3.01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Теплоэнергетика и тепл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Теплоснабжение и теплотехническое оборудование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Времена английского глагола (</w:t>
      </w:r>
      <w:r>
        <w:rPr>
          <w:sz w:val="24"/>
          <w:szCs w:val="24"/>
          <w:lang w:val="en-US" w:eastAsia="en-US"/>
        </w:rPr>
        <w:t>to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be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en-US" w:eastAsia="en-US"/>
        </w:rPr>
        <w:t>to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have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en-US" w:eastAsia="en-US"/>
        </w:rPr>
        <w:t>there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is</w:t>
      </w:r>
      <w:r>
        <w:rPr>
          <w:sz w:val="24"/>
          <w:szCs w:val="24"/>
          <w:lang w:val="en-US" w:eastAsia="en-US"/>
        </w:rPr>
        <w:t>/</w:t>
      </w:r>
      <w:r>
        <w:rPr>
          <w:sz w:val="24"/>
          <w:szCs w:val="24"/>
          <w:lang w:val="en-US" w:eastAsia="en-US"/>
        </w:rPr>
        <w:t>are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en-US" w:eastAsia="en-US"/>
        </w:rPr>
        <w:t>Indefinite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Active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Voice</w:t>
      </w:r>
      <w:r>
        <w:rPr>
          <w:sz w:val="24"/>
          <w:szCs w:val="24"/>
          <w:lang w:val="en-US" w:eastAsia="en-US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Времена английского глагола (времена группы </w:t>
      </w:r>
      <w:r>
        <w:rPr>
          <w:sz w:val="24"/>
          <w:szCs w:val="24"/>
          <w:lang w:val="en-US" w:eastAsia="en-US"/>
        </w:rPr>
        <w:t>Continuous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Active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Voice</w:t>
      </w:r>
      <w:r>
        <w:rPr>
          <w:sz w:val="24"/>
          <w:szCs w:val="24"/>
          <w:lang w:val="en-US" w:eastAsia="en-US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Времена английского глагола (времена группы Perfect Active Voice)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Времена английского глагола (Passive Voice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собенности страдательного залога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Модальные глаголы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Изучение структуры делового письма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Ролевые игры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Подготовка сообщения: «Слагаемые успе-ха в бизнесе».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6" w:name="__RefHeading___Toc8146470"/>
            <w:bookmarkEnd w:id="6"/>
            <w:r>
              <w:rPr>
                <w:b w:val="false"/>
                <w:lang w:val="en-US" w:eastAsia="en-US"/>
              </w:rPr>
              <w:t>Б1.Б.02.06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ПРАВОВЕДЕНИЕ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3.01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Теплоэнергетика и тепл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Теплоснабжение и теплотехническое оборудование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Основной целью курса «Правоведение» является овладение студентами знаниями в области права, выработка позитивного отношения к нему, понимания права как социальной реальности, созданной человеческой цивилизацией, воспитание правовой культуры, уважительного отношения к законным правам и интересам граждан, юридических лиц, государства, формирование ответственности за обеспечение законности в сфере хозяйственно-экономической деятельности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spacing w:lineRule="auto" w:line="240"/>
        <w:ind w:firstLine="709"/>
        <w:rPr>
          <w:szCs w:val="24"/>
        </w:rPr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социально-экономический модуль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3.01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Теплоэнергетика и тепл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Теплоснабжение и теплотехническое оборудование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Основы теории государства и прав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Конституционное право РФ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Гражданское право РФ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Трудовое право РФ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Административное право РФ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Уголовное право РФ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Семейное право РФ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Экологическое право Р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Правовые основы защиты государственной тайны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7" w:name="__RefHeading___Toc8146471"/>
            <w:bookmarkEnd w:id="7"/>
            <w:r>
              <w:rPr>
                <w:b w:val="false"/>
                <w:lang w:val="en-US" w:eastAsia="en-US"/>
              </w:rPr>
              <w:t>Б1.Б.02.07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ПСИХОЛОГИЯ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3.01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Теплоэнергетика и тепл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Теплоснабжение и теплотехническое оборудование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Цель дисциплины - сформировать системное и целостное представление о психологических механизмах налаживания и поддержания социально-психологических   отношений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spacing w:lineRule="auto" w:line="240"/>
        <w:ind w:firstLine="709"/>
        <w:rPr>
          <w:szCs w:val="24"/>
        </w:rPr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социально-экономический модуль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3.01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Теплоэнергетика и тепл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Теплоснабжение и теплотехническое оборудование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Предмет и становление психологической нау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етоды исследования в психолог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сихика и организ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Созна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сихология познавательных процесс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Психология личност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Основы социальной психолог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Межличностные отношения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Созн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8" w:name="__RefHeading___Toc8146472"/>
            <w:bookmarkEnd w:id="8"/>
            <w:r>
              <w:rPr>
                <w:b w:val="false"/>
                <w:lang w:val="en-US" w:eastAsia="en-US"/>
              </w:rPr>
              <w:t>Б1.Б.02.08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ФИЛОСОФИЯ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3.01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Теплоэнергетика и тепл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Теплоснабжение и теплотехническое оборудование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представления о специфике философии как способе познания и духовного освоения мира, основных разделах современного философского знания, философских проблемах и методах их исследования; овладение базовыми принципами и приемами философского познания; введение в круг философских проблем, связанных с областью будущей профессиональной деятельности, выработка навыков работы с оригинальными и адаптированными философскими текстами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spacing w:lineRule="auto" w:line="240"/>
        <w:ind w:firstLine="709"/>
        <w:rPr>
          <w:szCs w:val="24"/>
        </w:rPr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социально-экономический модуль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3.01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Теплоэнергетика и тепл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Теплоснабжение и теплотехническое оборудование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Философия, ее предмет и место в культур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Исторические типы философии. Философские традиции и современные дискусс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Философская онтология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Теория позна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Диалектика. Методология науки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Социальная философия и философия истории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Философская антропология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Философские проблемы в области профессиональной деятельности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Тематика раздела определяется в рамках ОП направления или специальности подготовки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9" w:name="__RefHeading___Toc8146473"/>
            <w:bookmarkEnd w:id="9"/>
            <w:r>
              <w:rPr>
                <w:b w:val="false"/>
                <w:lang w:val="en-US" w:eastAsia="en-US"/>
              </w:rPr>
              <w:t xml:space="preserve">Б1.Б.02.09 </w:t>
            </w:r>
            <w:r>
              <w:rPr>
                <w:b w:val="false"/>
              </w:rPr>
              <w:t>«</w:t>
            </w:r>
            <w:r>
              <w:rPr>
                <w:b w:val="false"/>
                <w:lang w:val="en-US" w:eastAsia="en-US"/>
              </w:rPr>
              <w:t>ЭКОНОМИЧЕСКАЯ ТЕОРИЯ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3.01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Теплоэнергетика и тепл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Теплоснабжение и теплотехническое оборудование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дать студентам системное представление о структуре и тенденциях развития экономики, понимание всего многообразвия экономических процессов в современном мире, их связи с другими процессами, происходящими в обществе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spacing w:lineRule="auto" w:line="240"/>
        <w:ind w:firstLine="709"/>
        <w:rPr>
          <w:szCs w:val="24"/>
        </w:rPr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социально-экономический модуль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3.01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Теплоэнергетика и тепл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Теплоснабжение и теплотехническое оборудование</w:t>
      </w:r>
      <w:r>
        <w:rPr>
          <w:szCs w:val="24"/>
        </w:rPr>
        <w:t xml:space="preserve">".  </w:t>
      </w:r>
    </w:p>
    <w:p>
      <w:pPr>
        <w:pStyle w:val="2"/>
        <w:spacing w:lineRule="auto" w:line="240"/>
        <w:ind w:firstLine="709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28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5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Предмет экономической теории. Базовые экономические понят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Экономическое устройство общества. Современное рыночное хозяйств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Теория спроса и предложения.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Теория потребительского повед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оизводство. Неоклассическая теория производства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Совершенная конкуренция. Определение цены и объемов производства. Эффективность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Монополистическая конкуренция. Олигополия. Монополия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Рынки факторов производства: рынок труда. Рынки факторов производства: рынок капитала. Рынки факторов производства: рынок земли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Несостоятельность рынка и регулирующая роль государства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Макроэкономические показатели: система национального счетоводства и методы измерения макровеличин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Долгосрочная макроэкономическая динамика. Макроэкономическая нестабильность в краткосрочном периоде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дель макроэкономического равновесия AD-AS для объяснения макроэкономических колебаний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Товарный рынок. Потребление и сбережения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Товарный рынок. Сбережения и инвестиции. Бюджетно-налоговая политика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Деньги и цены. Кредитно-денежная политика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Инфляция и безработица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Открытая экономика: валютные курсы, валютная политика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Транзитивная экономика: проблемы и противоречия, возникающие на пути к рыночной экономике</w:t>
      </w:r>
      <w:r>
        <w:rPr>
          <w:sz w:val="24"/>
          <w:szCs w:val="24"/>
        </w:rPr>
        <w:t>.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10" w:name="__RefHeading___Toc8146474"/>
            <w:bookmarkEnd w:id="10"/>
            <w:r>
              <w:rPr>
                <w:b w:val="false"/>
                <w:lang w:val="en-US" w:eastAsia="en-US"/>
              </w:rPr>
              <w:t>Б1.Б.02.10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ЭКОНОМИКО-ОРГАНИЗАЦИОННЫЕ ОСНОВЫ ЭФФЕКТИВНОГО ПРОИЗВОДСТВА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3.01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Теплоэнергетика и тепл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Теплоснабжение и теплотехническое оборудование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Целью освоения дисциплины (модуля) является  овладение студентами теоретическими знаниями и практическими навыками в области принятия управленческих решений, связанных с производственной деятельностью предприятия и необходимых для успешной работы в сложных современных условиях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spacing w:lineRule="auto" w:line="240"/>
        <w:ind w:firstLine="709"/>
        <w:rPr>
          <w:szCs w:val="24"/>
        </w:rPr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социально-экономический модуль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3.01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Теплоэнергетика и тепл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Теплоснабжение и теплотехническое оборудование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Предприятие в системе рыночных отношен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Ресурсы предприят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Финансовые результаты деятельности предприятия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Инновационное и инвестиционное направление деятельности предприят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труктура предприятия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Организация производства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Планирование деятельности производства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Методы управления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Экономическая оценка инвестиций.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11" w:name="__RefHeading___Toc8146475"/>
            <w:bookmarkEnd w:id="11"/>
            <w:r>
              <w:rPr>
                <w:b w:val="false"/>
                <w:lang w:val="en-US" w:eastAsia="en-US"/>
              </w:rPr>
              <w:t>Б1.Б.02.11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БЕЗОПАСНОСТЬ ЖИЗНЕДЕЯТЕЛЬНОСТИ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3.01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Теплоэнергетика и тепл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Теплоснабжение и теплотехническое оборудование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у студентов основ безопасного взаимодействия человека со средой обитания (производственной, бытовой, городской) и основ защиты от негативных факторов в опасных и чрезвычайно опас-ных ситуациях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spacing w:lineRule="auto" w:line="240"/>
        <w:ind w:firstLine="709"/>
        <w:rPr>
          <w:szCs w:val="24"/>
        </w:rPr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социально-экономический модуль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3.01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Теплоэнергетика и тепл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Теплоснабжение и теплотехническое оборудование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Человек и среда обитания.Негативные факторы техносферы, их воздействие на человека, техносферу и природную среду. Критерии безопасности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Электробезопасность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Нормирование шума и вибраций.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Освещение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Влияние электромагнитного поля на здоровье человека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Воздействие ионизирующих излучений на человека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Пожарная безопасность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Чрезвычайные ситуации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Опасности технических систем. Управление безопасностью жизнедеятельности.</w:t>
      </w:r>
      <w:r>
        <w:rPr>
          <w:sz w:val="24"/>
          <w:szCs w:val="24"/>
        </w:rPr>
        <w:t xml:space="preserve">.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12" w:name="__RefHeading___Toc8146476"/>
            <w:bookmarkEnd w:id="12"/>
            <w:r>
              <w:rPr>
                <w:b w:val="false"/>
                <w:lang w:val="en-US" w:eastAsia="en-US"/>
              </w:rPr>
              <w:t>Б1.Б.03.01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ЛИНЕЙНАЯ АЛГЕБРА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3.01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Теплоэнергетика и тепл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Теплоснабжение и теплотехническое оборудование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Усвоение студентами знаний, умений и навыков на уровне требований федерального государственного стандарта; подготовка студентов к изучению специальных дисциплин с учетом требований этих дисциплин к математической подготовке. Целью изучения математики является умение получать и исследовать математические модели, решать математические задачи, обрабатывать и анализировать экспериментальные данные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spacing w:lineRule="auto" w:line="240"/>
        <w:ind w:firstLine="709"/>
        <w:rPr>
          <w:szCs w:val="24"/>
        </w:rPr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Естественно-научный</w:t>
      </w:r>
      <w:r>
        <w:rPr>
          <w:szCs w:val="24"/>
        </w:rPr>
        <w:t xml:space="preserve"> основной образовательной программы по по направлению подготовки </w:t>
      </w:r>
      <w:r>
        <w:rPr>
          <w:szCs w:val="24"/>
          <w:lang w:val="en-US" w:eastAsia="en-US"/>
        </w:rPr>
        <w:t>13.03.01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Теплоэнергетика и тепл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Теплоснабжение и теплотехническое оборудование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 xml:space="preserve">Определители второго и третьего порядка. Матрицы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Системы линейных уравнени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Векторы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 xml:space="preserve">Скалярное произведение векторов и его свойств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равнение прямой линии на плоск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Уравнение плоск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Прямая в пространств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Кривые II поряд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Уравнение поверхности в пространстве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13" w:name="__RefHeading___Toc8146477"/>
            <w:bookmarkEnd w:id="13"/>
            <w:r>
              <w:rPr>
                <w:b w:val="false"/>
                <w:lang w:val="en-US" w:eastAsia="en-US"/>
              </w:rPr>
              <w:t>Б1.Б.03.02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МАТЕМАТИЧЕСКИЙ АНАЛИЗ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3.01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Теплоэнергетика и тепл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Теплоснабжение и теплотехническое оборудование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математического мышления и фундаментальная математическая подготовка в области исследования функций и математических процессов на основе дифференциального и интегрального исчисления, рядов, обыкновенных дифференциальных и разностных уравнений для дальнейшего применения полученных знаний при изучении специальных дисциплин на высоком уровне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spacing w:lineRule="auto" w:line="240"/>
        <w:ind w:firstLine="709"/>
        <w:rPr>
          <w:szCs w:val="24"/>
        </w:rPr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Естественно-научный</w:t>
      </w:r>
      <w:r>
        <w:rPr>
          <w:szCs w:val="24"/>
        </w:rPr>
        <w:t xml:space="preserve"> основной образовательной программы по по направлению подготовки </w:t>
      </w:r>
      <w:r>
        <w:rPr>
          <w:szCs w:val="24"/>
          <w:lang w:val="en-US" w:eastAsia="en-US"/>
        </w:rPr>
        <w:t>13.03.01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Теплоэнергетика и тепл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Теплоснабжение и теплотехническое оборудование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, 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Множество. Некоторые операции над множествами. Действительные числа. Промежутки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бщее понятие функции. Основные элементы функции, свойства, графики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едел последовательности и предел функции. Основные теоремы о функции, имеющей предел. Бесконечно малые и бесконечно большие функции и их свойства.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 xml:space="preserve">Предел суммы, произведения, частного. Первый и второй замечательный пределы. Число е.  Натуральные логарифмы.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Непрерывность функции в точке. Дифференциал функции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Теоремы Ролля, Лагранжа, Коши, их применение. Правило Лопиталя. Формула Тейлор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Условия монотонности функции. Точки экстремума.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Исследование функций.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 xml:space="preserve">Первообразная. Неопределенный интеграл, его свойства. Непосредственное интегрирование. Интегрирование по частям и подстановкой. Интегрирование рациональных функций путем разложения на простейшие дроби.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Интегрирование выражений, содержащих тригонометрические функции. Интегрирование некоторых иррациональных выражений.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пределенный интеграл. Основные свойства определенного интеграла. Производная интеграла по верхнему пределу. Формула Ньютона-Лейбница. Вычисление определенного интеграла интегрированием по частям и подстановкой. Приближенное вычисление определенного интеграла: формулы прямоугольников, трапеций и Симпсона. Приложение интегралов к вычислению площадей плоских фигур, длин дуг кривых, объемов тел и площадей поверхностей вращения. Несобственные интегралы. Абсолютная и условная сходимости. Признаки сходимости. Обыкновенные дифференциальные уравнения и системы. Дифференциальные уравнения первого порядка. Задача Коши. Основные классы уравнений, интегрируемых в квадратурах. Уравнения с разделяющимися переменными. Однородные, линейные уравнения. Уравнения Бернулли, в полных дифференциалах. Дифференциальные уравнени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Понятие о краевых задачах для дифференциальных уравнений. Уравнения, допускающие понижение порядка. Линейные дифференциальные уравнения, однородные и неоднородные. Метод Лагранжа вариации произвольных постоянных. Линейные дифференциальные уравнения с постоянными коэффициентами. Уравнение с правой частью специального вида. Задача Коши для нормальной системы дифференциальных уравнений. Метод исключения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14" w:name="__RefHeading___Toc8146478"/>
            <w:bookmarkEnd w:id="14"/>
            <w:r>
              <w:rPr>
                <w:b w:val="false"/>
                <w:lang w:val="en-US" w:eastAsia="en-US"/>
              </w:rPr>
              <w:t>Б1.Б.03.03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ТЕОРИЯ ВЕРОЯТНОСТЕЙ И МАТЕМАТИЧЕСКАЯ СТАТИСТИКА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3.01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Теплоэнергетика и тепл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Теплоснабжение и теплотехническое оборудование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Освоение студентами основ вероятностных и статистических методов, составляющих основу для изучения математических и профессиональных дисциплин; формирование навыков логического мышления; формирование практических навыков использования математических методов и формул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spacing w:lineRule="auto" w:line="240"/>
        <w:ind w:firstLine="709"/>
        <w:rPr>
          <w:szCs w:val="24"/>
        </w:rPr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Естественно-научный</w:t>
      </w:r>
      <w:r>
        <w:rPr>
          <w:szCs w:val="24"/>
        </w:rPr>
        <w:t xml:space="preserve"> основной образовательной программы по по направлению подготовки </w:t>
      </w:r>
      <w:r>
        <w:rPr>
          <w:szCs w:val="24"/>
          <w:lang w:val="en-US" w:eastAsia="en-US"/>
        </w:rPr>
        <w:t>13.03.01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Теплоэнергетика и тепл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Теплоснабжение и теплотехническое оборудование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Случайные событ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лучайные величин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истема двух случайных величин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Математическая статисти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Корреляция. Зависимость случайных величин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Условные и безусловные законы распре-деления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Элементы математической статистики. Вариацион-ный ряд, полигон, гистограмма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Точечные и интервальные оценки параметров распределения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Статистические гипотезы. Проверка статистических гипотез</w:t>
      </w:r>
      <w:r>
        <w:rPr>
          <w:sz w:val="24"/>
          <w:szCs w:val="24"/>
        </w:rPr>
        <w:t>.</w:t>
      </w:r>
      <w:r>
        <w:rPr/>
        <w:t xml:space="preserve"> 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15" w:name="__RefHeading___Toc8146479"/>
            <w:bookmarkEnd w:id="15"/>
            <w:r>
              <w:rPr>
                <w:b w:val="false"/>
                <w:lang w:val="en-US" w:eastAsia="en-US"/>
              </w:rPr>
              <w:t>Б1.Б.03.04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ФИЗИКА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3.01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Теплоэнергетика и тепл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Теплоснабжение и теплотехническое оборудование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у студентов основ достаточно широкой теоретической подготовки в области физики, позволяющей ориентироваться в потоке научной и технической информации и обеспечивающей им возможность использования новых физических принципов в тех областях техники, в которых они специализируются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spacing w:lineRule="auto" w:line="240"/>
        <w:ind w:firstLine="709"/>
        <w:rPr>
          <w:szCs w:val="24"/>
        </w:rPr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Естественно-научный</w:t>
      </w:r>
      <w:r>
        <w:rPr>
          <w:szCs w:val="24"/>
        </w:rPr>
        <w:t xml:space="preserve"> основной образовательной программы по по направлению подготовки </w:t>
      </w:r>
      <w:r>
        <w:rPr>
          <w:szCs w:val="24"/>
          <w:lang w:val="en-US" w:eastAsia="en-US"/>
        </w:rPr>
        <w:t>13.03.01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Теплоэнергетика и тепл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Теплоснабжение и теплотехническое оборудование</w:t>
      </w:r>
      <w:r>
        <w:rPr>
          <w:szCs w:val="24"/>
        </w:rPr>
        <w:t xml:space="preserve">".  </w:t>
      </w:r>
    </w:p>
    <w:p>
      <w:pPr>
        <w:pStyle w:val="2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Физические основы механик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сновы статистической физики и термодинамик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Электростатика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Электрический то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агнитное поле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Электромагнитное поле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Оптика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Излучение и кванты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Физика атома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16" w:name="__RefHeading___Toc8146480"/>
            <w:bookmarkEnd w:id="16"/>
            <w:r>
              <w:rPr>
                <w:b w:val="false"/>
                <w:lang w:val="en-US" w:eastAsia="en-US"/>
              </w:rPr>
              <w:t>Б1.Б.03.05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ЭЛЕКТРИЧЕСТВО И МАГНЕТИЗМ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3.01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Теплоэнергетика и тепл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Теплоснабжение и теплотехническое оборудование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изучение основных физических объектов, явлений и законов электричества и магнетизм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Естественно-научный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3.01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Теплоэнергетика и тепл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Теплоснабжение и теплотехническое оборудование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Электростатика. Электрический заряд. Закон сохранения электрического заряда. Электромагнитное поле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Электрическое поле в диэлектриках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войства электростатического поля в проводниках.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Электромагнетизм. Электрический ток. Сила и плотность ток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остоянное магнитное поле в вакууме. Закон Био-Савара-Лапласа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Электромагнитная индукция. Закон Фарадея-Максвелла. Правило Ленца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Магнитное поле в веществе. Макротоки и микротоки. Намагниченность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Колебания. Колебательная система. Свободные незатухающие, затухающие, вынуж-денные колебания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Волновое уравнение для электромагнитной волны.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17" w:name="__RefHeading___Toc8146481"/>
            <w:bookmarkEnd w:id="17"/>
            <w:r>
              <w:rPr>
                <w:b w:val="false"/>
                <w:lang w:val="en-US" w:eastAsia="en-US"/>
              </w:rPr>
              <w:t>Б1.Б.03.06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Теоретическая механика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3.01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Теплоэнергетика и тепл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Теплоснабжение и теплотехническое оборудование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/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Изучение общих законов, которым подчиняются движение и равновесие материальных тел и возникающие при этом взаимодействия между телами, а так-же овладение основными алгоритмами исследования равновесия и движения ме-ханических систем. Помимо этого, при изучении теоретической механики выра-батываются навыки практического использования методов, предназначенных для</w:t>
      </w:r>
    </w:p>
    <w:p>
      <w:pPr>
        <w:pStyle w:val="Normal"/>
        <w:ind w:left="284" w:firstLine="680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w:t>математического моделирования движения систем твёрдых тел.</w:t>
      </w:r>
    </w:p>
    <w:p>
      <w:pPr>
        <w:pStyle w:val="Normal"/>
        <w:ind w:left="284" w:firstLine="680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Естественно-научный</w:t>
      </w:r>
      <w:r>
        <w:rPr>
          <w:szCs w:val="24"/>
        </w:rPr>
        <w:t xml:space="preserve"> модуль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3.01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Теплоэнергетика и тепл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Теплоснабжение и теплотехническое оборудование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Введение. Основные понятия. Основные свойства твердого деформируемого тел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Геометрические характеристики плоских сечен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Внутренние силы и метод их определения. Напряжения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Центральное растяжение и сжатие прямого стержн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сновные характеристики механических свойств материалов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Расчеты на прочность и жесткость при растяжении и сжатии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Статически неопределимые задачи при растяжении и сжатии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Теория напряженного состояния в точке тела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Двухосное напряженное состояние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18" w:name="__RefHeading___Toc8146482"/>
            <w:bookmarkEnd w:id="18"/>
            <w:r>
              <w:rPr>
                <w:b w:val="false"/>
                <w:lang w:val="en-US" w:eastAsia="en-US"/>
              </w:rPr>
              <w:t>Б1.Б.03.07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Прикладная механика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3.01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Теплоэнергетика и тепл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Теплоснабжение и теплотехническое оборудование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Научить студентов квалифицированно проводить расчеты типовых элементов конструкций на прочность, жесткость, устойчивость, долговечность, правильно выбирать конструкционные материалы и формы, обеспечивающие требуемые показатели надежности, безопасности, экономичности и эффективности энерго- сооружений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spacing w:lineRule="auto" w:line="240"/>
        <w:ind w:firstLine="709"/>
        <w:rPr>
          <w:szCs w:val="24"/>
        </w:rPr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Естественно-научный</w:t>
      </w:r>
      <w:r>
        <w:rPr>
          <w:szCs w:val="24"/>
        </w:rPr>
        <w:t xml:space="preserve"> модуль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3.01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Теплоэнергетика и тепл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Теплоснабжение и теплотехническое оборудование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Основные понятия теории механизмов и машин. Предмет науки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труктурный анализ и синтез механизмов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Кинематический анализ механизмов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Кинематический анализ и синтез зубчатых зацеплен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Динамический анализ и синтез механизмов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Основы проектирования и конструирования машин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Соединения. Назначение соединений, применяемых в узлах машин и механизмов. Классификация соединений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Механические передачи. Назначение и роль передач в ма-шинах и механизмах. Классификация передач по способу передачи движения. Параметры, характеризующие механические передачи (основные и производные)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Валы и оси. Подшипники. Муф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19" w:name="__RefHeading___Toc8146483"/>
            <w:bookmarkEnd w:id="19"/>
            <w:r>
              <w:rPr>
                <w:b w:val="false"/>
                <w:lang w:val="en-US" w:eastAsia="en-US"/>
              </w:rPr>
              <w:t>Б1.Б.03.08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Химия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3.01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Теплоэнергетика и тепл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Теплоснабжение и теплотехническое оборудование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Обеспечение фундаментальной подготовки бакалавров по теоретическим вопросам химии на основе усвоения основных законов, закономерностей протекания химических процессов, экспериментальных методов науки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Естественно-научный</w:t>
      </w:r>
      <w:r>
        <w:rPr>
          <w:szCs w:val="24"/>
        </w:rPr>
        <w:t xml:space="preserve"> модуль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3.01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Теплоэнергетика и тепл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Теплоснабжение и теплотехническое оборудование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Химические системы, растворы, электрохимические системы, дисперсные системы, катализаторы и каталитические системы, полимер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Химическая термодинамика и кинети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Реакционная способность веществ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Периодическая система элемент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Химическая идентификация: химический практикум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Динамика системы материальных точек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Введение в динамику. Динамика материальной точки. Законы динамики. Основные теоремы динамики точки. Динамика системы материальных точек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Основные теоремы динамики системы. Аналитическая механика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Кинетостатика. Общее уравнение динамики.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20" w:name="__RefHeading___Toc8146484"/>
            <w:bookmarkEnd w:id="20"/>
            <w:r>
              <w:rPr>
                <w:b w:val="false"/>
                <w:lang w:val="en-US" w:eastAsia="en-US"/>
              </w:rPr>
              <w:t>Б1.Б.03.09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ИНФОРМАТИКА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3.01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Теплоэнергетика и тепл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Теплоснабжение и теплотехническое оборудование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/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 xml:space="preserve">Целями освоения учебной дисциплины являются </w:t>
      </w:r>
    </w:p>
    <w:p>
      <w:pPr>
        <w:pStyle w:val="Normal"/>
        <w:ind w:left="284" w:firstLine="680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w:t xml:space="preserve">–  </w:t>
      </w:r>
      <w:r>
        <w:rPr>
          <w:iCs/>
          <w:sz w:val="24"/>
          <w:szCs w:val="24"/>
          <w:lang w:val="en-US" w:eastAsia="en-US"/>
        </w:rPr>
        <w:t xml:space="preserve">сформировать компетенции обучающегося в области использования современной вычислительной техники для решения различного круга задач экономического характера; </w:t>
      </w:r>
    </w:p>
    <w:p>
      <w:pPr>
        <w:pStyle w:val="Normal"/>
        <w:ind w:left="284" w:firstLine="680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w:t>–</w:t>
      </w:r>
      <w:r>
        <w:rPr>
          <w:iCs/>
          <w:sz w:val="24"/>
          <w:szCs w:val="24"/>
          <w:lang w:val="en-US" w:eastAsia="en-US"/>
        </w:rPr>
        <w:t>ознакомить с современными технологиями сбора, обработки, хранения и передачи информации и тенденциями их развития;</w:t>
      </w:r>
    </w:p>
    <w:p>
      <w:pPr>
        <w:pStyle w:val="Normal"/>
        <w:ind w:left="284" w:firstLine="680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w:t xml:space="preserve">– </w:t>
      </w:r>
      <w:r>
        <w:rPr>
          <w:iCs/>
          <w:sz w:val="24"/>
          <w:szCs w:val="24"/>
          <w:lang w:val="en-US" w:eastAsia="en-US"/>
        </w:rPr>
        <w:t xml:space="preserve">обучить принципам построения информационных моделей, проведения анализа полученных результатов; </w:t>
      </w:r>
    </w:p>
    <w:p>
      <w:pPr>
        <w:pStyle w:val="Normal"/>
        <w:ind w:left="284" w:firstLine="680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w:t xml:space="preserve">– </w:t>
      </w:r>
      <w:r>
        <w:rPr>
          <w:iCs/>
          <w:sz w:val="24"/>
          <w:szCs w:val="24"/>
          <w:lang w:val="en-US" w:eastAsia="en-US"/>
        </w:rPr>
        <w:t xml:space="preserve">развить навыки алгоритмического мышления, овладеть навыками практической работы на персональных компьютерах и применением готовых программных средств. </w:t>
      </w:r>
    </w:p>
    <w:p>
      <w:pPr>
        <w:pStyle w:val="Normal"/>
        <w:ind w:left="284" w:firstLine="680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spacing w:lineRule="auto" w:line="240"/>
        <w:ind w:firstLine="709"/>
        <w:rPr>
          <w:szCs w:val="24"/>
        </w:rPr>
      </w:pPr>
      <w:r>
        <w:rPr>
          <w:b/>
          <w:iCs/>
          <w:szCs w:val="24"/>
        </w:rPr>
        <w:t>Место дисциплины в структуре подготовки</w:t>
      </w:r>
      <w:r>
        <w:rPr>
          <w:szCs w:val="24"/>
        </w:rPr>
        <w:t xml:space="preserve"> 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Естественно-научный</w:t>
      </w:r>
      <w:r>
        <w:rPr>
          <w:szCs w:val="24"/>
        </w:rPr>
        <w:t xml:space="preserve"> модуль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3.01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Теплоэнергетика и тепл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Теплоснабжение и теплотехническое оборудование</w:t>
      </w:r>
      <w:r>
        <w:rPr>
          <w:szCs w:val="24"/>
        </w:rPr>
        <w:t xml:space="preserve">".  </w:t>
      </w:r>
    </w:p>
    <w:p>
      <w:pPr>
        <w:pStyle w:val="2"/>
        <w:spacing w:lineRule="auto" w:line="240"/>
        <w:ind w:firstLine="709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Представление об информ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Аппаратная часть компьютер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сновы алгоритмизации и технологии программирования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Программное обеспечение компьютер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Локальные и глобальные компьютерные сети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Безопасность при работе с компьютером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Обзор языков программирования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Прикладное программное обеспечение;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ППО: текстовый редактор MS Word; ППО: базы данных MS Access</w:t>
      </w:r>
      <w:r>
        <w:rPr>
          <w:sz w:val="24"/>
          <w:szCs w:val="24"/>
        </w:rPr>
        <w:t>.</w:t>
      </w:r>
      <w:r>
        <w:rPr/>
        <w:t xml:space="preserve"> 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21" w:name="__RefHeading___Toc8146485"/>
            <w:bookmarkEnd w:id="21"/>
            <w:r>
              <w:rPr>
                <w:b w:val="false"/>
                <w:lang w:val="en-US" w:eastAsia="en-US"/>
              </w:rPr>
              <w:t>Б1.Б.03.10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Инженерная графика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3.01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Теплоэнергетика и тепл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Теплоснабжение и теплотехническое оборудование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изучение способов геометрического и графического моделирования инженерных задач; выработка знаний, умений  и навыков, необходимых студентам для решения на этих моделях метрических и позиционных задач, встречающихся в инженерной практике; выполнение и чтение технических чертежей, оформление  конструкторской и технической документации   в области электроэнергетики и электротехники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Естественно-научный</w:t>
      </w:r>
      <w:r>
        <w:rPr>
          <w:szCs w:val="24"/>
        </w:rPr>
        <w:t xml:space="preserve"> модуль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3.01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Теплоэнергетика и тепл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Теплоснабжение и теплотехническое оборудование</w:t>
      </w:r>
      <w:r>
        <w:rPr/>
        <w:t xml:space="preserve">".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Геометрическое черчение.Методы проецирования. Комплексный чертёж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Геометрические поверхности и тела. Плоские сечения  поверхностей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Взаимное пересечение поверхностей.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Разрезы, сечения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ечения и разрезы сложных геометрических объектов. Резьбовые поверхности. Резьба. Параметризация чертежа геометрического объект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Эскиз и рабочий чертёж детали. Выполнение рабочих чертежей деталей в системе AutoCAD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Виды соединений. Изображение узлов сборочных единиц в системе AutoCAD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Выполнение сборочного чертежа  и спецификации сборочной единицы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 xml:space="preserve">Выполнение рабочих чертежей деталей. Выполнение электрических схем.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22" w:name="__RefHeading___Toc8146486"/>
            <w:bookmarkEnd w:id="22"/>
            <w:r>
              <w:rPr>
                <w:b w:val="false"/>
                <w:lang w:val="en-US" w:eastAsia="en-US"/>
              </w:rPr>
              <w:t>Б1.Б.03.11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Компьютерная графика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3.01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Теплоэнергетика и тепл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Теплоснабжение и теплотехническое оборудование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Освоение базовых понятий и методов компьютерной графики; изучение графических программ; обеспечение глубокого понимания принципов построения и хранения изображений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Естественно-научный</w:t>
      </w:r>
      <w:r>
        <w:rPr>
          <w:szCs w:val="24"/>
        </w:rPr>
        <w:t xml:space="preserve"> модуль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3.01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Теплоэнергетика и тепл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Теплоснабжение и теплотехническое оборудование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Основные понятия компьютерной график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Основы работы с графическим редактором </w:t>
      </w:r>
      <w:r>
        <w:rPr>
          <w:sz w:val="24"/>
          <w:szCs w:val="24"/>
          <w:lang w:val="en-US" w:eastAsia="en-US"/>
        </w:rPr>
        <w:t>CorelDra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сновы работы с приложениями CorelDraw: Corel Photo-Paint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Навыки работы с объектами. Оформ-ление текста. Виды текста: простой и фигурный текст. Размещение текста вдоль кривой. Редактирование гео-метрической формы текста. Простой текст. Создание, редактирование, форматирование, предназначение.  Навыки работы с 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Дизайн текста. Основы работы с приложениями CorelDraw: Corel Photo-Paint, состав, особенности, использование стан-дартных инструментов. Создание изображений. Corel Photo-Paint. Создание коллажей. Corel Photo-Paint. Обработка фото-графий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Работа с растровыми изображениями. Импорт растровых изображений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Ре-дактирование растровых изображе-ний. Фигурная обрезка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Трассировка растровых изображений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Форматы векторных и растровых изображений</w:t>
      </w:r>
      <w:r>
        <w:rPr>
          <w:sz w:val="24"/>
          <w:szCs w:val="24"/>
        </w:rPr>
        <w:t>.</w:t>
      </w:r>
      <w:r>
        <w:rPr/>
        <w:t xml:space="preserve"> 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23" w:name="__RefHeading___Toc8146487"/>
            <w:bookmarkEnd w:id="23"/>
            <w:r>
              <w:rPr>
                <w:b w:val="false"/>
                <w:lang w:val="en-US" w:eastAsia="en-US"/>
              </w:rPr>
              <w:t>Б1.Б.03.12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ОСНОВЫ WEB ДИЗАЙНА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3.01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Теплоэнергетика и тепл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Теплоснабжение и теплотехническое оборудование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/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овладение технологией проектирования структуры web-сайта как информационной си-стемы;</w:t>
      </w:r>
    </w:p>
    <w:p>
      <w:pPr>
        <w:pStyle w:val="Normal"/>
        <w:ind w:left="284" w:firstLine="680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w:t>овладение технологией создания web-сайта средствами программирования на стороне клиента и сервера;</w:t>
      </w:r>
    </w:p>
    <w:p>
      <w:pPr>
        <w:pStyle w:val="Normal"/>
        <w:ind w:left="284" w:firstLine="680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w:t>овладение технологией размещения, поддержки и сопровождения web-сайта на сервере.</w:t>
      </w:r>
    </w:p>
    <w:p>
      <w:pPr>
        <w:pStyle w:val="Normal"/>
        <w:ind w:left="284" w:firstLine="680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spacing w:lineRule="auto" w:line="240"/>
        <w:ind w:firstLine="709"/>
        <w:rPr>
          <w:szCs w:val="24"/>
        </w:rPr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Естественно-научный</w:t>
      </w:r>
      <w:r>
        <w:rPr>
          <w:szCs w:val="24"/>
        </w:rPr>
        <w:t xml:space="preserve"> модуль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3.01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Теплоэнергетика и тепл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Теплоснабжение и теплотехническое оборудование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 xml:space="preserve">Язык разметки </w:t>
      </w:r>
      <w:r>
        <w:rPr>
          <w:sz w:val="24"/>
          <w:szCs w:val="24"/>
          <w:lang w:val="en-US" w:eastAsia="en-US"/>
        </w:rPr>
        <w:t>HTML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Каскадные таблицы стилей </w:t>
      </w:r>
      <w:r>
        <w:rPr>
          <w:sz w:val="24"/>
          <w:szCs w:val="24"/>
          <w:lang w:val="en-US" w:eastAsia="en-US"/>
        </w:rPr>
        <w:t>CSS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Язык сценариев JavaScrip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Технология ASP.NE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Язык PHP. Работа с базами данных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Модели. Разновидности моделирования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Моделирование и визуализация в различных средах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 xml:space="preserve">Программа трехмерной графики 3D Max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 xml:space="preserve">Хостинг. Язык JavaScript: основы синтаксис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24" w:name="__RefHeading___Toc8146488"/>
            <w:bookmarkEnd w:id="24"/>
            <w:r>
              <w:rPr>
                <w:b w:val="false"/>
                <w:lang w:val="en-US" w:eastAsia="en-US"/>
              </w:rPr>
              <w:t>Б1.В.01.01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ВВЕДЕНИЕ В СДО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3.01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Теплоэнергетика и тепл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Теплоснабжение и теплотехническое оборудование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Введение студента в систему дистанционных образовательных технологий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spacing w:lineRule="auto" w:line="240"/>
        <w:ind w:firstLine="709"/>
        <w:rPr>
          <w:szCs w:val="24"/>
        </w:rPr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общепрофессиональный</w:t>
      </w:r>
      <w:r>
        <w:rPr>
          <w:szCs w:val="24"/>
        </w:rPr>
        <w:t xml:space="preserve"> модуль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3.01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Теплоэнергетика и тепл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Теплоснабжение и теплотехническое оборудование</w:t>
      </w:r>
      <w:r>
        <w:rPr>
          <w:szCs w:val="24"/>
        </w:rPr>
        <w:t xml:space="preserve">".  </w:t>
      </w:r>
    </w:p>
    <w:p>
      <w:pPr>
        <w:pStyle w:val="2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  <w:t>Введение в систему «Прометей». Отправка файла преподавателю. Прохождение теста. Общение с преподавателем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25" w:name="__RefHeading___Toc8146489"/>
            <w:bookmarkEnd w:id="25"/>
            <w:r>
              <w:rPr>
                <w:b w:val="false"/>
                <w:lang w:val="en-US" w:eastAsia="en-US"/>
              </w:rPr>
              <w:t>Б1.В.01.02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Конструкционное материаловедение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3.01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Теплоэнергетика и тепл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Теплоснабжение и теплотехническое оборудование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изучение строения конструкционных материалов, а также его влияния на механические, технологические и эксплуатационные свойства для дальнейшего применения этих знаний в профессиональной деятельности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Общепрофессиона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3.01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Теплоэнергетика и тепл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Теплоснабжение и теплотехническое оборудование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Кристаллическое строение металл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Характеристики механических свойств материалов при растяжен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Характеристики механических свойств материалов при сжати.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Характеристики механических свойств материалов при изгибе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Диаграммы состоя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Диаграмма состояния «железо-цементит». Углеродистые стали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Основные виды термической обработки. Физические основы термической обработки сплавов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Легированные стали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Цветные металлы и сплавы на их основе</w:t>
      </w:r>
      <w:r>
        <w:rPr>
          <w:sz w:val="24"/>
          <w:szCs w:val="24"/>
        </w:rPr>
        <w:t>.</w:t>
      </w:r>
      <w:r>
        <w:rPr/>
        <w:t xml:space="preserve"> 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26" w:name="__RefHeading___Toc8146490"/>
            <w:bookmarkEnd w:id="26"/>
            <w:r>
              <w:rPr>
                <w:b w:val="false"/>
                <w:lang w:val="en-US" w:eastAsia="en-US"/>
              </w:rPr>
              <w:t>Б1.В.01.03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Метрология, стандартизация и сертификация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3.01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Теплоэнергетика и тепл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Теплоснабжение и теплотехническое оборудование</w:t>
            </w:r>
          </w:p>
        </w:tc>
      </w:tr>
    </w:tbl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у бакалавров знаний об общих закономерностях проявлений количественных и качественных свойств объектов, посредством измерений, и использования полученной при измерениях информации о количественных свойствах объектов для целенаправленной производственной, научной, испытательной и иной деятельности в области теплоэнергетики, а также формирование понимания основ и роли стандартизации, сертификации и контроля качества в обеспечении безопасности и качества работ в теплоэнергетике.</w:t>
      </w:r>
    </w:p>
    <w:p>
      <w:pPr>
        <w:pStyle w:val="2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Общепрофессиона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3.01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Теплоэнергетика и тепл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Теплоснабжение и теплотехническое оборудование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 xml:space="preserve">Зачет с оценкой 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Теоретические основы метрологии. Основные понятия, связанные с объектами измерения: свойства, величина, количественные и качественные проявления свойств объектов материального мир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сновные понятия, связанные со средствами измерений (СИ), закономерности формирования результата измерения, понятие погрешности, источники погрешностей, понятие многократного измерения, алгоритм обработки многократных измерен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онятие метрологического обеспечения, правовые основы обеспечения единства измерений; основные положения закона РФ об обеспечении единства измерений.Эталоны.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Структура и функции метрологической службы предприятия,организации, учреждения, являющихся юридическими лицами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Исторические основы развития стандартизации и сертификации. Сертификация, её роль в повышении качества продукции и развитии на международном, региональном и национальном уровнях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Правовые основы стандартизации; международная организация по стандартизации (ИСО); основные положения государственной системы стандартизации (ГСС)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Научная база стандартизации; Унификации и стандартизация в теплоэнергетике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Сертификация в теплоэнергетике. Основные цели, государственный контроль и надзор за соблюдением требований государственных стандартов; основные объекты сертификации; термины и определения в области сертификации; качество продукции и защита потребителя.Пра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Особенности менеджмента качества продукции, работ и услуг в теплоэнергетике, классификация. Техническое обеспечение испытаний и контроля качества. Основные методы испытаний, применяемые в теплоэнергетике.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27" w:name="__RefHeading___Toc8146491"/>
            <w:bookmarkEnd w:id="27"/>
            <w:r>
              <w:rPr>
                <w:b w:val="false"/>
                <w:lang w:val="en-US" w:eastAsia="en-US"/>
              </w:rPr>
              <w:t>Б1.В.01.04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Электротехника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3.01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Теплоэнергетика и тепл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Теплоснабжение и теплотехническое оборудование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теоретической базы знаний для овладения специальными дисциплинами профиля «Электротехника», чтения электротехнической литературы и квалифицированного взаимодействия со специалистами на языке электротехники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Общепрофессиона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3.01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Теплоэнергетика и тепл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Теплоснабжение и теплотехническое оборудование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Дисциплина Теоретические основы электротехники (ТОЭ). Основные понятия и законы теории электрических цепей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Линейные электрические цепи постоянного то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Линейные электрические цепи синусоидального тока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Линейные электрические цепи несинусоидального тока. Трехфазные цепи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Высшие гармоники и симметричные составляющие ЭДС, токов и напряжений трехфазных цепей. Переходные процессы в линейных цепях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Четырехполюсники и электрические фильтры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Установившиеся режимы в нелинейных электрических и магнитных цепях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Переходные процессы в нелинейных цепях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Установившиеся режимы в цепях с распределенными параметрам.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28" w:name="__RefHeading___Toc8146492"/>
            <w:bookmarkEnd w:id="28"/>
            <w:r>
              <w:rPr>
                <w:b w:val="false"/>
                <w:lang w:val="en-US" w:eastAsia="en-US"/>
              </w:rPr>
              <w:t>Б1.В.01.05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Гидрогазодинамика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3.01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Теплоэнергетика и тепл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Теплоснабжение и теплотехническое оборудование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знаний в области основ современных методов гидродинамических расчетов потоков идеальной и вязкой жидкостей в каналах произвольной формы и на обтекаемых поверхностях и приобретение навыков их использования для решения прикладных задач теплоэнергетики и теплотехники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Общепрофессиона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3.01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Теплоэнергетика и тепл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Теплоснабжение и теплотехническое оборудование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История развития механики жидкости и газа. Основы гидростатики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Кинематика газа и жидко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Дифференциальные уравнения Эйлера движения невязкой жидкости. Вихревое движение жидкости.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Вихревое движение жидкости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отенциальное движение идеальной несжимаемой жидкости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Гидромеханика трубопроводов. Гидравлические сопротивления. Моделирование явлений в гидрогазодинамике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Режимы течения вязкой среды. Пограничный слой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Теплообмен на плоской пластине. Расчет простейших сверхзвуковых течений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Элементы газовой динамики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29" w:name="__RefHeading___Toc8146493"/>
            <w:bookmarkEnd w:id="29"/>
            <w:r>
              <w:rPr>
                <w:b w:val="false"/>
                <w:lang w:val="en-US" w:eastAsia="en-US"/>
              </w:rPr>
              <w:t>Б1.В.01.06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Техническая термодинамика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3.01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Теплоэнергетика и тепл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Теплоснабжение и теплотехническое оборудование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изучение законов сохранения и превращения энергии как базы для изучения большинства дисциплин профессионального цикла, изучение основ научно-технического подхода к процессам протекающих в системах передачи и трансформации теплоты, привитие научно-технического взгляда на окружающий мир, развитие техниче-ского образа мышления</w:t>
      </w:r>
    </w:p>
    <w:p>
      <w:pPr>
        <w:pStyle w:val="2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Общепрофессиона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3.01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Теплоэнергетика и тепл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Теплоснабжение и теплотехническое оборудование</w:t>
      </w:r>
      <w:r>
        <w:rPr/>
        <w:t xml:space="preserve">".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28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5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чет с оценкой, экзамен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  <w:lang w:val="en-US" w:eastAsia="en-US"/>
        </w:rPr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Основные понятия термодинамики. Рабочие вещества. Идеальный газ, реальные газы. Уравнение состояния идеального газ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Внутренняя энергия. Энтальпия. Энтропия. </w:t>
      </w:r>
      <w:r>
        <w:rPr>
          <w:sz w:val="24"/>
          <w:szCs w:val="24"/>
          <w:lang w:val="en-US" w:eastAsia="en-US"/>
        </w:rPr>
        <w:t>p</w:t>
      </w: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  <w:lang w:val="en-US" w:eastAsia="en-US"/>
        </w:rPr>
        <w:t>v</w:t>
      </w:r>
      <w:r>
        <w:rPr>
          <w:sz w:val="24"/>
          <w:szCs w:val="24"/>
          <w:lang w:val="en-US" w:eastAsia="en-US"/>
        </w:rPr>
        <w:t xml:space="preserve"> и </w:t>
      </w:r>
      <w:r>
        <w:rPr>
          <w:sz w:val="24"/>
          <w:szCs w:val="24"/>
          <w:lang w:val="en-US" w:eastAsia="en-US"/>
        </w:rPr>
        <w:t>T</w:t>
      </w: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  <w:lang w:val="en-US" w:eastAsia="en-US"/>
        </w:rPr>
        <w:t>s</w:t>
      </w:r>
      <w:r>
        <w:rPr>
          <w:sz w:val="24"/>
          <w:szCs w:val="24"/>
          <w:lang w:val="en-US" w:eastAsia="en-US"/>
        </w:rPr>
        <w:t xml:space="preserve"> диаграммы параметров состояния. Теплоемкость. Теплота и работа. Равновесные и неравновесные, обратимые и необратимые процессы. Первый закон термодинамики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меси рабочих веществ и параметры смесей. Средняя и истинная теплоемкости. Теплоемкости смеси идеальных газов. Таблицы термодинамических свойств реальных газов и веществ.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Частные и общие случаи политропных процессов и их изображение в диаграммах параметров состояния p-v и T-s. Зависимости между параметрами состояния, уравнения для теплоты, работы, внутренней энергии и энтропии в процессах. Графический анализ термодинамичес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Круговые термодинамические процессы (циклы). Второй закон термодинамики. Дифференциальные уравнения термодинамики. Обратимые и необратимые циклы. Прямые и обратные циклы. Термический КПД цикла и холодильный коэффициент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Методы анализа термодинамических циклов (математический, энергетический, эксергетический, графический). Цикл Карно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Газовые циклы. Схемы и принцип работы ДВС. Термодинамические циклы ДВС быстрого, изобарного и смешанного сгорания в p-v и T-s диаграммах. Термический КПД и основные характеристики циклов двигателей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Газовые циклы. Схемы и принцип работы газовых турбин. Циклы ГТУ. Регенеративный цикл ГТУ. Эффективный КПД ГТУ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Потери энергии в реальных циклах газовых циклов. Отличие реальных циклов от идеальных. Направления повышения эффективности циклов газовых двигателей.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Процессы сжатия воздуха в одноступенчатом и многоступенчатом компрессорах. Условия работы многоступенчатого компрессора. Работа и мощность на привод компрессор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Реальные газы. Водяной пар. Степень сухости пара. Диа-граммы параметров состояния </w:t>
      </w:r>
      <w:r>
        <w:rPr>
          <w:sz w:val="24"/>
          <w:szCs w:val="24"/>
          <w:lang w:val="en-US" w:eastAsia="en-US"/>
        </w:rPr>
        <w:t>p</w:t>
      </w: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  <w:lang w:val="en-US" w:eastAsia="en-US"/>
        </w:rPr>
        <w:t>v</w:t>
      </w:r>
      <w:r>
        <w:rPr>
          <w:sz w:val="24"/>
          <w:szCs w:val="24"/>
          <w:lang w:val="en-US" w:eastAsia="en-US"/>
        </w:rPr>
        <w:t xml:space="preserve"> и </w:t>
      </w:r>
      <w:r>
        <w:rPr>
          <w:sz w:val="24"/>
          <w:szCs w:val="24"/>
          <w:lang w:val="en-US" w:eastAsia="en-US"/>
        </w:rPr>
        <w:t>i</w:t>
      </w: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  <w:lang w:val="en-US" w:eastAsia="en-US"/>
        </w:rPr>
        <w:t>s</w:t>
      </w:r>
      <w:r>
        <w:rPr>
          <w:sz w:val="24"/>
          <w:szCs w:val="24"/>
          <w:lang w:val="en-US" w:eastAsia="en-US"/>
        </w:rPr>
        <w:t xml:space="preserve"> и таблицы водяного пара. Процессы водяного пар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Циклы паротурбинных установок. Тепловой и энергетический балансы паротурбинной установки. Цикл ПТУ с перегревом пара. Регенеративный цикл. Парогазовые установки как основа современной теплоэнергетики.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Комбинированные циклы парогазовых установок. Циклы АЭС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равнения течения газов и паров с большой скоростью. Параметры торможения. Адиабатное течение идеального газа в суживающихся и расширяющихся каналах. Конфузоры и диффузоры. Истечение из сопел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Дросселирования газов, паров и жидкостей. Изменение температуры при дросселировании. Практическое использование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Обратные термодинамические циклы. Холодильный коэффициент. Циклы холодильных установок. Циклы тепловых насосов. Эксергетический анализ циклов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Термодинамика парогазовых смесей. Основные определения и параметры влажного воздуха. Кондиционирование воздуха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Основы химической термодинамики. Основы термодинамики необратимых процессов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30" w:name="__RefHeading___Toc8146494"/>
            <w:bookmarkEnd w:id="30"/>
            <w:r>
              <w:rPr>
                <w:b w:val="false"/>
                <w:lang w:val="en-US" w:eastAsia="en-US"/>
              </w:rPr>
              <w:t>Б1.В.01.07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Тепломассообмен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3.01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Теплоэнергетика и тепл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Теплоснабжение и теплотехническое оборудование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освоение основ теории тепло- и массообмена как базовой дисциплины для изучения большинства дисциплин профессионального цикла,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Общепрофессиона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3.01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Теплоэнергетика и тепл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Теплоснабжение и теплотехническое оборудование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25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чет с оценкой, 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Математическое описание процесса теплопроводности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тационарная теплопроводнос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Нестационарная теплопроводность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Уравнеия теории конвективного теплообме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Ламинарный пограничный слой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Турбулентный пограничный слой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Свободная конвекция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Течение и теплообмент в трубах. Общие сведения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Теплообмен при ламинарном и турбулентном течении жидкости в трубе. Теплообмен при поперечном обтекании трубы и пучка трубы.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Теплообмен при фазовых превращениях. Теплообмен при конденсации пар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Теплообмен при кипен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ассообмен. Уравнения теории массо- и теплообмена. Массо- и теплообмен при испарениях, конденсации и химических реакциях.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Теплообмен излучением. Основные понятия, определения лучистого теплообмен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Физическая природа теплового излучения. Классификация потоков излучения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Основные законы излучения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Теплообменные аппараты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Уравнения теплового баланса и теплопередачи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Тепловой конструктивный и тепловой поверочный расчеты рекуперативного теплообменника.</w:t>
      </w:r>
      <w:r>
        <w:rPr>
          <w:sz w:val="24"/>
          <w:szCs w:val="24"/>
        </w:rPr>
        <w:t>.</w:t>
      </w:r>
      <w:r>
        <w:br w:type="page"/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31" w:name="__RefHeading___Toc8146495"/>
            <w:bookmarkEnd w:id="31"/>
            <w:r>
              <w:rPr>
                <w:b w:val="false"/>
                <w:lang w:val="en-US" w:eastAsia="en-US"/>
              </w:rPr>
              <w:t>Б1.В.01.08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Основы водоподготовки и физическая химия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3.01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Теплоэнергетика и тепл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Теплоснабжение и теплотехническое оборудование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изучение основных понятий, технологий и оборудования очистки и кондиционирования теплоносителя на ТЭС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Общепрофессиона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3.01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Теплоэнергетика и тепл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Теплоснабжение и теплотехническое оборудование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Примеси природных вод и показатели качества вод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Водно-химические режимы ТЭС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едварительная очистка воды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Обработка воды методами ионного обмена.Физико-химические основы ионного обмен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Na- и Н-катионирование воды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Химическое обессоливание воды. Комбинирование Н-катионирования и ОН-анионирования воды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Безреагентные методы подготовки воды.Мембранные процессы подготовки воды.Термическое обессоливание воды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Принцип электродиализа воды.Термическая деаэрация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Декарбонизация воды. Обработка охлаждающей воды.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32" w:name="__RefHeading___Toc8146496"/>
            <w:bookmarkEnd w:id="32"/>
            <w:r>
              <w:rPr>
                <w:b w:val="false"/>
                <w:lang w:val="en-US" w:eastAsia="en-US"/>
              </w:rPr>
              <w:t>Б1.В.01.09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Электроснабжение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3.01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Теплоэнергетика и тепл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Теплоснабжение и теплотехническое оборудование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изучение структуры и элементов систем централизованного теплоснабжения, принципов управления их тепловыми и гидравлическими режимами, методов оценки эффективности и направлений её повышения для последующего использования в целях энергоресурсосбережения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Общепрофессиона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3.01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Теплоэнергетика и тепл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Теплоснабжение и теплотехническое оборудование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Структура дисциплины, формы занятий, рекомендуемая литератур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Тепловое потребл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Часовой и годовой коэффициенты теплофикации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Системы теплоснабжения и их элемент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овреждаемость тепловых сетей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Режимы регулирования тепловой нагрузки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Энергетический и экономический эффект от совершенствования регулирования тепловой нагрузки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Гидравлический расчёт и гидравлический режим  водяных тепловых сетей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Тепловые потери через изоляцию тепловых сетей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33" w:name="__RefHeading___Toc8146497"/>
            <w:bookmarkEnd w:id="33"/>
            <w:r>
              <w:rPr>
                <w:b w:val="false"/>
                <w:lang w:val="en-US" w:eastAsia="en-US"/>
              </w:rPr>
              <w:t>Б1.В.02.01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Тепломассообменное оборудование предприятий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3.01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Теплоэнергетика и тепл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Теплоснабжение и теплотехническое оборудование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освоение основ теории тепло- и массообмена как базовой дисциплины для изучения большинства дисциплин профессионального цикла,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производственно-технологиче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3.01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Теплоэнергетика и тепл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Теплоснабжение и теплотехническое оборудование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Основные виды и классификация теплообменного оборудования промышленных предприятий. Классификация теплообменных аппаратов по назначению, принципу действия, по виду взаимного движения теплоносителей. Теплообменные аппараты непрерывного и периодического д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Теплоносители. Их свойства. Область применения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Рекуперативные теплообменные аппараты непрерывного действия. Кожухотрубчатые, спиральные, ребристые теплообменные аппараты.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Рекуперативные теплообменные аппараты непрерывного и периодического действия. Секционные и пластинчатые теплообменные аппараты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Регенеративные теплообменные аппараты с неподвижной и подвижной насадками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Аппараты со смешиванием теплоносителей. Полые и насадочные колонны. Тарельчатые скрубберы. Труба Вентури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Деаэраторы. Принципиальная схема деаэрационной установки. Классификация термических деаэраторов.Градирни. Назначение, конструкция, принцип действия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Абсорбционные и  адсорбционныепроцессы и установки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Кристаллизационные установки. Перегонные и ректификационные аппараты. Периодически действующая ректификационная установка. Сушильные установки. Сушильные агенты и влажные материалы. Устройство сушилок. Конструкции, принципы действия.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34" w:name="__RefHeading___Toc8146498"/>
            <w:bookmarkEnd w:id="34"/>
            <w:r>
              <w:rPr>
                <w:b w:val="false"/>
                <w:lang w:val="en-US" w:eastAsia="en-US"/>
              </w:rPr>
              <w:t>Б1.В.02.02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Энергосбережение в теплоэнергетике и теплотехнологии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3.01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Теплоэнергетика и тепл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Теплоснабжение и теплотехническое оборудование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изучение методов оценки эффективности потребления энергетических ресурсов и энергосберегающих мероприятий при производстве, распределении и потреблении топлива и энергии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spacing w:lineRule="auto" w:line="240"/>
        <w:ind w:firstLine="709"/>
        <w:rPr>
          <w:szCs w:val="24"/>
        </w:rPr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производственно-технологиче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3.01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Теплоэнергетика и тепл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Теплоснабжение и теплотехническое оборудование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Основные виды топливно-энергетических ресурсов, их классификац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Энергетический баланс России. Мировой энергетический баланс, тенденции его изменения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Тепловые и материальные балансы. Эксергетический баланс.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Термодинамические критерии эффективности использования энергии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Нормативно-правовая и нормативно-техническая база энергосбережения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Способы повышения энергетической эффективности ТЭС. Потери энергии 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Методы использования тепловых ВЭР и энергосбережения в теплотехнологических установках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Особенности учета тепловой энергии в различных системах теплоснабжения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Энергетические обследования промышленных предприятий.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35" w:name="__RefHeading___Toc8146499"/>
            <w:bookmarkEnd w:id="35"/>
            <w:r>
              <w:rPr>
                <w:b w:val="false"/>
                <w:lang w:val="en-US" w:eastAsia="en-US"/>
              </w:rPr>
              <w:t>Б1.В.02.03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Нагнетатели и тепловые двигатели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3.01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Теплоэнергетика и тепл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Теплоснабжение и теплотехническое оборудование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овладение основами и принципами действия компрессоров различных типов, нагнетателей, вентиляторов, паровых и газовых турбин, используемых в энергетическом хозяйстве промышленных предприятий, методами технико-экономических показателей их работы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spacing w:lineRule="auto" w:line="240"/>
        <w:ind w:firstLine="709"/>
        <w:rPr>
          <w:szCs w:val="24"/>
        </w:rPr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производственно-технологиче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3.01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Теплоэнергетика и тепл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Теплоснабжение и теплотехническое оборудование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Место и роль нагнетателей и тепловых двигателей в системах теплоэнергоснабжения промышленных предприятий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Гидродинамические основы процессов в нагнетательных и расширительных машинах, принцип действия. Классификация нагнетателей и тепловых двигател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Нагнетатели объемного действия. особенности их работы, область применения.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Ротационные (винтовые, зубчатые) и поршневые нагнетатели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Нагнетатели кинетического действия.Рабочий процесс, индикаторная диаграмма. Основные технико-экономические характеристики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Компрессоры. Рабочий процесс, основные технико-экономические характеристики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Паровые турбины, термодинамические основы рабочего процесса и расчет проточной част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Газовые турбины, термодинамические основы рабочего процесса и расчет проточной части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Двигатели внутреннего сгорания (ДВС). Термо-динамические основы рабочего процесса, карбюраторных двигателей и дизелей. Технико-экономические показатели. Тепловой баланс. Основы теплового расчета ДВС.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36" w:name="__RefHeading___Toc8146500"/>
            <w:bookmarkEnd w:id="36"/>
            <w:r>
              <w:rPr>
                <w:b w:val="false"/>
                <w:lang w:val="en-US" w:eastAsia="en-US"/>
              </w:rPr>
              <w:t>Б1.В.02.04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Источники и системы теплоснабжения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3.01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Теплоэнергетика и тепл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Теплоснабжение и теплотехническое оборудование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у студентов необходимых знаний по источникам и системам теплоснабжения для понимания процессов теплофикации потребителей, умения представлять математическими моделями задачи теплопотребления, овладение основными приемами расчета тепловых сетей, подбора источников тепла и теплоэлектро-централей</w:t>
      </w:r>
    </w:p>
    <w:p>
      <w:pPr>
        <w:pStyle w:val="2"/>
        <w:spacing w:lineRule="auto" w:line="240"/>
        <w:ind w:firstLine="709"/>
        <w:rPr>
          <w:szCs w:val="24"/>
        </w:rPr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производственно-технологиче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3.01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Теплоэнергетика и тепл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Теплоснабжение и теплотехническое оборудование</w:t>
      </w:r>
      <w:r>
        <w:rPr>
          <w:szCs w:val="24"/>
        </w:rPr>
        <w:t xml:space="preserve">".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28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5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чет с оценкой, экзамен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Назначение, структура, классификация систем теплоснабжения. Водяные системы теплоснабжения.Схемы присоединений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аровые системы теплоснабжения. Водяные системы централизованного теплоснабжения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Тепловая нагрузка конвективных теплообменных аппаратов. Эффективность отопительных установок.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Центральное регулирование отопительной нагрузки.Центральное регулирование тепловой нагрузки. Графики температур и расхода сетевой воды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одогреватель горячего водоснабжения. Графики тепловой нагрузки и расхода воды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Центральное регулирование закрытых систем теплоснабжения по совмещенной нагрузке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Схема абонентского ввода открытой системы теплоснабжения при зависимом и независимом присоединении отопительной установки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Гидравлический расчет тепловых сетей. Расчет потерь в трубопроводах на местные сопротивления через эквивалентные длины. Задачи технико-экономического расчета теплопроводов. Особенности гидравлического расчета паропроводов. Расчет экономических диаметров теплопроводов по оптимальным потерям давления.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Расчет потокораспределения в кольцевой сети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Гидравлический режим тепловых сетей. Оборудование тепловых пунктов. Трасса и профиль теплопроводов. Конструкция теплопроводов.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Основные методы защиты теплопроводов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Тепловой расчет сетей.Повышение надежности и качества теплоснабжения. Классификация тепловых нагрузок, тепловые потери. Потери на инфильтрацию и вентиляцию. Суммарная сезонная тепловая нагрузка. Годовой расход теплоты на вентиляцию, график Россандера. Источники генерации тепла. Основные принципиальные схемы источников теплоснабжения. Теплоэлектроцентрали.Утилизационные установки.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37" w:name="__RefHeading___Toc8146501"/>
            <w:bookmarkEnd w:id="37"/>
            <w:r>
              <w:rPr>
                <w:b w:val="false"/>
                <w:lang w:val="en-US" w:eastAsia="en-US"/>
              </w:rPr>
              <w:t>Б1.В.02.05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Основы трансформации тепла и процессов охлаждения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3.01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Теплоэнергетика и тепл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Теплоснабжение и теплотехническое оборудование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изложение с общих термодинамических и эксергетических позиций, основы теории трансформации тепла для различных установок компрессионного, абсорбционного, струйного типа. Для всех трансформаторов тепла (тепловых насосов, холодильных и комбинированных установок) представить методики расчета основных параметров и энергетической эффективности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spacing w:lineRule="auto" w:line="240"/>
        <w:ind w:firstLine="709"/>
        <w:rPr>
          <w:szCs w:val="24"/>
        </w:rPr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производственно-технологиче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3.01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Теплоэнергетика и тепл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Теплоснабжение и теплотехническое оборудование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Введение.  Назначение, классификация, область применения  трансформаторов  тепл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Эксергетический  метод  термодинамического  анализа  трансформаторов  тепл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Хладагенты и хладоносители.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Парожидкостные компрессионные холодильныеи теплонаносные установки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Газовые компрессионные трансформаторы тепла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Абсорбционные трансформаторы тепла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Струйные и вихревые трансформаторы тепла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Ожижение и замораживание газов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Термоэлектрические трансформаторы тепла.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38" w:name="__RefHeading___Toc8146502"/>
            <w:bookmarkEnd w:id="38"/>
            <w:r>
              <w:rPr>
                <w:b w:val="false"/>
                <w:lang w:val="en-US" w:eastAsia="en-US"/>
              </w:rPr>
              <w:t>Б1.В.02.06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Котельные установки и парогенераторы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3.01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Теплоэнергетика и тепл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Теплоснабжение и теплотехническое оборудование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подготовка бакалавров в области проектирования и расчетов основного и вспомогательного оборудования котельных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spacing w:lineRule="auto" w:line="240"/>
        <w:ind w:firstLine="709"/>
        <w:rPr>
          <w:szCs w:val="24"/>
        </w:rPr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производственно-технологиче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3.01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Теплоэнергетика и тепл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Теплоснабжение и теплотехническое оборудование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5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чет с оценкой, 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Технологическая схема паровой  водогрейной котель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Роль парового котла и парогенератора в схемах тепловых  и атомных электрических станц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Котельное топливо и его технические характеристики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Основы организации топочных процессов и материальные балансы гор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оверхности нагрева паровых и водогрейных котлов,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Температурный режим поверхностей нагрева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Очистка уходящих газов от выбросов вредных веществ и конструкция элементов системы очистки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Тепловой баланс котельного агрегата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Принцип конструирования топочных  камер котла. Процессы  сжигания топлива.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Тепловые характеристики  и принципиальные схемы парогенераторов электрических станц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Внутрикотловая гидродинамика котлов с принудительной циркуляцией энергоносител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Внутрикотловая гидродинамика котлов с естественной циркуляцией энергоносителей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Физико-химические основы поведения примесей в трактах котл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Тепловой, аэродинамический и прочностной расчет котельного агрегата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Эксплуатация котлоагрегатов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Парогенераторы утилизационного типа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Строительные конструкции и вспомогательное оборудование котла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Перспективы развития котельных агрегатов и парогенераторов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39" w:name="__RefHeading___Toc8146503"/>
            <w:bookmarkEnd w:id="39"/>
            <w:r>
              <w:rPr>
                <w:b w:val="false"/>
                <w:lang w:val="en-US" w:eastAsia="en-US"/>
              </w:rPr>
              <w:t>Б1.В.02.07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Профессиональный практикум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3.01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Теплоэнергетика и тепл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Теплоснабжение и теплотехническое оборудование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изучение основ технико-экономического обоснования для проектировании тепловых сетей, основ работы тепловых электростанций, теплоэлектроцентралей, а также атомных электрических станций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spacing w:lineRule="auto" w:line="240"/>
        <w:ind w:firstLine="709"/>
        <w:rPr>
          <w:szCs w:val="24"/>
        </w:rPr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производственно-технологиче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3.01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Теплоэнергетика и тепл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Теплоснабжение и теплотехническое оборудование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28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чет с оценкой, 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Введение в теплоэнергетику. Устройство и функционирование  современной КЭС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инципиальная тепловая схема паротурбинной установки КЭС. Устройство и функционирование современной ТЭЦ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ройство теплофикационной установки мощной ТЭЦ. Сжигание газообразного , жидкого и твердого топлива на ТЭС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ройство и функционирование  барабанных котельных установок ТЭС. Устройство и функционирование прямоточных котельных установок ТЭС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ройство современных паровых турбин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Вспомогательное оборудование ТЭС. Потери пара и конденсата, техническое водоснабжение, золошлакоудаление ТЭС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Устройство и функционирование АЭС с реакторами типа РБМК и ВВЭР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Устройство стационарных газотурбинных установок электростанций. Устройство парогазовых установок электростанций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Влияние ТЭС и АЭС на окружающую среду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Термины и определения. Энергетическая эффективность централизованного теплоснабжения и теплофикации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Тепловое потребл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Часовой и годовой коэффициенты теплофикации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Системы теплоснабжения и их элемент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овреждаемость тепловых сетей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Режимы регулирования тепловой нагрузки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Энергетический и экономический эффект от совершенствования регулирования тепловой нагрузки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Гидравлический расчёт и гидравлический режим  водяных тепловых сетей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Тепловые потери через изоляцию тепловых сетей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40" w:name="__RefHeading___Toc8146504"/>
            <w:bookmarkEnd w:id="40"/>
            <w:r>
              <w:rPr>
                <w:b w:val="false"/>
                <w:lang w:val="en-US" w:eastAsia="en-US"/>
              </w:rPr>
              <w:t>Б1.В.ДВ.01.01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Технологические энергоносители и энергосистемы предприятий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3.01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Теплоэнергетика и тепл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Теплоснабжение и теплотехническое оборудование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получение необходимых знаний для проектирования и эксплуатации систем производства и распределения энергоносителей на современном промышленном предприятии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Производственно-технологиче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3.01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Теплоэнергетика и тепл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Теплоснабжение и теплотехническое оборудование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Режимы производства и потребления энергоносителей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истемы производства и распределения сжатого воздуха. Характеристика основных потребителей сжатого воздух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Гидравлический расчет воздухопроводов.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Масловодоотделители. Основные типы, эффективность, техническое обслуживание. Ресиверы. Конструкция, монтаж и техническое обслуживание. Осушка воздуха. Охлаждение компрессоров Расчет системы охлаждения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оизводственное водоснабжение промышленных предприяти. Использование воды в современном промышленном предприятии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Водопроводные сети.Типы схем водоснабжения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Системы производственного водоснабжения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Системы газоснабжения промышленных предприятий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Элементы системы газоснабжения. Устройство газопроводов.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41" w:name="__RefHeading___Toc8146505"/>
            <w:bookmarkEnd w:id="41"/>
            <w:r>
              <w:rPr>
                <w:b w:val="false"/>
                <w:lang w:val="en-US" w:eastAsia="en-US"/>
              </w:rPr>
              <w:t>Б1.В.ДВ.01.02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Коррозия и защита материалов в энергетике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3.01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Теплоэнергетика и тепл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Теплоснабжение и теплотехническое оборудование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приобретение необходимой базы знаний  о коррозионных процессах, механизме их протекания  и способах защиты  от коррозии  конструкций теплотехнического оборудования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spacing w:lineRule="auto" w:line="240"/>
        <w:ind w:firstLine="709"/>
        <w:rPr>
          <w:szCs w:val="24"/>
        </w:rPr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Производственно-технологиче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3.01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Теплоэнергетика и тепл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Теплоснабжение и теплотехническое оборудование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Основные понятия в теории корроз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Химическая корроз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Электрохимическая коррозия.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Коррозия в различных условиях. Атмосферная, водная, подземная виды корроз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етоды защиты от коррозии.Защита с помощью металлических покрытий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Электрохимические виды защиты и защита от коррозии с помощью неметаллических покрытий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Электрохимическая коррозия в естественных условиях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Электрохимическая коррозия в промышленных условиях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Особенности коррозии и защиты электрохимических систем и оборудования в процессе их производства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42" w:name="__RefHeading___Toc8146506"/>
            <w:bookmarkEnd w:id="42"/>
            <w:r>
              <w:rPr>
                <w:b w:val="false"/>
                <w:lang w:val="en-US" w:eastAsia="en-US"/>
              </w:rPr>
              <w:t>Б1.В.ДВ.02.01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Отопление, вентиляция и кондиционирование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3.01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Теплоэнергетика и тепл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Теплоснабжение и теплотехническое оборудование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является формирование знаний, умений и навыков в области проектирования и эксплуатации систем промышленной вентиляции, отопления и кондиционирования, а также по созданию и поддержанию нормальных атмосферных условий и требуемой степени чистоты воздуха на рабочих местах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Общепрофессиона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3.01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Теплоэнергетика и тепл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Теплоснабжение и теплотехническое оборудование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Введение. Термины и определения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сновы термодинамики влажного воздух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Требования к воздушно-тепловому режиму помещения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Системы и оборудование для вентиляции здан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Вентиляция промышленных зданий и сооружений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Местная вентиляция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Состав исполнительной документации систем отопления, вентиляции и кондиционирования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Схемы и решения систем кондиционирования воздуха в зданиях различного назначения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Испытание и наладка систем отопления, вентиляции и кондиционирования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43" w:name="__RefHeading___Toc8146507"/>
            <w:bookmarkEnd w:id="43"/>
            <w:r>
              <w:rPr>
                <w:b w:val="false"/>
                <w:lang w:val="en-US" w:eastAsia="en-US"/>
              </w:rPr>
              <w:t>Б1.В.ДВ.02.02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Энергетические системы обеспечения жизнедеятельности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3.01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Теплоэнергетика и тепл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Теплоснабжение и теплотехническое оборудование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является формирование знаний, умений и навыков в области проектирования и эксплуатации систем промышленной вентиляции, отопления и кондиционирования, а также по созданию и поддержанию нормальных атмосферных условий и требуемой степени чистоты воздуха на рабочих местах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spacing w:lineRule="auto" w:line="240"/>
        <w:ind w:firstLine="709"/>
        <w:rPr>
          <w:szCs w:val="24"/>
        </w:rPr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Общепрофессиона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3.01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Теплоэнергетика и тепл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Теплоснабжение и теплотехническое оборудование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Введение в дисциплину. Санитарно – гигиенические условия жизнедеятельности человеческого организм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Характеристика систем отопления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Тепловая мощность системы отопления.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Элементы систем центрального отопления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Тепловой пункт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Учет тепла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Организация учета тепловой энергии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Организация учета тепловой энергии и теплоносителя у потребителя паровых систем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Расчёт систем отопления.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44" w:name="__RefHeading___Toc8146508"/>
            <w:bookmarkEnd w:id="44"/>
            <w:r>
              <w:rPr>
                <w:b w:val="false"/>
                <w:lang w:val="en-US" w:eastAsia="en-US"/>
              </w:rPr>
              <w:t>Б1.В.ДВ.03.01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Математическое моделирование и оптимизация теплоэнергетических систем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3.01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Теплоэнергетика и тепл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Теплоснабжение и теплотехническое оборудование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ознакомление обучающихся с методиками составления математических моделей теплоэнергетических установок и систем, методиками проведения оптимизационных расчетов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Общепрофессиона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3.01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Теплоэнергетика и тепл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Теплоснабжение и теплотехническое оборудование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Основные  положения  оптимизации  теплотехнологических и тепло-энергетических установо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етоды выбора рационального варианта при решении задачи оптим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Классификация и характеристика методов решения задач оптимиза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Классические методы решения задач оптимизации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етод множителей Лагранжа. Динамическое программирова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Линейное и нелинейное программирование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Методологические основы построения алгоритма расчета оптимальных параметр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Комплексная оптимизация теплотехнологической установки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Функциональная схема теплотехнологической установки и условия ее опти-мизации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45" w:name="__RefHeading___Toc8146509"/>
            <w:bookmarkEnd w:id="45"/>
            <w:r>
              <w:rPr>
                <w:b w:val="false"/>
                <w:lang w:val="en-US" w:eastAsia="en-US"/>
              </w:rPr>
              <w:t>Б1.В.ДВ.03.02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Методы инженерных исследований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3.01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Теплоэнергетика и тепл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Теплоснабжение и теплотехническое оборудование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подготовка студентов в области применения современных инженерных методов для решения задач энергетики на основе алгебры матриц, теории графов, численных методов решения многомерных нелинейных систем алгебраических уравнений на ПЭВМ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Общепрофессиона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3.01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Теплоэнергетика и тепл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Теплоснабжение и теплотехническое оборудование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 xml:space="preserve">Понятие о режимах электрических систем и схемах замещения. Уравнения установившихся режимов электрических систем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Аналитическое представление информации о конфигурации электрической сети с помощью матриц инциденций и матричное выражение законов Кирхгоф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Уравнения узловых напряжений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Методы решения уравнений установившихся режимов электрических сист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Критерии сходимости итерации и анализ их выполнения для узловых уравнений установившихся режимов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Решение уравнений узловых напряжений итерационными методами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Применение метода Ньютона для решения уравнений установившихся режимов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 xml:space="preserve">Применение метода Ньютона для систем нелинейных уравнений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Решение нелинейных узловых уравнений методом Ньютона.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46" w:name="__RefHeading___Toc8146510"/>
            <w:bookmarkEnd w:id="46"/>
            <w:r>
              <w:rPr>
                <w:b w:val="false"/>
                <w:lang w:val="en-US" w:eastAsia="en-US"/>
              </w:rPr>
              <w:t>Б1.В.ДВ.04.01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Возобновляемые источники энергии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3.01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Теплоэнергетика и тепл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Теплоснабжение и теплотехническое оборудование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освоение теоретических  и практических вопросов в области использования  энергетических установок на базе возобновляемых источников энергии (гидро-, ветро- и солнечных ресурсов)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Профессиона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3.01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Теплоэнергетика и тепл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Теплоснабжение и теплотехническое оборудование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Общие положения курс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равнение ВИЭ с традиционными источниками энергии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Экономические и законодательные аспекты ВИЭ в мире и России.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Особенности  использования ВИЭ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Ветроэнергетика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Основные понятия и определения малой гидроэнергетики (МГЭ)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Классификация малых ГЭС (МГЭС) в мире и России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Основные понятия и определения солнечной энергетики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Физические основы, технологии и материалы СЭ.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47" w:name="__RefHeading___Toc8146511"/>
            <w:bookmarkEnd w:id="47"/>
            <w:r>
              <w:rPr>
                <w:b w:val="false"/>
                <w:lang w:val="en-US" w:eastAsia="en-US"/>
              </w:rPr>
              <w:t>Б1.В.ДВ.04.02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Конструктивные схемы теплоэнергетических установок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3.01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Теплоэнергетика и тепл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Теплоснабжение и теплотехническое оборудование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знаний в области технологии производства, эксплуатации и совершенствования режимов работы основного и вспомогательного оборудования ТЭС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Профессиона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3.01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Теплоэнергетика и тепл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Теплоснабжение и теплотехническое оборудование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Типы тепловых схем энергетических ГТУ 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Влияние климатических характеристик на показатели ГТ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Режимы работы ГТУ и вопросы эксплуатации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Блочные системы ГТУ. Рынок энергетических ГТУ Экологические характеристики ГТУ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Газотурбинные ТЭЦ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Парогазовые КЭС с котлами-утилизаторами. Применение парогазовых технологий для техперевооружения паротурбинных ТЭС 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Перспективы развития ПГУ-ТЭС ПГУ ТЭС с газификацией. ПГУ ТЭС на базе ГТУ со сложными циклами. ПГУ ТЭС с впрыском пара/воды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  <w:lang w:val="en-US" w:eastAsia="en-US"/>
        </w:rPr>
        <w:t>Общестанционные системы ГТУ и ПГУ ТЭС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Методики испытаний ГТУ и ПГУ ТЭС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Организация работ при проектировании и строительстве ГТУ и ПГУ ТЭС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48" w:name="__RefHeading___Toc8146512"/>
            <w:bookmarkEnd w:id="48"/>
            <w:r>
              <w:rPr>
                <w:b w:val="false"/>
                <w:lang w:val="en-US" w:eastAsia="en-US"/>
              </w:rPr>
              <w:t>Б1.В.ДВ.05.01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Охрана окружающей среды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3.01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Теплоэнергетика и тепл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Теплоснабжение и теплотехническое оборудование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изучение основных принципов сохранения качества окружающей среды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>Дисциплина относится к вариативной</w:t>
      </w:r>
      <w:r>
        <w:rPr>
          <w:szCs w:val="24"/>
          <w:lang w:val="en-US" w:eastAsia="en-US"/>
        </w:rPr>
        <w:t xml:space="preserve">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Производственно-технологиче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3.01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Теплоэнергетика и тепл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Теплоснабжение и теплотехническое оборудование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Экология: основные понятия и определения. Влияние энергетики на окружающую среду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омышленная токсикология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Атмосфера.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Гидросфер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Литосфера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Экологический мониторинг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Система управления экологической безопасностью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Правовое обеспечение экологической безопасности использования особых веществ, отходов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Правовое обеспечение экологической безопасности на объектах ТЭС.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49" w:name="__RefHeading___Toc8146513"/>
            <w:bookmarkEnd w:id="49"/>
            <w:r>
              <w:rPr>
                <w:b w:val="false"/>
                <w:lang w:val="en-US" w:eastAsia="en-US"/>
              </w:rPr>
              <w:t>Б1.В.ДВ.05.02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Методы и аппараты по защите окружающий среды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3.01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Теплоэнергетика и тепл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Теплоснабжение и теплотехническое оборудование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/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изучение процессов образования вредных веществ, сточных вод, физических воздействий и технологий их снижения на энергетических объектах</w:t>
      </w:r>
    </w:p>
    <w:p>
      <w:pPr>
        <w:pStyle w:val="Normal"/>
        <w:ind w:left="284" w:firstLine="680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Производственно-технологиче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3.01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Теплоэнергетика и тепл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Теплоснабжение и теплотехническое оборудование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Основные понятия о биосфере и о круговороте веществ в природе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сновные законы РФ в области охраны окружающей сред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етодики определения выбросов загрязняющих веществ в атмосферу от котельных установок ТЭС. Предельно допустимые концентрации (ПДК) вредных веществ.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Конструкции дымовых труб ТЭС и котельных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сновы теории золоулавливания. Типы золоуловителей ТЭС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Методы подавления образования оксидов азота. Методы очистки дымовых газов от оксидов азота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Электромагнитное воздействие ТЭС и АЭС на биосферу. Шумовое воздействие ТЭС на окружающую среду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Методики расчета платы за потребление воды и за сбросы сточных вод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Образование и технологии снижения сбросов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50" w:name="__RefHeading___Toc8146514"/>
            <w:bookmarkEnd w:id="50"/>
            <w:r>
              <w:rPr>
                <w:b w:val="false"/>
                <w:lang w:val="en-US" w:eastAsia="en-US"/>
              </w:rPr>
              <w:t>Б1.В.ДВ.06.01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Теплоэнергетические системы и энергобалансы промышленных предпроиятий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3.01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Теплоэнергетика и тепл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Теплоснабжение и теплотехническое оборудование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подготовка бакалавров в области проектирования и расчетов схем теплоэнергетических систем и энергобалансов предприятий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Производственно-технологиче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3.01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Теплоэнергетика и тепл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Теплоснабжение и теплотехническое оборудование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Введение. Общие сведения о системах теплоэнергоснабжения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бщие и отличительные принципы построения подсистем. Оптимизация построения ТЭС ПП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Классификация потребителей тепла.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Системы теплоснабжения. Принципы построения подсистем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истемы пароснабжения. Схемы сбора и возврата промышленного конденсата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Системы водоснабжения и водоподготовки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Системы воздухоснабжения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Системы газоснабжения ПП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Общие и отличительные принципы построения подсистем.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51" w:name="__RefHeading___Toc8146515"/>
            <w:bookmarkEnd w:id="51"/>
            <w:r>
              <w:rPr>
                <w:b w:val="false"/>
                <w:lang w:val="en-US" w:eastAsia="en-US"/>
              </w:rPr>
              <w:t>Б1.В.ДВ.06.02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Разработка и анализ энергобалансов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3.01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Теплоэнергетика и тепл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Теплоснабжение и теплотехническое оборудование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подготовка бакалавров в области проектирования и расчетов схем теплоэнергетических систем и энергобалансов предприятий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Производственно-технологиче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3.01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Теплоэнергетика и тепл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Теплоснабжение и теплотехническое оборудование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Общие сведения об энергобалансах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инципы приёма, распределения и использования ресурса в различных системах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Контроль и регистрация параметров энергоносителя в приёмных, распределительных и использующих устройствах.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Контроль и регулирование в приёмных, распределительных и использующих устройствах. Автоматизация и диспетчеризация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Анализ энергетического баланса предприятия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Топливные балансы, основные показатели энергетического баланса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Пароконденсатные балансы. Причины возникновения дебалансов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Балансы горючих ВЭР.  Методы сведения балансов доменного и коксового газов и снижения их потерь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Основы построения систем мониторинга энергобалансов промышленного предприятия.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52" w:name="__RefHeading___Toc8146516"/>
            <w:bookmarkEnd w:id="52"/>
            <w:r>
              <w:rPr>
                <w:b w:val="false"/>
                <w:lang w:val="en-US" w:eastAsia="en-US"/>
              </w:rPr>
              <w:t>Б1.В.ДВ.07.01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Основы теории горения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3.01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Теплоэнергетика и тепл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Теплоснабжение и теплотехническое оборудование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изучение основ расчета и анализа горения различных топлив, а также топочных устройств котельных установок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Общепрофессиона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3.01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Теплоэнергетика и тепл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Теплоснабжение и теплотехническое оборудование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Энергетическое топливо и его классификац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Характеристики и классификация твердого, жидкого и газового топлив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атериальный баланс процессов горения.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Тепловой баланс процесса горения. Основное уравнение горения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Горение газовых топлив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Горение жидких топлив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Горение твердых топлив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Горение угольной пыли в факеле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Классификация и основные теплотехнические показатели оборудования для сжигания топлива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53" w:name="__RefHeading___Toc8146517"/>
            <w:bookmarkEnd w:id="53"/>
            <w:r>
              <w:rPr>
                <w:b w:val="false"/>
                <w:lang w:val="en-US" w:eastAsia="en-US"/>
              </w:rPr>
              <w:t>Б1.В.ДВ.07.02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Источники энергии и теплотехнологии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3.01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Теплоэнергетика и тепл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Теплоснабжение и теплотехническое оборудование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изучение основ расчета и анализа горения различных топлив, а также топочных устройств котельных установок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spacing w:lineRule="auto" w:line="240"/>
        <w:ind w:firstLine="709"/>
        <w:rPr>
          <w:szCs w:val="24"/>
        </w:rPr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Общепрофессиона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3.01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Теплоэнергетика и тепл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Теплоснабжение и теплотехническое оборудование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Виды топливно-энергетических ресурсов. Энергетика России и актуальность рационального использования энергоресурсов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етоды и критерии оценки эффективности использования энергии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Энергобалансы потребителей топливно-энергетических ресурсов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Нормирование потребления энергоресурс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етоды энергосбережения при производстве, в системах транспортировки и распределения тепловой энергии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Энергосбережение в теплотехнологиях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Рациональное использование энергии в зданиях и сооружениях.Энергосбережение при электроснабжении и электропотреблении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Вторичные энергетические ресурсы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Основы энергоаудита</w:t>
      </w:r>
      <w:r>
        <w:rPr>
          <w:sz w:val="24"/>
          <w:szCs w:val="24"/>
        </w:rPr>
        <w:t xml:space="preserve">.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54" w:name="__RefHeading___Toc8146518"/>
            <w:bookmarkEnd w:id="54"/>
            <w:r>
              <w:rPr>
                <w:b w:val="false"/>
                <w:lang w:val="en-US" w:eastAsia="en-US"/>
              </w:rPr>
              <w:t>Б1.В.ДВ.08.01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Энергетическое обследование предприятий и энергетический менеджмент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3.01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Теплоэнергетика и тепл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Теплоснабжение и теплотехническое оборудование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знаний у обучающихся по основам энергоменеждмента, методам, принципам и способам управления потреблением энергоресурсов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>Дисциплина относится к вариативной</w:t>
      </w:r>
      <w:r>
        <w:rPr>
          <w:szCs w:val="24"/>
          <w:lang w:val="en-US" w:eastAsia="en-US"/>
        </w:rPr>
        <w:t xml:space="preserve">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Профессиона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3.01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Теплоэнергетика и тепл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Теплоснабжение и теплотехническое оборудование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Роль и основные понятия управления потреблением энергоресурс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пределение основных понятий управления энергетическими ресурсами. Энергетический менеджмент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Энергетический аудит. Энергосбережение, энергоэффективность.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 xml:space="preserve">Основные функции и элементы деятельности энергоменеджер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Энергетический менеджмент.Основные составляющие, задачи и стадии энергоменеджмен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Энергетическая политика предприятия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Оценка текущего состояния энергоменеджмента.Основные задачи организации энергоменеджмента на предприятии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Мотивационное, маркетинговое, информационное обеспечение энергоменеджмента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Инвестиционное и финансовое обеспечение повышения энергоэффектив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55" w:name="__RefHeading___Toc8146519"/>
            <w:bookmarkEnd w:id="55"/>
            <w:r>
              <w:rPr>
                <w:b w:val="false"/>
                <w:lang w:val="en-US" w:eastAsia="en-US"/>
              </w:rPr>
              <w:t>Б1.В.ДВ.08.02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Эксплуатация теплоэнергетических установок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3.01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Теплоэнергетика и тепл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Теплоснабжение и теплотехническое оборудование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знаний у обучающихся по основам энергоменеждмента, методам, принципам и способам управления потреблением энергоресурсов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spacing w:lineRule="auto" w:line="240"/>
        <w:ind w:firstLine="709"/>
        <w:rPr>
          <w:szCs w:val="24"/>
        </w:rPr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>Дисциплина относится к вариативной</w:t>
      </w:r>
      <w:r>
        <w:rPr>
          <w:szCs w:val="24"/>
          <w:lang w:val="en-US" w:eastAsia="en-US"/>
        </w:rPr>
        <w:t xml:space="preserve">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Профессиона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3.01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Теплоэнергетика и тепл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Теплоснабжение и теплотехническое оборудование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 xml:space="preserve">Элементы технической термодинамики. Рабочие процессы в газотурбинных установках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Конструктивные особенности газотурбинных установок. Вопросы охлаждения деталей газовых турбин. Режимы работы газотурбинных устано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Газотурбинная установка как двигатель тепловых электростанц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Комбинированные энергетические цикл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арогазовые установки с котлами-утилизаторами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Парогазовые установки с паровыми котлами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Теплофикационные установки с комбинированным циклом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Проблема использования твердого топлива в ГТУ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Комбинированные циклы тепловых насосов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56" w:name="__RefHeading___Toc8146520"/>
            <w:bookmarkEnd w:id="56"/>
            <w:r>
              <w:rPr>
                <w:b w:val="false"/>
                <w:lang w:val="en-US" w:eastAsia="en-US"/>
              </w:rPr>
              <w:t>Б1.В.ДВ.09.01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Системы топливоснабжения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3.01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Теплоэнергетика и тепл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Теплоснабжение и теплотехническое оборудование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дать магистрантам знания о физикохимических основах процессов сжигания топлива в топливном хозяйстве ТЭС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Предквалификационный модуль (подготовка к профессиональной сертификации)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3.01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Теплоэнергетика и тепл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Теплоснабжение и теплотехническое оборудование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Топливное хозяйство ТЭС. Цели, задачи,назначение и проблемы развит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бщая схема и оборудование топливного хозяйства ТЭС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инцип, технологическая схема компоновки оборудования топливного хозяйства при использовании твердого и жидкого топлива.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Подготовка твердых топлив к переработке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одготовка жидкого топлива к переработке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Виды оборудования, устройства, используемые для подготовки  жидкого топлива к горению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Сжигание газа в котлах. Диффузионные и инжекционные горелки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Типы газовых горелок.Методы проектирования горелок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Проектирование системы механизированного золошлакоудаления. Сиситемы контроля выбросов дымовых газов в атмосферу .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57" w:name="__RefHeading___Toc8146521"/>
            <w:bookmarkEnd w:id="57"/>
            <w:r>
              <w:rPr>
                <w:b w:val="false"/>
                <w:lang w:val="en-US" w:eastAsia="en-US"/>
              </w:rPr>
              <w:t>Б1.В.ДВ.09.02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Профилактика пожаров и аварий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3.01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Теплоэнергетика и тепл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Теплоснабжение и теплотехническое оборудование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дать магистрантам знания о физикохимических основах процессов сжигания топлива в топливном хозяйстве ТЭС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Предквалификационный модуль (подготовка к профессиональной сертификации)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3.01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Теплоэнергетика и тепл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Теплоснабжение и теплотехническое оборудование</w:t>
      </w:r>
      <w:r>
        <w:rPr>
          <w:szCs w:val="24"/>
        </w:rPr>
        <w:t xml:space="preserve">".  </w:t>
      </w:r>
    </w:p>
    <w:p>
      <w:pPr>
        <w:pStyle w:val="2"/>
        <w:spacing w:lineRule="auto" w:line="240"/>
        <w:ind w:firstLine="709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9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Отказы и повреждения оборудования ТЭС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Информационное обеспечение управления надежностью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Расследование технологических нарушений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Теоретическая надежность технических сист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Элементы теории вероятностей для расчетов показателей надежности тепловых схем тэс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Расчеты показателей надежности тепловых схем тэс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Обеспечение надежности средствами организации эксплуатации электрических  станций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Надежность теплоэнергетического оборудования ТЭС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Обеспечение надежности в проектных решениях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58" w:name="__RefHeading___Toc8146522"/>
            <w:bookmarkEnd w:id="58"/>
            <w:r>
              <w:rPr>
                <w:b w:val="false"/>
                <w:lang w:val="en-US" w:eastAsia="en-US"/>
              </w:rPr>
              <w:t>Б1.В.ДВ.10.01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МЕНЕДЖМЕНТ ОРГАНИЗАЦИИ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3.01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Теплоэнергетика и тепл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Теплоснабжение и теплотехническое оборудование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у студентов глубоких фундаментальных теоретических и практических знаний, позволяющих ускорить их профессиональную адаптацию к деятельности современных организаций и оптимизировать их работу с учетом последних достижений и передового опыта в области менеджмент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Дополните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3.01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Теплоэнергетика и тепл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Теплоснабжение и теплотехническое оборудование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6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Сущность и содержание менеджмента, основные понятия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рганизационные отношения в системе менеджмент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Инфраструктура менеджмента, внутренняя и внешняя среда организа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собенности работы современного руководител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Современные тенденции развития организац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ирода и состав функций менеджмент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Принцип выбора и тенденции изменения организационных структур управл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Система внутрифирменного планир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Регулирование и контроль в системе менеджмен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Факторы эффективности менеджмента.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59" w:name="__RefHeading___Toc8146523"/>
            <w:bookmarkEnd w:id="59"/>
            <w:r>
              <w:rPr>
                <w:b w:val="false"/>
                <w:lang w:val="en-US" w:eastAsia="en-US"/>
              </w:rPr>
              <w:t>Б1.В.ДВ.10.02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ПОЛИТОЛОГИЯ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3.01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Теплоэнергетика и тепл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Теплоснабжение и теплотехническое оборудование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Цель дисциплины - усвоение основных категорий, методов и методик исследования политических явлений и процессов, новейших тенденций в развитии современной политической науки. Базовой целью курса является формирование исследовательских навыков, необходимых для анализа ре-альных политических процессов. Изучение дисциплины, как междисциплинарной по своей приро-де, предполагает обращение к проблемам истории политической науки, политической психологии, политической социологии, политическому менеджменту и маркетингу.</w:t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Дополните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3.01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Теплоэнергетика и тепл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Теплоснабжение и теплотехническое оборудование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6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Политическая влас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История политических учен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Государство и гражданское общество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Политические отношения и процессы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олитический режим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Государство и гражданское общество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Политические организации и движения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Политическое лидерство и элита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Мировая политика и международные отношения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60" w:name="__RefHeading___Toc8146524"/>
            <w:bookmarkEnd w:id="60"/>
            <w:r>
              <w:rPr>
                <w:b w:val="false"/>
                <w:lang w:val="en-US" w:eastAsia="en-US"/>
              </w:rPr>
              <w:t>Б1.В.ДВ.10.03</w:t>
            </w:r>
            <w:r>
              <w:rPr>
                <w:b w:val="false"/>
              </w:rPr>
              <w:t xml:space="preserve"> «ЛОГИКА И ТЕОРИЯ АРГУМЕНТАЦИИ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3.01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Теплоэнергетика и тепл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Теплоснабжение и теплотехническое оборудование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у студентов логической культуры ведения диалога с собеседниками и с аудиторией, а также логических навыков подготовки и обработки документации PR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Дополните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3.01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Теплоэнергетика и тепл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Теплоснабжение и теплотехническое оборудование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6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Предмет и основные понятия логик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Доказательств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Суждение как форма мышле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Классическая логика высказываний; препозиционные связки; интерпретация и модел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Теория дедуктивных рассуждений. Силлогистика; семантика традиционной силлогистики; негативная силлогисти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Правдоподобные рассужд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Основы аргументационного процесс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Теория доказательства и опровержения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Связи с общественностью и искусство убеждения</w:t>
      </w:r>
    </w:p>
    <w:p>
      <w:pPr>
        <w:pStyle w:val="Normal"/>
        <w:jc w:val="both"/>
        <w:rPr/>
      </w:pPr>
      <w:r>
        <w:rPr>
          <w:sz w:val="24"/>
          <w:szCs w:val="24"/>
          <w:highlight w:val="yellow"/>
        </w:rPr>
        <w:t>.</w:t>
      </w: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61" w:name="__RefHeading___Toc8146525"/>
            <w:bookmarkEnd w:id="61"/>
            <w:r>
              <w:rPr>
                <w:b w:val="false"/>
                <w:lang w:val="en-US" w:eastAsia="en-US"/>
              </w:rPr>
              <w:t>Б1.В.ДВ.10.04</w:t>
            </w:r>
            <w:r>
              <w:rPr>
                <w:b w:val="false"/>
              </w:rPr>
              <w:t xml:space="preserve"> «ОСНОВЫ ТЕОРИИ КОММУНИКАЦИИ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3.01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Теплоэнергетика и тепл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Теплоснабжение и теплотехническое оборудование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знакомство студентов с основами  дисциплины, ориентированной  на коммуникативно-прагматические аспекты деятельности человека.</w:t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spacing w:lineRule="auto" w:line="240"/>
        <w:ind w:firstLine="709"/>
        <w:rPr>
          <w:szCs w:val="24"/>
        </w:rPr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Дополните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3.01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Теплоэнергетика и тепл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Теплоснабжение и теплотехническое оборудование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6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Введение. Общие вопросы теории коммуника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Базовые модели коммуник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Лидер и масс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Теория масс. Массовое созна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Теория харизм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Теории эли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Лидерство. Теории лидерства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Психологические основы коммуника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Массовая коммуникация</w:t>
      </w:r>
      <w:r>
        <w:br w:type="page"/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62" w:name="__RefHeading___Toc8146526"/>
            <w:bookmarkEnd w:id="62"/>
            <w:r>
              <w:rPr>
                <w:b w:val="false"/>
                <w:lang w:val="en-US" w:eastAsia="en-US"/>
              </w:rPr>
              <w:t>Б1.В.ДВ.10.05</w:t>
            </w:r>
            <w:r>
              <w:rPr>
                <w:b w:val="false"/>
              </w:rPr>
              <w:t xml:space="preserve"> «ПРОГРАММИРОВАНИЕ И ОСНОВЫ АЛГОРИТМИЗАЦИИ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3.01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Теплоэнергетика и тепл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Теплоснабжение и теплотехническое оборудование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изучение основных принципов и методологии разработки прикладного программного обеспечения, включая типовые способы организации данных и построения алгоритмов обработки данных, синтаксис и семантику универсального алгоритмического языка программирования высокого уровня</w:t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spacing w:lineRule="auto" w:line="240"/>
        <w:ind w:firstLine="709"/>
        <w:rPr>
          <w:szCs w:val="24"/>
        </w:rPr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Дополните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3.01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Теплоэнергетика и тепл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Теплоснабжение и теплотехническое оборудование</w:t>
      </w:r>
      <w:r>
        <w:rPr>
          <w:szCs w:val="24"/>
        </w:rPr>
        <w:t xml:space="preserve">". 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5806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72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64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Обзор основных понятий информатики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Архитектура ЭВ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Языки для записи алгоритмов.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Структурное программирование. Основные схемы алгоритмов.Технология разработки алгоритмов и приложен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ложные структуры данных, одномерные массивы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Основные этапы разработки приложений, определение алгоритма, его свойства и способы конструирования. Разработка циклических алгоритмов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Двумерные массивы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Функции, принимающие одномерные массивы в качестве параметров. Типовые задачи и подходы к их решению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Разработка программ методом нисходящего проектирования.</w:t>
      </w:r>
      <w:r>
        <w:rPr>
          <w:sz w:val="24"/>
          <w:szCs w:val="24"/>
        </w:rPr>
        <w:t>.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63" w:name="__RefHeading___Toc8146527"/>
            <w:bookmarkEnd w:id="63"/>
            <w:r>
              <w:rPr>
                <w:b w:val="false"/>
                <w:lang w:val="en-US" w:eastAsia="en-US"/>
              </w:rPr>
              <w:t>Б1.В.ДВ.10.06</w:t>
            </w:r>
            <w:r>
              <w:rPr>
                <w:b w:val="false"/>
              </w:rPr>
              <w:t xml:space="preserve"> «ЭВМ И ПЕРИФЕРИЙНЫЕ УСТРОЙСТВА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3.01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Теплоэнергетика и тепл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Теплоснабжение и теплотехническое оборудование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изучение основ алгоритмизации, методов структурного программирования и технологий разработки прикладных программ с использованием современных инструментариев.</w:t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spacing w:lineRule="auto" w:line="240"/>
        <w:ind w:firstLine="709"/>
        <w:rPr>
          <w:szCs w:val="24"/>
        </w:rPr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Дополните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3.01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Теплоэнергетика и тепл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Теплоснабжение и теплотехническое оборудование</w:t>
      </w:r>
      <w:r>
        <w:rPr>
          <w:szCs w:val="24"/>
        </w:rPr>
        <w:t xml:space="preserve">". 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5806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72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64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Краткая история возникновения персональных компьютер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бщая организация современных персональных компьютер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оцедура загрузки персонального компьютера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Представление информации в ЭВМ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ройства ввода-вывода информации. Терминалы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Подсистема прерываний ЭВМ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Накопители на жестких магнитных дисках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Базовые элементы ЭВМ. Азы булевой алгебры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Комбинационные цифровые логические схемы</w:t>
      </w:r>
      <w:r>
        <w:rPr>
          <w:sz w:val="24"/>
          <w:szCs w:val="24"/>
        </w:rPr>
        <w:t>.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64" w:name="__RefHeading___Toc8146528"/>
            <w:bookmarkEnd w:id="64"/>
            <w:r>
              <w:rPr>
                <w:b w:val="false"/>
                <w:lang w:val="en-US" w:eastAsia="en-US"/>
              </w:rPr>
              <w:t>Б1.В.ДВ.11.01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КОНФЛИКТОЛОГИЯ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3.01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Теплоэнергетика и тепл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Теплоснабжение и теплотехническое оборудование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и развитие у студентов навыков правильного, рационального поведения в конфликтных ситуациях, а также умений решения конкретных задач по управлению конфликтами в различных сферах деятельности.</w:t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spacing w:lineRule="auto" w:line="240"/>
        <w:ind w:firstLine="709"/>
        <w:rPr>
          <w:szCs w:val="24"/>
        </w:rPr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Дополните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3.01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Теплоэнергетика и тепл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Теплоснабжение и теплотехническое оборудование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6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Конфликтология: предмет, цели, значение в обществ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бщая теория конфликт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труктура и динамика конфликта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Внутриличностные конфликты: специфика, формы проявл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ежличностные и групповые конфликты: многообразие сфер существ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Юридические конфликты: особенности протека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Методы исследования и диагностики конфликтов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Прогнозирование и предупреждение конфлик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Управление социальными конфликтами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65" w:name="__RefHeading___Toc8146529"/>
            <w:bookmarkEnd w:id="65"/>
            <w:r>
              <w:rPr>
                <w:b w:val="false"/>
                <w:lang w:val="en-US" w:eastAsia="en-US"/>
              </w:rPr>
              <w:t>Б1.В.ДВ.11.02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ОСНОВЫ ТЕОРИИ КОММУНИКАЦИИ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3.01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Теплоэнергетика и тепл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Теплоснабжение и теплотехническое оборудование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знакомство студентов с основами  дисциплины, ориентированной  на коммуникативно-прагматические аспекты деятельности человека.</w:t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spacing w:lineRule="auto" w:line="240"/>
        <w:ind w:firstLine="709"/>
        <w:rPr>
          <w:szCs w:val="24"/>
        </w:rPr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Дополните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3.01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Теплоэнергетика и тепл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Теплоснабжение и теплотехническое оборудование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6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Групповая коммуникац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онятие «психотип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ежличностная коммуникац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Коммуникативная ситуац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Коммуникативное поведение. Коммуникатор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Коммуникативная личность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Межличностная, групповая, массовая коммуникация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 xml:space="preserve">Моделирование аудитории в массовых и групповых коммуникациях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Коммуникативные стратегии и тактики</w:t>
      </w:r>
      <w:r>
        <w:br w:type="page"/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66" w:name="__RefHeading___Toc8146530"/>
            <w:bookmarkEnd w:id="66"/>
            <w:r>
              <w:rPr>
                <w:b w:val="false"/>
                <w:lang w:val="en-US" w:eastAsia="en-US"/>
              </w:rPr>
              <w:t>Б1.В.ДВ.11.03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СТАТИСТИКА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3.01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Теплоэнергетика и тепл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Теплоснабжение и теплотехническое оборудование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представления о принципах изучения явлений и процессов; знать методы построения и анализа основных статистических показателей и уметь использовать в профессиональной деятельности основные методы обработки и анализа статистических данных.</w:t>
      </w:r>
    </w:p>
    <w:p>
      <w:pPr>
        <w:pStyle w:val="2"/>
        <w:spacing w:lineRule="auto" w:line="240"/>
        <w:ind w:firstLine="709"/>
        <w:rPr>
          <w:szCs w:val="24"/>
        </w:rPr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Дополните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3.01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Теплоэнергетика и тепл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Теплоснабжение и теплотехническое оборудование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6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Исходные понятия статистики. Этапы статистического исследования. Статистическое наблюде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водка и группировка статистических данных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Абсолютные и относительные величины в статистике. Средние величины и показатели вариа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Выборочное наблюде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татистическое изучение взаимосвязи социально-экономических явлен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Индексы и их использование в экономико-статистических исследованиях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Статистическое изучение динамики социально-экономических явлен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Статистика населения и уровня жизни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татистика рынка труд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Статистика национального богатства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Система национальных счетов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67" w:name="__RefHeading___Toc8146531"/>
            <w:bookmarkEnd w:id="67"/>
            <w:r>
              <w:rPr>
                <w:b w:val="false"/>
                <w:lang w:val="en-US" w:eastAsia="en-US"/>
              </w:rPr>
              <w:t>Б1.В.ДВ.11.04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ЭКОНОМИКА ПРЕДПРИЯТИЯ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3.01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Теплоэнергетика и тепл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Теплоснабжение и теплотехническое оборудование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подготовить будущего специалиста к профессиональной работе в экономических службах коммерческих и некоммерческих предприятий, региональных органах управления на должностях, требующих базового высшего экономического образования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spacing w:lineRule="auto" w:line="240"/>
        <w:ind w:firstLine="709"/>
        <w:rPr>
          <w:szCs w:val="24"/>
        </w:rPr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Дополните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3.01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Теплоэнергетика и тепл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Теплоснабжение и теплотехническое оборудование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6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Предприятие – субъект рыночной экономик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норма- тивные правовые акты, регламентиру-ющие деятельность предприят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реда функционирования предприятия: внешняя и внутренняя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Продукция предприятия ее конкуренто-способнос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оизводственные ресурсы предприятия, Основные средства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Оборотные средства, материальные ресурсы, финансовые ресурсы: собствен-ные и заемные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Трудовые ресурсы, показатели использования, управленческий персонал, оплата труда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Принципы организации производствен-ного процесса, нормы и методы организа-ции производства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Производственная структура и инфра-структуры предприятия</w:t>
      </w:r>
      <w:r>
        <w:rPr>
          <w:sz w:val="24"/>
          <w:szCs w:val="24"/>
        </w:rPr>
        <w:t>.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68" w:name="__RefHeading___Toc8146532"/>
            <w:bookmarkEnd w:id="68"/>
            <w:r>
              <w:rPr>
                <w:b w:val="false"/>
                <w:lang w:val="en-US" w:eastAsia="en-US"/>
              </w:rPr>
              <w:t>Б1.В.ДВ.11.05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ОСНОВЫ ЭЛЕКТРОЭНЕРГЕТИКИ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3.01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Теплоэнергетика и тепл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Теплоснабжение и теплотехническое оборудование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освоение базовых понятий электроэнергетики, изучение структуру электроэнергетической отрасли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spacing w:lineRule="auto" w:line="240"/>
        <w:ind w:firstLine="709"/>
        <w:rPr>
          <w:szCs w:val="24"/>
        </w:rPr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Дополните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3.01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Теплоэнергетика и тепл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Теплоснабжение и теплотехническое оборудование</w:t>
      </w:r>
      <w:r>
        <w:rPr>
          <w:szCs w:val="24"/>
        </w:rPr>
        <w:t xml:space="preserve">".  </w:t>
      </w:r>
    </w:p>
    <w:p>
      <w:pPr>
        <w:pStyle w:val="2"/>
        <w:spacing w:lineRule="auto" w:line="240"/>
        <w:ind w:firstLine="709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6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Общая характеристика электроэнергетики, как базовой отрасли промышленности. Структура электроэнергетики. Энергоресурсы и их использование. Возобновляемые и невозобновляемые источники энергии.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 xml:space="preserve">Основные способы получения энергии.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пособы передачи электрической энергии по проводникам.</w:t>
      </w:r>
      <w:r>
        <w:br w:type="page"/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69" w:name="__RefHeading___Toc8146533"/>
            <w:bookmarkEnd w:id="69"/>
            <w:r>
              <w:rPr>
                <w:b w:val="false"/>
                <w:lang w:val="en-US" w:eastAsia="en-US"/>
              </w:rPr>
              <w:t>Б1.В.ДВ.11.06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ДИСКРЕТНАЯ МАТЕМАТИКА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3.01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Теплоэнергетика и тепл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Теплоснабжение и теплотехническое оборудование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понимания студентами ключевых положений дискретной математики, необходимых для практического использования на последующих этапах обучения и в профессиональной сфере деятельности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spacing w:lineRule="auto" w:line="240"/>
        <w:ind w:firstLine="709"/>
        <w:rPr>
          <w:szCs w:val="24"/>
        </w:rPr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Дополните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3.01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Теплоэнергетика и тепл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Теплоснабжение и теплотехническое оборудование</w:t>
      </w:r>
      <w:r>
        <w:rPr>
          <w:szCs w:val="24"/>
        </w:rPr>
        <w:t xml:space="preserve">".  </w:t>
      </w:r>
    </w:p>
    <w:p>
      <w:pPr>
        <w:pStyle w:val="2"/>
        <w:spacing w:lineRule="auto" w:line="240"/>
        <w:ind w:firstLine="709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6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Множества и операции над ними. Логическая символика. Отношения и их свой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Число подмножеств конечного множества. Размещения. Сочетания. Перестановки. Метод математической индук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Графы. Определения и пример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Связность и метрические характеристи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птимизационные задачи на графах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Теорема Эйлера (критерий эйлеровости графа). Гамильтоновы цепи и цикл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Булевы переменные и булевы функции. Представление функций формула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СДНФ и СКНФ. Представление булевой функции в виде СДНФ и СКНФ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Минимизация булевых функций: аналитический метод, геометрический метод, карты Карно</w:t>
      </w:r>
      <w:r>
        <w:rPr>
          <w:sz w:val="24"/>
          <w:szCs w:val="24"/>
        </w:rPr>
        <w:t xml:space="preserve">.  </w:t>
      </w:r>
      <w:r>
        <w:br w:type="page"/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70" w:name="__RefHeading___Toc8146534"/>
            <w:bookmarkEnd w:id="70"/>
            <w:r>
              <w:rPr>
                <w:b w:val="false"/>
                <w:lang w:val="en-US" w:eastAsia="en-US"/>
              </w:rPr>
              <w:t>Б1.В.ДВ.11.07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ОСНОВЫ ЭЛЕКТРОЭНЕРГЕТИКИ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3.01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Теплоэнергетика и тепл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Теплоснабжение и теплотехническое оборудование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изучение основных принципов и методологии разработки прикладного программного обеспечения, включая типовые способы организации данных и построения алгоритмов обработки данных, синтаксис и семантику универсального алгоритмического языка программирования высокого уровня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spacing w:lineRule="auto" w:line="240"/>
        <w:ind w:firstLine="709"/>
        <w:rPr>
          <w:szCs w:val="24"/>
        </w:rPr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Дополните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3.01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Теплоэнергетика и тепл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Теплоснабжение и теплотехническое оборудование</w:t>
      </w:r>
      <w:r>
        <w:rPr>
          <w:szCs w:val="24"/>
        </w:rPr>
        <w:t xml:space="preserve">".  </w:t>
      </w:r>
    </w:p>
    <w:p>
      <w:pPr>
        <w:pStyle w:val="2"/>
        <w:spacing w:lineRule="auto" w:line="240"/>
        <w:ind w:firstLine="709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6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Основные понятия алгоритмизации задач и программирования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Язык Паскаль и его основные средства для работы со скалярными типами данных и базовыми структурами алгоритм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сновы технологии разработки программных средст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Алгоритмы и программы на языке Паскаль для обработки массивов данных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Алгоритмы и программы на языке Паскаль с использованием подпрограмм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Модульный принцип построения программ на языке Паскаль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Средства языка Паскаль для работы с записями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Средства языка Паскаль для работы с файлами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Средства языка Паскаль для работы с текстовой информацией.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71" w:name="__RefHeading___Toc8146535"/>
            <w:bookmarkEnd w:id="71"/>
            <w:r>
              <w:rPr>
                <w:b w:val="false"/>
                <w:lang w:val="en-US" w:eastAsia="en-US"/>
              </w:rPr>
              <w:t>ФТД.В.01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РЕЛИГИОВЕДЕНИЕ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3.01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Теплоэнергетика и тепл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Теплоснабжение и теплотехническое оборудование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  <w:highlight w:val="yellow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освоение знаний о религии, формирование толерантного мировоззрения и способности к межкультурному и межрилигиозному диалогу</w:t>
      </w:r>
    </w:p>
    <w:p>
      <w:pPr>
        <w:pStyle w:val="Normal"/>
        <w:jc w:val="both"/>
        <w:rPr>
          <w:iCs/>
          <w:sz w:val="24"/>
          <w:szCs w:val="24"/>
          <w:highlight w:val="yellow"/>
        </w:rPr>
      </w:pPr>
      <w:r>
        <w:rPr>
          <w:iCs/>
          <w:sz w:val="24"/>
          <w:szCs w:val="24"/>
          <w:highlight w:val="yellow"/>
        </w:rPr>
      </w:r>
    </w:p>
    <w:p>
      <w:pPr>
        <w:pStyle w:val="2"/>
        <w:spacing w:lineRule="auto" w:line="240"/>
        <w:ind w:firstLine="709"/>
        <w:rPr>
          <w:szCs w:val="24"/>
        </w:rPr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факультативным дисциплинам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3.01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Теплоэнергетика и тепл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Теплоснабжение и теплотехническое оборудование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8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Понятие и сущность религии. Ранние и национальные религии. Мировые религии. Современные нетрадиционные религии. Религиозное свободомыслие.</w:t>
      </w: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72" w:name="__RefHeading___Toc8146536"/>
            <w:bookmarkEnd w:id="72"/>
            <w:r>
              <w:rPr>
                <w:b w:val="false"/>
                <w:lang w:val="en-US" w:eastAsia="en-US"/>
              </w:rPr>
              <w:t>ФТД.В.02</w:t>
            </w:r>
            <w:r>
              <w:rPr>
                <w:b w:val="false"/>
              </w:rPr>
              <w:t xml:space="preserve"> «ВТОРОЙ ИНОСТРАННЫЙ ЯЗЫК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3.01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Теплоэнергетика и тепл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Теплоснабжение и теплотехническое оборудование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/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 xml:space="preserve">Повышение общей компетенции, приобретение коммуникативной и профессиональной компе-тенций; </w:t>
      </w:r>
    </w:p>
    <w:p>
      <w:pPr>
        <w:pStyle w:val="Normal"/>
        <w:ind w:left="284" w:firstLine="680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w:t xml:space="preserve"> </w:t>
      </w:r>
      <w:r>
        <w:rPr>
          <w:iCs/>
          <w:sz w:val="24"/>
          <w:szCs w:val="24"/>
          <w:lang w:val="en-US" w:eastAsia="en-US"/>
        </w:rPr>
        <w:t xml:space="preserve">повышение исходного уровня владения иностранным языком, достигнутого на предыдущей ступени образования, и овладение студентами необходимым и достаточным уровнем коммуникативной компетенции для решения социально-коммуникативных задач в различных областях бытовой, культурной, профессиональной и научной деятельности при общении с зарубежными партнерами, а также для дальнейшего самообразования. </w:t>
      </w:r>
    </w:p>
    <w:p>
      <w:pPr>
        <w:pStyle w:val="Normal"/>
        <w:ind w:left="284" w:firstLine="680"/>
        <w:jc w:val="both"/>
        <w:rPr>
          <w:sz w:val="24"/>
          <w:szCs w:val="24"/>
        </w:rPr>
      </w:pPr>
      <w:r>
        <w:rPr>
          <w:iCs/>
          <w:sz w:val="24"/>
          <w:szCs w:val="24"/>
          <w:lang w:val="en-US" w:eastAsia="en-US"/>
        </w:rPr>
        <w:t>Дисциплина ориентирована на формирование профессионально значимых знаний, умений и навыков, обеспечивающих достижение уровня языковой компетенции, необходимого и доста-точного для реализации целей научной и профессиональной коммуникации. Преподавание языка осуществляется во взаимосвязи со специальными дисциплинами и профессионального общения.</w:t>
      </w:r>
    </w:p>
    <w:p>
      <w:pPr>
        <w:pStyle w:val="2"/>
        <w:spacing w:lineRule="auto" w:line="240"/>
        <w:ind w:firstLine="709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2"/>
        <w:spacing w:lineRule="auto" w:line="240"/>
        <w:ind w:firstLine="709"/>
        <w:rPr>
          <w:szCs w:val="24"/>
        </w:rPr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факультативным дисциплинам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3.01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Теплоэнергетика и тепл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Теплоснабжение и теплотехническое оборудование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8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Причаст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Герундий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Инфинитив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 xml:space="preserve">Инфинитив в сочетании с модальными глаголам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Сослагательное наклонени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Условные придаточные предложения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История энергетики в мире. Энергетика в России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 xml:space="preserve">Экономические системы. Экономические законы. Структура рын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Маркетинг и реклама. Менеджмент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Heading1"/>
              <w:rPr/>
            </w:pPr>
            <w:bookmarkStart w:id="73" w:name="__RefHeading___Toc8146537"/>
            <w:bookmarkEnd w:id="73"/>
            <w:r>
              <w:rPr>
                <w:b w:val="false"/>
                <w:lang w:val="en-US" w:eastAsia="en-US"/>
              </w:rPr>
              <w:t>Э.В.01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lang w:val="en-US" w:eastAsia="en-US"/>
              </w:rPr>
              <w:t>ФИЗИЧЕСКАЯ КУЛЬТУРА И СПОРТ</w:t>
            </w:r>
            <w:r>
              <w:rPr>
                <w:b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.03.01.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Теплоэнергетика и теплотехника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Теплоснабжение и теплотехническое оборудование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Иметь представление о правилах игры и способе начисления очка при игре на счет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spacing w:lineRule="auto" w:line="240"/>
        <w:ind w:firstLine="709"/>
        <w:rPr>
          <w:szCs w:val="24"/>
        </w:rPr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Элективные дисциплины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Элективные дисциплины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13.03.01.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Теплоэнергетика и теплотехника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Теплоснабжение и теплотехническое оборудование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Настольный теннис. Иметь представление о правилах игры и способе начисления очка при игре на счет.свободно обращаться с ракеткой и мячом, уверенно ловить мяч руками с отскока и с лета, катать мячи руками и ракеткой по различным направлениям(линия, диаго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Иметь представление о видах спортивных упражений в легой атлетике. Овладеть правилами выполнения физичесих упражнений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одвижные игры. Иметь представление о видах спортивных упражений на воде. Овладеть правилами выполнения физичесих упражнений.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Иметь представление о видах спортивных упражений в зимнее время года - лыжи беговые, горные и пр. Овладеть правилами выполнения физичесих упражнений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Иметь представление о видах спортивных упражений в зимнее время года - лыжи беговые, горные и пр. Овладеть правилами выполнения физичесих упражнений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Оценить уровень сформированности двигательных умений и навыков и физич. подготовленность в плавании Прохождение отрезков 50м с соревновательной скоростью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Оценить уровень сформированности двигательных умений и навыков и физическую подготовленность в легко-атлетических упражнениях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Оценить уровень сформированности двигательных умений и навыков и физическую подготовленность в гимнастических упражнениях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Оценить уровень сформированности двигательных умений и навыков и физич. подготовленности. Передвижение на лыжах в условиях соревнований: муж.-5 км., жен.-3 км</w:t>
      </w:r>
      <w:r>
        <w:rPr>
          <w:sz w:val="24"/>
          <w:szCs w:val="24"/>
        </w:rPr>
        <w:t xml:space="preserve">. 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828" w:leader="none"/>
      </w:tabs>
      <w:spacing w:before="20" w:after="40"/>
      <w:ind w:firstLine="709"/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3" w:hanging="0"/>
      <w:jc w:val="center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01" w:hanging="0"/>
      <w:jc w:val="center"/>
      <w:outlineLvl w:val="7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828" w:leader="none"/>
      </w:tabs>
      <w:spacing w:lineRule="auto" w:line="360" w:before="20" w:after="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67" w:firstLine="426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7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4:26:00Z</dcterms:created>
  <dc:creator>elena</dc:creator>
  <dc:description/>
  <cp:keywords/>
  <dc:language>en-US</dc:language>
  <cp:lastModifiedBy>Маркова Виктория Юрьевна</cp:lastModifiedBy>
  <cp:lastPrinted>2011-07-25T09:10:00Z</cp:lastPrinted>
  <dcterms:modified xsi:type="dcterms:W3CDTF">2019-05-07T15:42:0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7400.000000000</vt:lpwstr>
  </property>
  <property fmtid="{D5CDD505-2E9C-101B-9397-08002B2CF9AE}" pid="3" name="Type">
    <vt:lpwstr>Аннотации дисциплин</vt:lpwstr>
  </property>
  <property fmtid="{D5CDD505-2E9C-101B-9397-08002B2CF9AE}" pid="4" name="form-study">
    <vt:lpwstr>заочная</vt:lpwstr>
  </property>
  <property fmtid="{D5CDD505-2E9C-101B-9397-08002B2CF9AE}" pid="5" name="institute">
    <vt:lpwstr>Институт дистанционного и дополнительного образования ИДДО</vt:lpwstr>
  </property>
  <property fmtid="{D5CDD505-2E9C-101B-9397-08002B2CF9AE}" pid="6" name="profile">
    <vt:lpwstr>Теплоснабжение и теплотехническое оборудование</vt:lpwstr>
  </property>
</Properties>
</file>