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208987">
            <w:r>
              <w:rPr>
                <w:rStyle w:val="IndexLink"/>
                <w:lang w:val="en-US" w:eastAsia="en-US"/>
              </w:rPr>
              <w:t>Б1.Б.01 «ФИЗИЧЕСКАЯ КУЛЬТУР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8988">
            <w:r>
              <w:rPr>
                <w:rStyle w:val="IndexLink"/>
                <w:lang w:val="en-US" w:eastAsia="en-US"/>
              </w:rPr>
              <w:t>Б1.Б.02.01 «ЭКОНОМИЧЕСКАЯ ТЕОР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8989">
            <w:r>
              <w:rPr>
                <w:rStyle w:val="IndexLink"/>
                <w:lang w:val="en-US" w:eastAsia="en-US"/>
              </w:rPr>
              <w:t>Б1.Б.02.02 «ЭКОНОМИКО-ОРГАНИЗАЦИОННЫЕ ОСНОВЫ ЭФФЕКТИВНОГО ПРОИЗВОДСТВ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8990">
            <w:r>
              <w:rPr>
                <w:rStyle w:val="IndexLink"/>
                <w:lang w:val="en-US" w:eastAsia="en-US"/>
              </w:rPr>
              <w:t>Б1.Б.02.03 «ПРАВОВЕД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8991">
            <w:r>
              <w:rPr>
                <w:rStyle w:val="IndexLink"/>
                <w:lang w:val="en-US" w:eastAsia="en-US"/>
              </w:rPr>
              <w:t>Б1.Б.02.04 «СОЦИ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8992">
            <w:r>
              <w:rPr>
                <w:rStyle w:val="IndexLink"/>
                <w:lang w:val="en-US" w:eastAsia="en-US"/>
              </w:rPr>
              <w:t>Б1.Б.02.05 «КУЛЬТУРА РЕЧИ И ДЕЛОВОЕ ОБЩ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8993">
            <w:r>
              <w:rPr>
                <w:rStyle w:val="IndexLink"/>
                <w:lang w:val="en-US" w:eastAsia="en-US"/>
              </w:rPr>
              <w:t>Б1.Б.02.06 «ИНОСТРАННЫЙ ЯЗЫК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8994">
            <w:r>
              <w:rPr>
                <w:rStyle w:val="IndexLink"/>
                <w:lang w:val="en-US" w:eastAsia="en-US"/>
              </w:rPr>
              <w:t>Б1.Б.02.07 «ИНОСТРАННЫЙ ЯЗЫК ДЕЛОВОГО ОБЩЕН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8995">
            <w:r>
              <w:rPr>
                <w:rStyle w:val="IndexLink"/>
                <w:lang w:val="en-US" w:eastAsia="en-US"/>
              </w:rPr>
              <w:t>Б1.Б.02.08 «ИСТОР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8996">
            <w:r>
              <w:rPr>
                <w:rStyle w:val="IndexLink"/>
                <w:lang w:val="en-US" w:eastAsia="en-US"/>
              </w:rPr>
              <w:t>Б1.Б.02.09 «ФИЛОСОФ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8997">
            <w:r>
              <w:rPr>
                <w:rStyle w:val="IndexLink"/>
                <w:lang w:val="en-US" w:eastAsia="en-US"/>
              </w:rPr>
              <w:t>Б1.Б.02.10 «ПСИХ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8998">
            <w:r>
              <w:rPr>
                <w:rStyle w:val="IndexLink"/>
                <w:lang w:val="en-US" w:eastAsia="en-US"/>
              </w:rPr>
              <w:t>Б1.Б.02.11 «БЕЗОПАСНОСТЬ ЖИЗНЕДЕЯТЕЛЬНОСТ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8999">
            <w:r>
              <w:rPr>
                <w:rStyle w:val="IndexLink"/>
                <w:lang w:val="en-US" w:eastAsia="en-US"/>
              </w:rPr>
              <w:t>Б1.Б.03.01 «ЛИНЕЙНАЯ АЛГЕБР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00">
            <w:r>
              <w:rPr>
                <w:rStyle w:val="IndexLink"/>
                <w:lang w:val="en-US" w:eastAsia="en-US"/>
              </w:rPr>
              <w:t>Б1.Б.03.02 «МАТЕМАТИЧЕСКИЙ АНАЛИЗ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01">
            <w:r>
              <w:rPr>
                <w:rStyle w:val="IndexLink"/>
                <w:lang w:val="en-US" w:eastAsia="en-US"/>
              </w:rPr>
              <w:t>Б1.Б.03.03 «ТЕОРИЯ ВЕРОЯТНОСТЕЙ И МАТЕМАТИЧЕСКАЯ СТАТИС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02">
            <w:r>
              <w:rPr>
                <w:rStyle w:val="IndexLink"/>
                <w:lang w:val="en-US" w:eastAsia="en-US"/>
              </w:rPr>
              <w:t>Б1.Б.03.04 «ИНФОРМА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03">
            <w:r>
              <w:rPr>
                <w:rStyle w:val="IndexLink"/>
                <w:lang w:val="en-US" w:eastAsia="en-US"/>
              </w:rPr>
              <w:t>Б1.Б.03.05 «ФИЗ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04">
            <w:r>
              <w:rPr>
                <w:rStyle w:val="IndexLink"/>
                <w:lang w:val="en-US" w:eastAsia="en-US"/>
              </w:rPr>
              <w:t>Б1.Б.03.06 «ЭЛЕКТРИЧЕСТВО И МАГНЕТИЗМ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05">
            <w:r>
              <w:rPr>
                <w:rStyle w:val="IndexLink"/>
                <w:lang w:val="en-US" w:eastAsia="en-US"/>
              </w:rPr>
              <w:t>Б1.Б.03.07 «ХИМ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06">
            <w:r>
              <w:rPr>
                <w:rStyle w:val="IndexLink"/>
                <w:lang w:val="en-US" w:eastAsia="en-US"/>
              </w:rPr>
              <w:t>Б1.Б.04.01 «ВВЕДЕНИЕ В СДО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07">
            <w:r>
              <w:rPr>
                <w:rStyle w:val="IndexLink"/>
                <w:lang w:val="en-US" w:eastAsia="en-US"/>
              </w:rPr>
              <w:t>Б1.Б.04.02 «ТЕОРЕТИЧЕСКАЯ МЕХАН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08">
            <w:r>
              <w:rPr>
                <w:rStyle w:val="IndexLink"/>
                <w:lang w:val="en-US" w:eastAsia="en-US"/>
              </w:rPr>
              <w:t>Б1.Б.04.03 «ИНЖЕНЕРНАЯ ГРАФ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09">
            <w:r>
              <w:rPr>
                <w:rStyle w:val="IndexLink"/>
                <w:lang w:val="en-US" w:eastAsia="en-US"/>
              </w:rPr>
              <w:t>Б1.Б.04.04 «КОМПЬЮТЕРНАЯ ГРАФ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10">
            <w:r>
              <w:rPr>
                <w:rStyle w:val="IndexLink"/>
                <w:lang w:val="en-US" w:eastAsia="en-US"/>
              </w:rPr>
              <w:t>Б1.Б.04.05 «ТЕОРЕТИЧЕСКИЕ ОСНОВЫ ЭЛЕКТРОТЕХНИ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11">
            <w:r>
              <w:rPr>
                <w:rStyle w:val="IndexLink"/>
                <w:lang w:val="en-US" w:eastAsia="en-US"/>
              </w:rPr>
              <w:t>Б1.Б.04.06 «ЭЛЕКТРИЧЕСКИЕ МАШИНЫ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12">
            <w:r>
              <w:rPr>
                <w:rStyle w:val="IndexLink"/>
                <w:lang w:val="en-US" w:eastAsia="en-US"/>
              </w:rPr>
              <w:t>Б1.Б.04.07 «КОНСТРУКЦИОННОЕ МАТЕРИАЛОВЕД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13">
            <w:r>
              <w:rPr>
                <w:rStyle w:val="IndexLink"/>
                <w:lang w:val="en-US" w:eastAsia="en-US"/>
              </w:rPr>
              <w:t>Б1.Б.04.08 «ЭЛЕКТРОСНАБЖ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14">
            <w:r>
              <w:rPr>
                <w:rStyle w:val="IndexLink"/>
                <w:lang w:val="en-US" w:eastAsia="en-US"/>
              </w:rPr>
              <w:t>Б1.В.01.01 «МАТЕМАТИЧЕСКИЕ ЗАДАЧИ ЭНЕРГЕТИ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15">
            <w:r>
              <w:rPr>
                <w:rStyle w:val="IndexLink"/>
                <w:lang w:val="en-US" w:eastAsia="en-US"/>
              </w:rPr>
              <w:t>Б1.В.01.02 «ПРИКЛАДНАЯ МЕХАН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16">
            <w:r>
              <w:rPr>
                <w:rStyle w:val="IndexLink"/>
                <w:lang w:val="en-US" w:eastAsia="en-US"/>
              </w:rPr>
              <w:t>Б1.В.01.03 «ЭЛЕКТРИЧЕСКИЕ СТАНЦИИ И ПОДСТАН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17">
            <w:r>
              <w:rPr>
                <w:rStyle w:val="IndexLink"/>
                <w:lang w:val="en-US" w:eastAsia="en-US"/>
              </w:rPr>
              <w:t>Б1.В.01.04 «ЭЛЕКТРОЭНЕРГЕТИЧЕСКИЕ СИСТЕМЫ И СЕТ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18">
            <w:r>
              <w:rPr>
                <w:rStyle w:val="IndexLink"/>
                <w:lang w:val="en-US" w:eastAsia="en-US"/>
              </w:rPr>
              <w:t>Б1.В.01.05 «ПРОМЫШЛЕННАЯ ЭЛЕКТРОН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19">
            <w:r>
              <w:rPr>
                <w:rStyle w:val="IndexLink"/>
                <w:lang w:val="en-US" w:eastAsia="en-US"/>
              </w:rPr>
              <w:t>Б1.В.01.06 «РЕЛЕЙНАЯ ЗАЩИТА И АВТОМАТИЗАЦИЯ ЭЛЕКТРОЭНЕРГЕТИЧЕСКИХ СИСТЕМ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20">
            <w:r>
              <w:rPr>
                <w:rStyle w:val="IndexLink"/>
                <w:lang w:val="en-US" w:eastAsia="en-US"/>
              </w:rPr>
              <w:t>Б1.В.01.07 «КАЧЕСТВО ЭЛЕКТРОЭНЕРГ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21">
            <w:r>
              <w:rPr>
                <w:rStyle w:val="IndexLink"/>
                <w:lang w:val="en-US" w:eastAsia="en-US"/>
              </w:rPr>
              <w:t>Б1.В.01.08 «ГИДРОЭНЕРГЕТИЧЕСКИЕ УСТАНОВ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22">
            <w:r>
              <w:rPr>
                <w:rStyle w:val="IndexLink"/>
                <w:lang w:val="en-US" w:eastAsia="en-US"/>
              </w:rPr>
              <w:t>Б1.В.01.09 «ТЭС И АЭС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23">
            <w:r>
              <w:rPr>
                <w:rStyle w:val="IndexLink"/>
                <w:lang w:val="en-US" w:eastAsia="en-US"/>
              </w:rPr>
              <w:t>Б1.В.01.10 «ЭЛЕКТРОТЕХНИЧЕСКОЕ МАТЕРИАЛОВЕД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24">
            <w:r>
              <w:rPr>
                <w:rStyle w:val="IndexLink"/>
                <w:lang w:val="en-US" w:eastAsia="en-US"/>
              </w:rPr>
              <w:t>Б1.В.01.11 «ВОЗОБНОВЛЯЕМЫЕ ИСТОЧНИКИ ЭНЕРГ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25">
            <w:r>
              <w:rPr>
                <w:rStyle w:val="IndexLink"/>
                <w:lang w:val="en-US" w:eastAsia="en-US"/>
              </w:rPr>
              <w:t>Б1.В.01.12 «ТЕХНИКА ВЫСОКИХ НАПРЯЖЕН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26">
            <w:r>
              <w:rPr>
                <w:rStyle w:val="IndexLink"/>
                <w:lang w:val="en-US" w:eastAsia="en-US"/>
              </w:rPr>
              <w:t>Б1.В.01.13 «ИНФОРМАЦИОННО-ИЗМЕРИТЕЛЬНАЯ ТЕХН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27">
            <w:r>
              <w:rPr>
                <w:rStyle w:val="IndexLink"/>
                <w:lang w:val="en-US" w:eastAsia="en-US"/>
              </w:rPr>
              <w:t>Б1.В.01.14 «ПРОФЕССИОНАЛЬНЫЙ ПРАКТИКУМ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28">
            <w:r>
              <w:rPr>
                <w:rStyle w:val="IndexLink"/>
                <w:lang w:val="en-US" w:eastAsia="en-US"/>
              </w:rPr>
              <w:t>Б1.В.ДВ.01.01 «ЭЛЕКТРИЧЕСКАЯ ЧАСТЬ ГЭУ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29">
            <w:r>
              <w:rPr>
                <w:rStyle w:val="IndexLink"/>
                <w:lang w:val="en-US" w:eastAsia="en-US"/>
              </w:rPr>
              <w:t>Б1.В.ДВ.01.02 «ГИДРОЭНЕРГЕТИЧЕСКИЕ СТАН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30">
            <w:r>
              <w:rPr>
                <w:rStyle w:val="IndexLink"/>
                <w:lang w:val="en-US" w:eastAsia="en-US"/>
              </w:rPr>
              <w:t>Б1.В.ДВ.02.01 «ИНЖЕНЕРНАЯ ГИДР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31">
            <w:r>
              <w:rPr>
                <w:rStyle w:val="IndexLink"/>
                <w:lang w:val="en-US" w:eastAsia="en-US"/>
              </w:rPr>
              <w:t>Б1.В.ДВ.02.02 «ГИДРОЛОГИЯ СУШ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32">
            <w:r>
              <w:rPr>
                <w:rStyle w:val="IndexLink"/>
                <w:lang w:val="en-US" w:eastAsia="en-US"/>
              </w:rPr>
              <w:t>Б1.В.ДВ.03.01 «ГИДРОТЕХНИЧЕСКИЕ СООРУЖЕНИЯ ГЭУ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33">
            <w:r>
              <w:rPr>
                <w:rStyle w:val="IndexLink"/>
                <w:lang w:val="en-US" w:eastAsia="en-US"/>
              </w:rPr>
              <w:t>Б1.В.ДВ.03.02 «ЭНЕРГЕТИЧЕСКИЕ СООРУЖЕНИЯ ВОЗОБНОВЛЯЕМОЙ ЭНЕРГЕТИ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34">
            <w:r>
              <w:rPr>
                <w:rStyle w:val="IndexLink"/>
                <w:lang w:val="en-US" w:eastAsia="en-US"/>
              </w:rPr>
              <w:t>Б1.В.ДВ.04.01 «ВСПОМОГАТЕЛЬНОЕ ОБОРУДОВАНИЕ ГЭУ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35">
            <w:r>
              <w:rPr>
                <w:rStyle w:val="IndexLink"/>
                <w:lang w:val="en-US" w:eastAsia="en-US"/>
              </w:rPr>
              <w:t>Б1.В.ДВ.04.02 «ВСПОМОГАТЕЛЬНОЕ ОБОРУДОВАНИЕ УСТАНОВОК  ВОЗОБНОВЛЯЕМОЙ ЭНЕРГЕТИ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36">
            <w:r>
              <w:rPr>
                <w:rStyle w:val="IndexLink"/>
                <w:lang w:val="en-US" w:eastAsia="en-US"/>
              </w:rPr>
              <w:t>Б1.В.ДВ.05.01 «ГИДРОМЕХАН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37">
            <w:r>
              <w:rPr>
                <w:rStyle w:val="IndexLink"/>
                <w:lang w:val="en-US" w:eastAsia="en-US"/>
              </w:rPr>
              <w:t>Б1.В.ДВ.05.02 «ВОЗОБНОВЛЯЕМЫЕ ИСТОЧНИКИ ЭНЕРГ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38">
            <w:r>
              <w:rPr>
                <w:rStyle w:val="IndexLink"/>
                <w:lang w:val="en-US" w:eastAsia="en-US"/>
              </w:rPr>
              <w:t>Б1.В.ДВ.06.01 «ЭКОНОМИКА ГЭУ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39">
            <w:r>
              <w:rPr>
                <w:rStyle w:val="IndexLink"/>
                <w:lang w:val="en-US" w:eastAsia="en-US"/>
              </w:rPr>
              <w:t>Б1.В.ДВ.06.02 «ЭКОНОМИЧЕСКАЯ ОЦЕНКА ИНВЕСТИЦ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40">
            <w:r>
              <w:rPr>
                <w:rStyle w:val="IndexLink"/>
                <w:lang w:val="en-US" w:eastAsia="en-US"/>
              </w:rPr>
              <w:t>Б1.В.ДВ.07.01 «ТЕОРЕТИЧЕСКИЕ ОСНОВЫ ГИДРОЭНЕРГЕТИ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41">
            <w:r>
              <w:rPr>
                <w:rStyle w:val="IndexLink"/>
                <w:lang w:val="en-US" w:eastAsia="en-US"/>
              </w:rPr>
              <w:t>Б1.В.ДВ.07.02 «ТЕОРЕТИЧЕСКИЕ ОСНОВЫ  ВОЗОБНОВЛЯЕМОЙ ЭНЕРГЕТИ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42">
            <w:r>
              <w:rPr>
                <w:rStyle w:val="IndexLink"/>
                <w:lang w:val="en-US" w:eastAsia="en-US"/>
              </w:rPr>
              <w:t>Б1.В.ДВ.08.01 «ГИДРАВЛИЧЕСКИЕ МАШИНЫ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43">
            <w:r>
              <w:rPr>
                <w:rStyle w:val="IndexLink"/>
                <w:lang w:val="en-US" w:eastAsia="en-US"/>
              </w:rPr>
              <w:t>Б1.В.ДВ.08.02 «ПРОЕКТИРОВАНИЕ И ЭКСПЛУАТАЦИЯ СЭС И ВЭС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44">
            <w:r>
              <w:rPr>
                <w:rStyle w:val="IndexLink"/>
                <w:lang w:val="en-US" w:eastAsia="en-US"/>
              </w:rPr>
              <w:t>Б1.В.ДВ.09.01 «МЕНЕДЖМЕНТ ОРГАНИЗ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45">
            <w:r>
              <w:rPr>
                <w:rStyle w:val="IndexLink"/>
                <w:lang w:val="en-US" w:eastAsia="en-US"/>
              </w:rPr>
              <w:t>Б1.В.ДВ.</w:t>
            </w:r>
            <w:r>
              <w:rPr>
                <w:rStyle w:val="IndexLink"/>
                <w:lang w:val="en-US" w:eastAsia="en-US"/>
              </w:rPr>
              <w:t>09</w:t>
            </w:r>
            <w:r>
              <w:rPr>
                <w:rStyle w:val="IndexLink"/>
                <w:lang w:val="en-US" w:eastAsia="en-US"/>
              </w:rPr>
              <w:t>.02 «ПОЛИТ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46">
            <w:r>
              <w:rPr>
                <w:rStyle w:val="IndexLink"/>
                <w:lang w:val="en-US" w:eastAsia="en-US"/>
              </w:rPr>
              <w:t>Б1.В.ДВ.09.03 «ЛОГИКА И ТЕОРИЯ АРГУМЕНТ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47">
            <w:r>
              <w:rPr>
                <w:rStyle w:val="IndexLink"/>
                <w:lang w:val="en-US" w:eastAsia="en-US"/>
              </w:rPr>
              <w:t>Б1.В.ДВ.09.04 «ОСНОВЫ ТЕОРИИ КОММУНИК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48">
            <w:r>
              <w:rPr>
                <w:rStyle w:val="IndexLink"/>
                <w:lang w:val="en-US" w:eastAsia="en-US"/>
              </w:rPr>
              <w:t>Б1.В.ДВ.09.05 «ПРОГРАММИРОВАНИЕ И ОСНОВЫ АЛГОРИТМИЗ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49">
            <w:r>
              <w:rPr>
                <w:rStyle w:val="IndexLink"/>
                <w:lang w:val="en-US" w:eastAsia="en-US"/>
              </w:rPr>
              <w:t>Б1.В.ДВ.09.06 «ЭВМ И ПЕРИФЕРИЙНЫЕ УСТРОЙСТВ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50">
            <w:r>
              <w:rPr>
                <w:rStyle w:val="IndexLink"/>
                <w:lang w:val="en-US" w:eastAsia="en-US"/>
              </w:rPr>
              <w:t>Б1.В.ДВ.1</w:t>
            </w:r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lang w:val="en-US" w:eastAsia="en-US"/>
              </w:rPr>
              <w:t>.01 «КОНФЛИКТ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51">
            <w:r>
              <w:rPr>
                <w:rStyle w:val="IndexLink"/>
                <w:lang w:val="en-US" w:eastAsia="en-US"/>
              </w:rPr>
              <w:t>Б1.В.ДВ.10.02 «ОСНОВЫ ТЕОРИИ КОММУНИК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52">
            <w:r>
              <w:rPr>
                <w:rStyle w:val="IndexLink"/>
                <w:lang w:val="en-US" w:eastAsia="en-US"/>
              </w:rPr>
              <w:t>Б1.В.ДВ.1</w:t>
            </w:r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lang w:val="en-US" w:eastAsia="en-US"/>
              </w:rPr>
              <w:t>.03 «СТАТИС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53">
            <w:r>
              <w:rPr>
                <w:rStyle w:val="IndexLink"/>
                <w:lang w:val="en-US" w:eastAsia="en-US"/>
              </w:rPr>
              <w:t>Б1.В.ДВ.10.04 «ЭКОНОМИКА ПРЕДПРИЯТ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54">
            <w:r>
              <w:rPr>
                <w:rStyle w:val="IndexLink"/>
                <w:lang w:val="en-US" w:eastAsia="en-US"/>
              </w:rPr>
              <w:t>Б1.В.ДВ.10.05 «ОСНОВЫ ЭЛЕКТРОЭНЕРГЕТИ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55">
            <w:r>
              <w:rPr>
                <w:rStyle w:val="IndexLink"/>
                <w:lang w:val="en-US" w:eastAsia="en-US"/>
              </w:rPr>
              <w:t>Б1.В.ДВ.10.06 «ДИСКРЕТНАЯ МАТЕМА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56">
            <w:r>
              <w:rPr>
                <w:rStyle w:val="IndexLink"/>
                <w:lang w:val="en-US" w:eastAsia="en-US"/>
              </w:rPr>
              <w:t>Б1.В.ДВ.10.07 «ПРОГРАММИРОВАНИЕ И ОСНОВЫ АЛГОРИТМИЗ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57">
            <w:r>
              <w:rPr>
                <w:rStyle w:val="IndexLink"/>
                <w:lang w:val="en-US" w:eastAsia="en-US"/>
              </w:rPr>
              <w:t>ФТД.В.01 «РЕЛИГИОВЕД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58">
            <w:r>
              <w:rPr>
                <w:rStyle w:val="IndexLink"/>
                <w:lang w:val="en-US" w:eastAsia="en-US"/>
              </w:rPr>
              <w:t>ФТД.В.02 «ВТОРОЙ ИНОСТРАННЫЙ ЯЗЫК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209059">
            <w:r>
              <w:rPr>
                <w:rStyle w:val="IndexLink"/>
                <w:lang w:val="en-US" w:eastAsia="en-US"/>
              </w:rPr>
              <w:t>Э.В.2.01 «ФИЗИЧЕСКАЯ КУЛЬТУРА И СПОРТ»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0" w:name="__RefHeading___Toc8208987"/>
            <w:bookmarkEnd w:id="0"/>
            <w:r>
              <w:rPr>
                <w:b w:val="false"/>
                <w:lang w:val="en-US" w:eastAsia="en-US"/>
              </w:rPr>
              <w:t>Б1.Б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ФИЗИЧЕСКАЯ КУЛЬТУР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Гимнастика, ОФ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портивные иг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вижные игр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астольные иг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портивные игры (настольный теннис)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Легкая атлетика. Бег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одные виды физических упражнений. Плавани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Зимние виды физических упражнений. Лыж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Зимние виды спорта. Горнолыжный спорт.</w:t>
      </w:r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" w:name="__RefHeading___Toc8208988"/>
            <w:bookmarkEnd w:id="1"/>
            <w:r>
              <w:rPr>
                <w:b w:val="false"/>
                <w:lang w:val="en-US" w:eastAsia="en-US"/>
              </w:rPr>
              <w:t xml:space="preserve">Б1.Б.02.01 </w:t>
            </w:r>
            <w:r>
              <w:rPr>
                <w:b w:val="false"/>
              </w:rPr>
              <w:t>«</w:t>
            </w:r>
            <w:r>
              <w:rPr>
                <w:b w:val="false"/>
                <w:lang w:val="en-US" w:eastAsia="en-US"/>
              </w:rPr>
              <w:t>ЭКОНОМИЧЕСКАЯ ТЕОР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дать студентам системное представление о структуре и тенденциях развития экономики, понимание всего многообразвия экономических процессов в современном мире, их связи с другими процессами, происходящими в обществ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экономической теории. Базовые экономические пон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кономическое устройство общества. Современное рыночное хозяй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ория спроса и предложения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ория потребительского по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изводство. Неоклассическая теория производ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вершенная конкуренция. Определение цены и объемов производства. Эффективность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онополистическая конкуренция. Олигополия. Монопол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ынки факторов производства: рынок труда. Рынки факторов производства: рынок капитала. Рынки факторов производства: рынок земл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есостоятельность рынка и регулирующая роль государств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акроэкономические показатели: система национального счетоводства и методы измерения макровеличи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олгосрочная макроэкономическая динамика. Макроэкономическая нестабильность в краткосрочном период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дель макроэкономического равновесия AD-AS для объяснения макроэкономических колебан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оварный рынок. Потребление и сбереж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оварный рынок. Сбережения и инвестиции. Бюджетно-налоговая политик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еньги и цены. Кредитно-денежная политик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ляция и безработиц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ткрытая экономика: валютные курсы, валютная политик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ранзитивная экономика: проблемы и противоречия, возникающие на пути к рыночной экономике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2" w:name="__RefHeading___Toc8208989"/>
            <w:bookmarkEnd w:id="2"/>
            <w:r>
              <w:rPr>
                <w:b w:val="false"/>
                <w:lang w:val="en-US" w:eastAsia="en-US"/>
              </w:rPr>
              <w:t>Б1.Б.02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КОНОМИКО-ОРГАНИЗАЦИОННЫЕ ОСНОВЫ ЭФФЕКТИВНОГО ПРОИЗВОДСТВ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ю освоения дисциплины (модуля) является  овладение студентами теоретическими знаниями и практическими навыками в области принятия управленческих решений, связанных с производственной деятельностью предприятия и необходимых для успешной работы в сложных современных условия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приятие в системе рыночных отнош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сурсы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нансовые результаты деятельности предприят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нновационное и инвестиционное направление деятельности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предприят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я производст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ланирование деятельности производ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управл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кономическая оценка инвестиций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3" w:name="__RefHeading___Toc8208990"/>
            <w:bookmarkEnd w:id="3"/>
            <w:r>
              <w:rPr>
                <w:b w:val="false"/>
                <w:lang w:val="en-US" w:eastAsia="en-US"/>
              </w:rPr>
              <w:t>Б1.Б.02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РАВОВЕДЕ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новной целью курса «Правоведение» является овладение студентами знаниями в области права, выработка позитивного отношения к нему, понимания права как социальной реальности, созданной человеческой цивилизацией, воспитание правовой культуры, уважительного отношения к законным правам и интересам граждан, юридических лиц, государства, формирование ответственности за обеспечение законности в сфере хозяйственно-экономическ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ы теории государства и пр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нституционное право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ражданск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рудов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дминистративное право РФ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головн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емейн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кологическое право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авовые основы защиты государственной тайны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4" w:name="__RefHeading___Toc8208991"/>
            <w:bookmarkEnd w:id="4"/>
            <w:r>
              <w:rPr>
                <w:b w:val="false"/>
                <w:lang w:val="en-US" w:eastAsia="en-US"/>
              </w:rPr>
              <w:t>Б1.Б.02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СОЦИОЛОГ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рассмотреть социальные явления и процессы в контексте целостного представления об обществе и соотнести их с этапами исторического развития; показать структуру и особенности современного общества, специфику теоретического и прикладного социологического знания, перспективы научного поис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>Место дисциплины в структуре подготовки:</w:t>
      </w:r>
      <w:r>
        <w:rPr>
          <w:szCs w:val="24"/>
        </w:rPr>
        <w:t xml:space="preserve"> 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ема 1. Предмет и функции социоло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а 2. Методология и методика прикладного социологического иссле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а 3. Общество как социокультурная систем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ма 4. Социология куль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а 5. Социология личност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ма 6. Социальный контроль и отклоняющееся поведени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ма 7. Социальные институт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ма 8 Социальная структура и стратификац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играция молодежи: образовательная и трудовая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" w:name="__RefHeading___Toc8208992"/>
            <w:bookmarkEnd w:id="5"/>
            <w:r>
              <w:rPr>
                <w:b w:val="false"/>
                <w:lang w:val="en-US" w:eastAsia="en-US"/>
              </w:rPr>
              <w:t>Б1.Б.02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КУЛЬТУРА РЕЧИ И ДЕЛОВОЕ ОБЩЕ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: Изучение различных видов и стилей делового общения, основанных на принципах деловой этики и психологии общ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Формы делового об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дификация и нормализация языка (правильность реч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очность и логичность речи в деловом общен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тилевая уместность речи в деловом общ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ыразительность, богатство, чистота речи как коммуникативные каче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ы деловой этик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здание текста в сфере делового обще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пор, дискуссия, конфликт в деловой практик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иды, формы, стили делового общения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" w:name="__RefHeading___Toc8208993"/>
            <w:bookmarkEnd w:id="6"/>
            <w:r>
              <w:rPr>
                <w:b w:val="false"/>
                <w:lang w:val="en-US" w:eastAsia="en-US"/>
              </w:rPr>
              <w:t>Б1.Б.02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ОСТРАННЫЙ ЯЗЫК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общей компетенции, приобретение коммуникативной и профессиональной компе-тенций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Дисциплина ориентирована на формирование профессионально значимых знаний, умений и навыков, обеспечивающих достижение уровня языковой компетенции, необходимого и доста-точного для реализации целей научной и профессиональной коммуникации. Преподавание языка осуществляется во взаимосвязи со специальными дисциплинами и профессионального общения.</w:t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ичаст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Герунд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Инфинити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Инфинитив в сочетании с модальными глагол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ослагательное наклонение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ловные придаточные предлож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тория энергетики в мире. Энергетика в Росс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кономические системы. Экономические законы. Структура рынка. Маркетинг и реклама. Менеджмент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7" w:name="__RefHeading___Toc8208994"/>
            <w:bookmarkEnd w:id="7"/>
            <w:r>
              <w:rPr>
                <w:b w:val="false"/>
                <w:lang w:val="en-US" w:eastAsia="en-US"/>
              </w:rPr>
              <w:t>Б1.Б.02.07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ОСТРАННЫЙ ЯЗЫК ДЕЛОВОГО ОБЩЕН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Цели: повышение общей компетенции, приобретение коммуникативной и профессиональной компетенций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-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Курс состоит из модулей, обеспечивающих развитие коммуникативной компетенции в рамках делового общения на английском языке, реализация которого осуществляется на основе функционально-коммуникативного подход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ремена английского глагола (</w:t>
      </w:r>
      <w:r>
        <w:rPr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av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ther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s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ar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Indefinit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ctiv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oice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Времена английского глагола (времена группы </w:t>
      </w:r>
      <w:r>
        <w:rPr>
          <w:sz w:val="24"/>
          <w:szCs w:val="24"/>
          <w:lang w:val="en-US" w:eastAsia="en-US"/>
        </w:rPr>
        <w:t>Continuou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ctiv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oice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ремена английского глагола (времена группы Perfect Active Voice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ремена английского глагола (Passive Voic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обенности страдательного залог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дальные глагол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зучение структуры делового письм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олевые игр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дготовка сообщения: «Слагаемые успе-ха в бизнесе»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8" w:name="__RefHeading___Toc8208995"/>
            <w:bookmarkEnd w:id="8"/>
            <w:r>
              <w:rPr>
                <w:b w:val="false"/>
                <w:lang w:val="en-US" w:eastAsia="en-US"/>
              </w:rPr>
              <w:t>Б1.Б.02.08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СТОР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 фундаментальные представления о месте исторической науки в системе научного знания и роли Отечественной истории в духовной жизни общества, которые позволят ему адекватно воспринимать социальные, политические, экономические процессы современност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Древнейшие цивилизации в истории человечества. Древнерусское государств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Европа и Азия в средние века. Основные особенности формирования  Московского государств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вое время: эпоха европейского господства. Рождение российской импери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оссия в эпоху просвещенного абсолютиз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оссийская империя на пути к индустриальному обществу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оссия  и мир в конце XIX – начале ХХ в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оссия в условиях мировой войны и общенационального кризиса.1914–1920 гг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ормирование и сущность советского строя. 1921-1945 гг. Советский Союз в условиях холодной войн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оссия на рубеже ХХ-ХХI вв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9" w:name="__RefHeading___Toc8208996"/>
            <w:bookmarkEnd w:id="9"/>
            <w:r>
              <w:rPr>
                <w:b w:val="false"/>
                <w:lang w:val="en-US" w:eastAsia="en-US"/>
              </w:rPr>
              <w:t>Б1.Б.02.09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ФИЛОСОФ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Философия, ее предмет и место в культуре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торические типы философии. Философские традиции и современные диску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лософская онтолог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ория позн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алектика. Методология наук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циальная философия и философия истор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лософская антрополог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илософские проблемы в области профессиональной деятельност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матика раздела определяется в рамках ОП направления или специальности подготовк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0" w:name="__RefHeading___Toc8208997"/>
            <w:bookmarkEnd w:id="10"/>
            <w:r>
              <w:rPr>
                <w:b w:val="false"/>
                <w:lang w:val="en-US" w:eastAsia="en-US"/>
              </w:rPr>
              <w:t>Б1.Б.02.10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СИХОЛОГ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 дисциплины - сформировать системное и целостное представление о психологических механизмах налаживания и поддержания социально-психологических   отнош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и становление психологической нау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исследования в псих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сихика и организ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зн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сихология познавательных процес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сихология лич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социальной псих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жличностные отнош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зн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1" w:name="__RefHeading___Toc8208998"/>
            <w:bookmarkEnd w:id="11"/>
            <w:r>
              <w:rPr>
                <w:b w:val="false"/>
                <w:lang w:val="en-US" w:eastAsia="en-US"/>
              </w:rPr>
              <w:t>Б1.Б.02.1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БЕЗОПАСНОСТЬ ЖИЗНЕДЕЯТЕЛЬНОСТ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основ безопасного взаимодействия человека со средой обитания (производственной, бытовой, городской) и основ защиты от негативных факторов в опасных и чрезвычайно опас-ных ситуация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Человек и среда обитания.Негативные факторы техносферы, их воздействие на человека, техносферу и природную среду. Критерии безопасност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лектробезопасность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рмирование шума и вибрац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вещени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лияние электромагнитного поля на здоровье челове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оздействие ионизирующих излучений на человек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жарная безопасность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Чрезвычайные ситуац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пасности технических систем. Управление безопасностью жизнедеятельности.</w:t>
      </w:r>
      <w:r>
        <w:rPr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2" w:name="__RefHeading___Toc8208999"/>
            <w:bookmarkEnd w:id="12"/>
            <w:r>
              <w:rPr>
                <w:b w:val="false"/>
                <w:lang w:val="en-US" w:eastAsia="en-US"/>
              </w:rPr>
              <w:t>Б1.Б.03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ЛИНЕЙНАЯ АЛГЕБР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Усвоение студентами знаний, умений и навыков на уровне требований федерального государственного стандарта; подготовка студентов к изучению специальных дисциплин с учетом требований этих дисциплин к математической подготовке. Целью изучения математики является умение получать и исследовать математические модели, решать математические задачи, обрабатывать и анализировать экспериментальные данны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Определители второго и третьего порядка. Матриц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истемы линейных уравн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Векто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Скалярное произведение векторов и его свой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равнение прямой линии на плоск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равнение плоск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ямая в пространст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ривые II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равнение поверхности в пространств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3" w:name="__RefHeading___Toc8209000"/>
            <w:bookmarkEnd w:id="13"/>
            <w:r>
              <w:rPr>
                <w:b w:val="false"/>
                <w:lang w:val="en-US" w:eastAsia="en-US"/>
              </w:rPr>
              <w:t>Б1.Б.03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АТЕМАТИЧЕСКИЙ АНАЛИЗ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математического мышления и фундаментальная математическая подготовка в области исследования функций и математических процессов на основе дифференциального и интегрального исчисления, рядов, обыкновенных дифференциальных и разностных уравнений для дальнейшего применения полученных знаний при изучении специальных дисциплин на высоком уровн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Множество. Некоторые операции над множествами. Действительные числа. Промежут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ее понятие функции. Основные элементы функции, свойства, графи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едел последовательности и предел функции. Основные теоремы о функции, имеющей предел. Бесконечно малые и бесконечно большие функции и их свойства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Предел суммы, произведения, частного. Первый и второй замечательный пределы. Число е.  Натуральные логарифмы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прерывность функции в точке. Дифференциал функц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оремы Ролля, Лагранжа, Коши, их применение. Правило Лопиталя. Формула Тейл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Условия монотонности функции. Точки экстремума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следование функц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Первообразная. Неопределенный интеграл, его свойства. Непосредственное интегрирование. Интегрирование по частям и подстановкой. Интегрирование рациональных функций путем разложения на простейшие дроби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Интегрирование выражений, содержащих тригонометрические функции. Интегрирование некоторых иррациональных выражений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пределенный интеграл. Основные свойства определенного интеграла. Производная интеграла по верхнему пределу. Формула Ньютона-Лейбница. Вычисление определенного интеграла интегрированием по частям и подстановкой. Приближенное вычисление определенного интеграла: формулы прямоугольников, трапеций и Симпсона. Приложение интегралов к вычислению площадей плоских фигур, длин дуг кривых, объемов тел и площадей поверхностей вращения. Несобственные интегралы. Абсолютная и условная сходимости. Признаки сходимости. Обыкновенные дифференциальные уравнения и системы. Дифференциальные уравнения первого порядка. Задача Коши. Основные классы уравнений, интегрируемых в квадратурах. Уравнения с разделяющимися переменными. Однородные, линейные уравнения. Уравнения Бернулли, в полных дифференциалах. Дифференциальные уравнен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нятие о краевых задачах для дифференциальных уравнений. Уравнения, допускающие понижение порядка. Линейные дифференциальные уравнения, однородные и неоднородные. Метод Лагранжа вариации произвольных постоянных. Линейные дифференциальные уравнения с постоянными коэффициентами. Уравнение с правой частью специального вида. Задача Коши для нормальной системы дифференциальных уравнений. Метод исключен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4" w:name="__RefHeading___Toc8209001"/>
            <w:bookmarkEnd w:id="14"/>
            <w:r>
              <w:rPr>
                <w:b w:val="false"/>
                <w:lang w:val="en-US" w:eastAsia="en-US"/>
              </w:rPr>
              <w:t>Б1.Б.03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ОРИЯ ВЕРОЯТНОСТЕЙ И МАТЕМАТИЧЕСКАЯ СТАТИСТ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студентами основ вероятностных и статистических методов, составляющих основу для изучения математических и профессиональных дисциплин; формирование навыков логического мышления; формирование практических навыков использования математических методов и форму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лучайные собы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лучайные величи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истема двух случайных величи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атематическая статист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рреляция. Зависимость случайных величин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словные и безусловные законы распре-дел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лементы математической статистики. Вариацион-ный ряд, полигон, гистограмм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очечные и интервальные оценки параметров распределе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атистические гипотезы. Проверка статистических гипотез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5" w:name="__RefHeading___Toc8209002"/>
            <w:bookmarkEnd w:id="15"/>
            <w:r>
              <w:rPr>
                <w:b w:val="false"/>
                <w:lang w:val="en-US" w:eastAsia="en-US"/>
              </w:rPr>
              <w:t>Б1.Б.03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ФОРМАТ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Целями освоения учебной дисциплины являются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–  </w:t>
      </w:r>
      <w:r>
        <w:rPr>
          <w:iCs/>
          <w:sz w:val="24"/>
          <w:szCs w:val="24"/>
          <w:lang w:val="en-US" w:eastAsia="en-US"/>
        </w:rPr>
        <w:t xml:space="preserve">сформировать компетенции обучающегося в области использования современной вычислительной техники для решения различного круга задач экономического характера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–</w:t>
      </w:r>
      <w:r>
        <w:rPr>
          <w:iCs/>
          <w:sz w:val="24"/>
          <w:szCs w:val="24"/>
          <w:lang w:val="en-US" w:eastAsia="en-US"/>
        </w:rPr>
        <w:t>ознакомить с современными технологиями сбора, обработки, хранения и передачи информации и тенденциями их развития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– </w:t>
      </w:r>
      <w:r>
        <w:rPr>
          <w:iCs/>
          <w:sz w:val="24"/>
          <w:szCs w:val="24"/>
          <w:lang w:val="en-US" w:eastAsia="en-US"/>
        </w:rPr>
        <w:t xml:space="preserve">обучить принципам построения информационных моделей, проведения анализа полученных результатов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– </w:t>
      </w:r>
      <w:r>
        <w:rPr>
          <w:iCs/>
          <w:sz w:val="24"/>
          <w:szCs w:val="24"/>
          <w:lang w:val="en-US" w:eastAsia="en-US"/>
        </w:rPr>
        <w:t xml:space="preserve">развить навыки алгоритмического мышления, овладеть навыками практической работы на персональных компьютерах и применением готовых программных средств.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ставление об информ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ппаратная часть компьют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алгоритмизации и технологии программирова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граммное обеспечение 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окальные и глобальные компьютерные сет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Безопасность при работе с компьютеро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бзор языков программиро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кладное программное обеспечение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ПО: текстовый редактор MS Word; ППО: базы данных MS Access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6" w:name="__RefHeading___Toc8209003"/>
            <w:bookmarkEnd w:id="16"/>
            <w:r>
              <w:rPr>
                <w:b w:val="false"/>
                <w:lang w:val="en-US" w:eastAsia="en-US"/>
              </w:rPr>
              <w:t>Б1.Б.03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ФИЗ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основ достаточно широкой теоретической подготовки в области физики, позволяющей ориентироваться в потоке научной и технической информации и обеспечивающей им возможность использования новых физических принципов в тех областях техники, в которых они специализируютс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Физические основы механ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статистической физики и термодинам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лектростатик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Электрический т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агнитное поле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лектромагнитное пол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птик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злучение и квант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зика атома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17" w:name="__RefHeading___Toc8209004"/>
            <w:bookmarkEnd w:id="17"/>
            <w:r>
              <w:rPr>
                <w:b w:val="false"/>
                <w:lang w:val="en-US" w:eastAsia="en-US"/>
              </w:rPr>
              <w:t>Б1.Б.03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ЛЕКТРИЧЕСТВО И МАГНЕТИЗМ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ных физических объектов, явлений и законов электричества и магнетизм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Электростатика. Электрический заряд. Закон сохранения электрического заряда. Электромагнитное пол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лектрическое поле в диэлектрика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войства электростатического поля в проводниках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Электромагнетизм. Электрический ток. Сила и плотность ток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стоянное магнитное поле в вакууме. Закон Био-Савара-Лаплас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лектромагнитная индукция. Закон Фарадея-Максвелла. Правило Ленц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гнитное поле в веществе. Макротоки и микротоки. Намагниченность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лебания. Колебательная система. Свободные незатухающие, затухающие, вынуж-денные колеба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олновое уравнение для электромагнитной волны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8" w:name="__RefHeading___Toc8209005"/>
            <w:bookmarkEnd w:id="18"/>
            <w:r>
              <w:rPr>
                <w:b w:val="false"/>
                <w:lang w:val="en-US" w:eastAsia="en-US"/>
              </w:rPr>
              <w:t>Б1.Б.03.07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ХИМ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беспечение фундаментальной подготовки бакалавров по теоретическим вопросам химии на основе усвоения основных законов, закономерностей протекания химических процессов, экспериментальных методов наук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Химические системы, растворы, электрохимические системы, дисперсные системы, катализаторы и каталитические системы, полиме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имическая термодинамика и кинет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акционная способность вещест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ериодическая система элемен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имическая идентификация: химический практикум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инамика системы материальных точек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ведение в динамику. Динамика материальной точки. Законы динамики. Основные теоремы динамики точки. Динамика системы материальных точек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теоремы динамики системы. Аналитическая механик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инетостатика. Общее уравнение динамики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9" w:name="__RefHeading___Toc8209006"/>
            <w:bookmarkEnd w:id="19"/>
            <w:r>
              <w:rPr>
                <w:b w:val="false"/>
                <w:lang w:val="en-US" w:eastAsia="en-US"/>
              </w:rPr>
              <w:t>Б1.Б.04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ВВЕДЕНИЕ В СДО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Введение студента в систему дистанционных образовательных технолог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  <w:t>Введение в систему «Прометей». Отправка файла преподавателю. Прохождение теста. Общение с преподава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0" w:name="__RefHeading___Toc8209007"/>
            <w:bookmarkEnd w:id="20"/>
            <w:r>
              <w:rPr>
                <w:b w:val="false"/>
                <w:lang w:val="en-US" w:eastAsia="en-US"/>
              </w:rPr>
              <w:t>Б1.Б.04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ОРЕТИЧЕСКАЯ МЕХАН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бщих законов, которым подчиняются движение и равновесие материальных тел и возникающие при этом взаимодействия между телами, а так-же овладение основными алгоритмами исследования равновесия и движения ме-ханических систем. Помимо этого, при изучении теоретической механики выра-батываются навыки практического использования методов, предназначенных для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математического моделирования движения систем твёрдых тел.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. Основные понятия. Основные свойства твердого деформируемого те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еометрические характеристики плоских сеч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нутренние силы и метод их определения. Напряже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Центральное растяжение и сжатие прямого стерж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характеристики механических свойств материал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счеты на прочность и жесткость при растяжении и сжат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атически неопределимые задачи при растяжении и сжат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ия напряженного состояния в точке тел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Двухосное напряженное состояние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1" w:name="__RefHeading___Toc8209008"/>
            <w:bookmarkEnd w:id="21"/>
            <w:r>
              <w:rPr>
                <w:b w:val="false"/>
                <w:lang w:val="en-US" w:eastAsia="en-US"/>
              </w:rPr>
              <w:t>Б1.Б.04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ЖЕНЕРНАЯ ГРАФ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знаний, необходимых для выполнения различных геометрических построений, проекционных изображений, эскизов, технических рисунков и других наглядных изображ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нструкторская документация, оформление чертежей, изображения, надписи, обозна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орматы. Масштабы. Линии. Шрифты чертежные. Графическое обозначение материалов в разрезах и сечениях. Нанесение размер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иды. Дополнительный вид, местный вид, выносной элемент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азрезы, сеч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зображения и обо-значения элементов детале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зображение и обозначение резьбы, крепежные соединения, эскизы крепежных детале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ыполнение эскизов деталей машин, выполнение эскизов корпусных деталей с натур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борочный чертеж изделий, сборочные чертеж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зображения сборочных единиц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2" w:name="__RefHeading___Toc8209009"/>
            <w:bookmarkEnd w:id="22"/>
            <w:r>
              <w:rPr>
                <w:b w:val="false"/>
                <w:lang w:val="en-US" w:eastAsia="en-US"/>
              </w:rPr>
              <w:t>Б1.Б.04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КОМПЬЮТЕРНАЯ ГРАФ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базовых понятий и методов компьютерной графики; изучение графических программ; обеспечение глубокого понимания принципов построения и хранения изображен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компьютерной граф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сновы работы с графическим редактором </w:t>
      </w:r>
      <w:r>
        <w:rPr>
          <w:sz w:val="24"/>
          <w:szCs w:val="24"/>
          <w:lang w:val="en-US" w:eastAsia="en-US"/>
        </w:rPr>
        <w:t>CorelDra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работы с приложениями CorelDraw: Corel Photo-Pain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авыки работы с объектами. Оформ-ление текста. Виды текста: простой и фигурный текст. Размещение текста вдоль кривой. Редактирование гео-метрической формы текста. Простой текст. Создание, редактирование, форматирование, предназначение.  Навыки работы с 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зайн текста. Основы работы с приложениями CorelDraw: Corel Photo-Paint, состав, особенности, использование стан-дартных инструментов. Создание изображений. Corel Photo-Paint. Создание коллажей. Corel Photo-Paint. Обработка фото-граф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бота с растровыми изображениями. Импорт растровых изображен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-дактирование растровых изображе-ний. Фигурная обрез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рассировка растровых изображен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орматы векторных и растровых изображений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3" w:name="__RefHeading___Toc8209010"/>
            <w:bookmarkEnd w:id="23"/>
            <w:r>
              <w:rPr>
                <w:b w:val="false"/>
                <w:lang w:val="en-US" w:eastAsia="en-US"/>
              </w:rPr>
              <w:t>Б1.Б.04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ОРЕТИЧЕСКИЕ ОСНОВЫ ЭЛЕКТРОТЕХНИК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теоретической базы знаний для овладения специальными дисциплинами профиля «Электротехника», чтения электротехнической литературы и квалифицированного взаимодействия со специалистами на языке электротехник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Дисциплина Теоретические основы электротехники (ТОЭ). Основные понятия и законы теории электрических цеп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инейные электрические цепи постоянного то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инейные электрические цепи синусоидального ток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Линейные электрические цепи несинусоидального тока. Трехфазные цеп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ысшие гармоники и симметричные составляющие ЭДС, токов и напряжений трехфазных цепей. Переходные процессы в линейных цепях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Четырехполюсники и электрические фильтр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становившиеся режимы в нелинейных электрических и магнитных цепя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ереходные процессы в нелинейных цепях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становившиеся режимы в цепях с распределенными параметрам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Основы теории электромагнитного поля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лектростатическое поле и его уравн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вязи между потенциалами и зарядами в системе заряженных тел.  Потенциальные коэффициенты,  коэффициенты электростатической индукции и частичные емкости. Емкости проводов и кабелей, емкость трехфазной линии электропередач.  Энергия и сила в электростатиче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тационарные электростатические поля.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агнитное пол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писание электромагнитных полей в сверхпроводящих средах и их магнитные характеристик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Аналитические методы расчета потенциальных полей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еременное электромагнитное поле. Решение волнового уравнения. Плоское гармоническое электромагнитное поле. Явление поверхностного эффекта. Поверхностный эффект в тонких пластинах и цилиндрических проводниках. Понятие об эффекте близости. Расчет полных сопротивлений проводников при переме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4" w:name="__RefHeading___Toc8209011"/>
            <w:bookmarkEnd w:id="24"/>
            <w:r>
              <w:rPr>
                <w:b w:val="false"/>
                <w:lang w:val="en-US" w:eastAsia="en-US"/>
              </w:rPr>
              <w:t>Б1.Б.04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ЛЕКТРИЧЕСКИЕ МАШИНЫ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теоретической базы знаний для овладения специальными дисциплинами профиля «Электротехника», чтения электротехнической литературы и квалифицированного взаимодействия со специалистами на языке электротехник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рансформатор.Назначение и область применения трансформатор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и принцип действия трансформат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ие сведения об электрических машинах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ашины постоянного ток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ханические характеристики двигателей постоянного то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ращающееся магнитное пол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Асинхронные электродвигател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ханическая характеристика асинхронного электродвигател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инхронный двигатель. Принцип действия и устройство синхронного двигател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5" w:name="__RefHeading___Toc8209012"/>
            <w:bookmarkEnd w:id="25"/>
            <w:r>
              <w:rPr>
                <w:b w:val="false"/>
                <w:lang w:val="en-US" w:eastAsia="en-US"/>
              </w:rPr>
              <w:t>Б1.Б.04.07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КОНСТРУКЦИОННОЕ МАТЕРИАЛОВЕДЕ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строения конструкционных материалов, а также его влияния на механические, технологические и эксплуатационные свойства для дальнейшего применения этих знаний в профессиональн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ристаллическое строение металл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арактеристики механических свойств материалов при растя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арактеристики механических свойств материалов при сжат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Характеристики механических свойств материалов при изгиб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аграммы состоя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иаграмма состояния «железо-цементит». Углеродистые ст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ные виды термической обработки. Физические основы термической обработки сплаво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Легированные стал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Цветные металлы и сплавы на их основе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26" w:name="__RefHeading___Toc8209013"/>
            <w:bookmarkEnd w:id="26"/>
            <w:r>
              <w:rPr>
                <w:b w:val="false"/>
                <w:lang w:val="en-US" w:eastAsia="en-US"/>
              </w:rPr>
              <w:t>Б1.Б.04.08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ЛЕКТРОСНАБЖЕ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структуры и элементов систем централизованного теплоснабжения, принципов управления их тепловыми и гидравлическими режимами, методов оценки эффективности и направлений её повышения для последующего использования в целях энергоресурсосбереж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ермины и определения. Энергетическая эффективность централизованного теплоснабжения и теплофикаци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пловое потреб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Часовой и годовой коэффициенты теплофикац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истемы теплоснабжения и их элемен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вреждаемость тепловых сете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жимы регулирования тепловой нагрузк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нергетический и экономический эффект от совершенствования регулирования тепловой нагрузк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идравлический расчёт и гидравлический режим  водяных тепловых сете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пловые потери через изоляцию тепловых сетей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7" w:name="__RefHeading___Toc8209014"/>
            <w:bookmarkEnd w:id="27"/>
            <w:r>
              <w:rPr>
                <w:b w:val="false"/>
                <w:lang w:val="en-US" w:eastAsia="en-US"/>
              </w:rPr>
              <w:t>Б1.В.01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АТЕМАТИЧЕСКИЕ ЗАДАЧИ ЭНЕРГЕТИК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ка студентов в области применения современных математических методов для решения задач электроэнергетики на основе алгебры матриц, теории графов, численных методов решения многомерных нелинейных систем алгебраических уравнений на ПЭВМ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Понятие о режимах электрических систем и схемах замещения. Уравнения установившихся режимов электрических сист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налитическое представление информации о конфигурации электрической сети с помощью матриц инциденций и матричное выражение законов Кирхгоф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Уравнения узловых напряжен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етоды решения уравнений установившихся режимов электрических сис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ритерии сходимости итерации и анализ их выполнения для узловых уравнений установившихся режимо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шение уравнений узловых напряжений итерационными методам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именение метода Ньютона для решения уравнений установившихся режимо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Применение метода Ньютона для систем нелинейных уравнений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шение нелинейных узловых уравнений методом Ньютона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8" w:name="__RefHeading___Toc8209015"/>
            <w:bookmarkEnd w:id="28"/>
            <w:r>
              <w:rPr>
                <w:b w:val="false"/>
                <w:lang w:val="en-US" w:eastAsia="en-US"/>
              </w:rPr>
              <w:t>Б1.В.01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РИКЛАДНАЯ МЕХАН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Научить студентов квалифицированно проводить расчеты типовых элементов конструкций на прочность, жесткость, устойчивость, долговечность, правильно выбирать конструкционные материалы и формы, обеспечивающие требуемые показатели надежности, безопасности, экономичности и эффективности энерго- сооруж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теории механизмов и машин. Предмет нау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ный анализ и синтез механизм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инематический анализ механизм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инематический анализ и синтез зубчатых зацепл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намический анализ и синтез механизмо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ы проектирования и конструирования маш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единения. Назначение соединений, применяемых в узлах машин и механизмов. Классификация соединений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ханические передачи. Назначение и роль передач в ма-шинах и механизмах. Классификация передач по способу передачи движения. Параметры, характеризующие механические передачи (основные и производные)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алы и оси. Подшипники. Муфты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9" w:name="__RefHeading___Toc8209016"/>
            <w:bookmarkEnd w:id="29"/>
            <w:r>
              <w:rPr>
                <w:b w:val="false"/>
                <w:lang w:val="en-US" w:eastAsia="en-US"/>
              </w:rPr>
              <w:t>Б1.В.01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ЛЕКТРИЧЕСКИЕ СТАНЦИИ И ПОДСТАНЦ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 производства, преобразования, распределения и выдачи электроэнергии на электрических станциях различного типа – тепловых, атомных, гидравлически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раткие теоретические сведения о цепях трёхфазного переменного то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бота электрических станций в составе Единой энергетической системы Ро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хнология производства электроэнергии на электростанциях различного тип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новное электрооборудование электростанц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оковедущие части электростанц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ммутационная и прочая аппаратура электростанц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хемы распределительных устройств высокого напряже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лавные схемы электрических соединений электростанц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бственные нужды электростанций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0" w:name="__RefHeading___Toc8209017"/>
            <w:bookmarkEnd w:id="30"/>
            <w:r>
              <w:rPr>
                <w:b w:val="false"/>
                <w:lang w:val="en-US" w:eastAsia="en-US"/>
              </w:rPr>
              <w:t>Б1.В.01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ЛЕКТРОЭНЕРГЕТИЧЕСКИЕ СИСТЕМЫ И СЕТ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 расчета и анализа режимов работы электроэнергетических систем и сете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ие сведения об электроэнергетических системах и электрических сет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элементы электроэнергетических сис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хемы замещения элементов электроэнергетических систем и электрических сетей и их параметры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асчетные схемы электрических сет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счет электрических линий с использованием векторных диаграмм и П-образной схемы замеще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счет электрических сетей с учетом различных факторов и услов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Балансы мощностей в электроэнергетической систем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гулирование напряжения и частоты в электроэнергетической систем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тери мощности и электроэнергии в электрических сетях электроэнергетических систем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1" w:name="__RefHeading___Toc8209018"/>
            <w:bookmarkEnd w:id="31"/>
            <w:r>
              <w:rPr>
                <w:b w:val="false"/>
                <w:lang w:val="en-US" w:eastAsia="en-US"/>
              </w:rPr>
              <w:t>Б1.В.01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РОМЫШЛЕННАЯ ЭЛЕКТРОН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элементной базой и схемных решений устройств промышленной электроники. Изучение основных схем, принципа работы, основных характеристик и параметров устройств преобразовательной техник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Промэлектроника в электроэнергетике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лементная база энергетической электрон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од и стабилитро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ранзисто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иристоры и симистор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етевые преобразовател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ные виды преобразования, потребител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ногофазные выпрямители, основные соотношения для расчет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Автономные преобразователи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2" w:name="__RefHeading___Toc8209019"/>
            <w:bookmarkEnd w:id="32"/>
            <w:r>
              <w:rPr>
                <w:b w:val="false"/>
                <w:lang w:val="en-US" w:eastAsia="en-US"/>
              </w:rPr>
              <w:t>Б1.В.01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РЕЛЕЙНАЯ ЗАЩИТА И АВТОМАТИЗАЦИЯ ЭЛЕКТРОЭНЕРГЕТИЧЕСКИХ СИСТЕМ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знаний в области релейной защиты и автоматики в системах электроснабжен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Экзаме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ие вопросы релейной защиты и автомат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л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лейная защита и автоматика в системах электроснабже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оковые защи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щита от замыканий на землю в электросетях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истанционная защита. Дифференциальные токовые защит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лейная защита и автоматика элементов СЭС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Защита и автоматика специальных электроустановок систем электроснабж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стройства системной автоматик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3" w:name="__RefHeading___Toc8209020"/>
            <w:bookmarkEnd w:id="33"/>
            <w:r>
              <w:rPr>
                <w:b w:val="false"/>
                <w:lang w:val="en-US" w:eastAsia="en-US"/>
              </w:rPr>
              <w:t>Б1.В.01.07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КАЧЕСТВО ЭЛЕКТРОЭНЕРГ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владение основными сведениями о принципах, методах и технических средствах рационального использования электроэнергии и уменьшения потерь энергии в системе электроснабжения промышленного предприятия, а также обеспечением потребителей электрической энергией при нормированном качестве, надежности и экономич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Экзаме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в области электромагнитной совместим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рмативные документы в области электромагнитной совместимости и качества электроэнерг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ачество электроэнергии как составная часть проблемы электромагнитной совместимост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оказатели качества электроэнер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лияние качества электроэнергии на работу электроприемник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отношения между показателями, характеризующими несинусоидальность токов и напряжений для различных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лементов схе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нергетические соотношения в цепях несинусоидального то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ндуктивное влияние преобразовательных устройств на питающую сеть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пособы и технические средства обеспечения качества электроэнергии в электрических сетях</w:t>
      </w:r>
      <w:r>
        <w:rPr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4" w:name="__RefHeading___Toc8209021"/>
            <w:bookmarkEnd w:id="34"/>
            <w:r>
              <w:rPr>
                <w:b w:val="false"/>
                <w:lang w:val="en-US" w:eastAsia="en-US"/>
              </w:rPr>
              <w:t>Б1.В.01.08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ГИДРОЭНЕРГЕТИЧЕСКИЕ УСТАНОВК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бщих вопросов гидроэлектростанций, работающих в энергетических системах для последующего использования их при изучении дисциплин вариативной части учебного плана подготовки бакалавров направления 13.03.02 Электроэнергетика и электротехника» модуля подготовки «Электроэнергетика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Работа водного пото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одохранилища и характеристики бьефов ГЭ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Гидрологические основы гидроэнергети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Энергетическая система. Роль ГЭУ в энергетической систем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идротехнические сооружения гидроузл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гулирование речного стока водохранилищами ГЭ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Гидравлические турбины. Гидрогенерато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идроаккумулирующие электростан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правление гидроагрегатами ГЭС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5" w:name="__RefHeading___Toc8209022"/>
            <w:bookmarkEnd w:id="35"/>
            <w:r>
              <w:rPr>
                <w:b w:val="false"/>
                <w:lang w:val="en-US" w:eastAsia="en-US"/>
              </w:rPr>
              <w:t>Б1.В.01.09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ЭС И АЭС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остоит в изучении основ работы конденсационных, газотурбинных, парогазовых тепловых электростанций, теплоэлектроцентралей, а также атомных электрических станц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Экзаме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 в теплоэнергетику и курс «ТЭС и АЭС». Устройство и функционирование  современной КЭ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нципиальная тепловая схема паротурбинной установки КЭС. Устройство и функционирование современной ТЭЦ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теплофикационной установки мощной ТЭЦ. Сжигание газообразного , жидкого и твердого топлива на ТЭ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Устройство и функционирование  барабанных котельных установок ТЭС. Устройство и функционирование прямоточных котельных установок ТЭ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современных паровых турбин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спомогательное оборудование ТЭС. Потери пара и конденсата, техническое водоснабжение, золошлакоудаление ТЭС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стройство и функционирование АЭС с реакторами типа РБМК и ВВЭР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стройство стационарных газотурбинных установок электростанций. Устройство парогазовых установок электростанц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лияние ТЭС и АЭС на окружающую среду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6" w:name="__RefHeading___Toc8209023"/>
            <w:bookmarkEnd w:id="36"/>
            <w:r>
              <w:rPr>
                <w:b w:val="false"/>
                <w:lang w:val="en-US" w:eastAsia="en-US"/>
              </w:rPr>
              <w:t>Б1.В.01.10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ЛЕКТРОТЕХНИЧЕСКОЕ МАТЕРИАЛОВЕДЕ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 электротехнического материаловедения и основных  конструкционных материалов для последующего использования полученных знаний в практической деятельности. Формирование системы знаний о физических процессах, происходящих в  электротехнических материалах в условиях эксплуатации, изучение методов диагностики электротехнических материалов, применяемых в электроэнергетик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 в электротехническое материаловедени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лектропроводность  электротехнических материал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ляризация в электротехнических материал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отери в электротехнических материал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бой в твердых, жидких и газообразных диэлектрик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Диэлектрические материалы, используемые в электроэнергетике и электротехник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гнитные материалы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водниковые материал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лупроводниковые материалы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7" w:name="__RefHeading___Toc8209024"/>
            <w:bookmarkEnd w:id="37"/>
            <w:r>
              <w:rPr>
                <w:b w:val="false"/>
                <w:lang w:val="en-US" w:eastAsia="en-US"/>
              </w:rPr>
              <w:t>Б1.В.01.1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ВОЗОБНОВЛЯЕМЫЕ ИСТОЧНИКИ ЭНЕРГ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теоретических  и практических вопросов в области использования  энергетических установок на базе возобновляемых источников энергии (гидро-, ветро- и солнечных ресурсов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ие положения кур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равнение ВИЭ с традиционными источниками энерг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кономические и законодательные аспекты ВИЭ в мире и Росси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обенности  использования ВИЭ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етроэнергети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понятия и определения малой гидроэнергетики (МГЭ)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лассификация малых ГЭС (МГЭС) в мире и Росси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понятия и определения солнечной энергетик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зические основы, технологии и материалы СЭ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8" w:name="__RefHeading___Toc8209025"/>
            <w:bookmarkEnd w:id="38"/>
            <w:r>
              <w:rPr>
                <w:b w:val="false"/>
                <w:lang w:val="en-US" w:eastAsia="en-US"/>
              </w:rPr>
              <w:t>Б1.В.01.1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ХНИКА ВЫСОКИХ НАПРЯЖЕНИЙ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метрологии и электроизмерительной техники для последующего применения в практическ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Разряды в газах. Лавина электронов. Закон Паш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лияние времени приложения напряжения на электрическую прочность газовой изоляции (вольт-секундная характеристика — ВСХ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ряд в воздухе по поверхности изолятор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ысоковольтная изоля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золяция трансформаторов, кабелей, электрических машин. Измерение сопротивления изоляци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ысоковольтное испытательное оборудование и измерения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еренапряжения и защита от ни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олновые процессы в линиях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еренапряжения при отключении ненагруженных ЛЭП и батарей конденсаторов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9" w:name="__RefHeading___Toc8209026"/>
            <w:bookmarkEnd w:id="39"/>
            <w:r>
              <w:rPr>
                <w:b w:val="false"/>
                <w:lang w:val="en-US" w:eastAsia="en-US"/>
              </w:rPr>
              <w:t>Б1.В.01.1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ФОРМАЦИОННО-ИЗМЕРИТЕЛЬНАЯ ТЕХН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метрологии и электроизмерительной техники для последующего применения в практическ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ие понятия метрологии. Термины и определ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грешности измер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ая характеристика аналоговых электроизмерительных устройст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бщая характеристика цифровых электроизмерительных устройст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змерение токов и напряж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змерение параметров цепей постоянного и переменного то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змерение мощности и энер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сследование формы сигн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змерение частоты и угла сдвига фаз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40" w:name="__RefHeading___Toc8209027"/>
            <w:bookmarkEnd w:id="40"/>
            <w:r>
              <w:rPr>
                <w:b w:val="false"/>
                <w:lang w:val="en-US" w:eastAsia="en-US"/>
              </w:rPr>
              <w:t>Б1.В.01.1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РОФЕССИОНАЛЬНЫЙ ПРАКТИКУМ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 технико-экономического обоснования для проектировании электрических сете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задачи проектирования электрических сетей. Основные технико-экономические показатели электрических с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работка схемы электрической се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ыбор номинального напряжения участков се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Балансы мощност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ыбор сечений проводов и жил каб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ыбор числа и мощности трансформаторов подстан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ыбор схем распределительных устройств подстан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нализ результатов расчета основных режимов работы электрических сет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Алгоритм выбора рационального варианта схемы сети</w:t>
      </w:r>
      <w:r>
        <w:rPr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1" w:name="__RefHeading___Toc8209028"/>
            <w:bookmarkEnd w:id="41"/>
            <w:r>
              <w:rPr>
                <w:b w:val="false"/>
                <w:lang w:val="en-US" w:eastAsia="en-US"/>
              </w:rPr>
              <w:t>Б1.В.ДВ.01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ЛЕКТРИЧЕСКАЯ ЧАСТЬ ГЭУ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электрической части гидроэнергетических установок для последующего применения в расчетно-проектной и производственно-технологическ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Экзаме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хемы выдачи мощности ЭУ. Выбор структурной схемы Э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лектротехническое оборудование ЭУ: трансформаторы, гидрогенераторы, коммутационные аппараты, кабел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спределительные устройства Э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оки короткого замыка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и средства ограничения токов короткого замык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счетные условия для выбора электротехнического оборуд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тодика выбора электротехнического оборуд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бственные нужды ЭУ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поновка электротехнического оборудования ЭУ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2" w:name="__RefHeading___Toc8209029"/>
            <w:bookmarkEnd w:id="42"/>
            <w:r>
              <w:rPr>
                <w:b w:val="false"/>
                <w:lang w:val="en-US" w:eastAsia="en-US"/>
              </w:rPr>
              <w:t>Б1.В.ДВ.01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ГИДРОЭНЕРГЕТИЧЕСКИЕ СТАНЦ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методов проектирования, расчетов, строительства, эксплуатации основных гидротехнических сооружений (ГТС) гидроузл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Экзаме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ие сведения о гидро-технических сооружениях в составе энергетических гидроузл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и специальные гидротехнические сооружения (ГТС) энергетических гидроузл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ловия работы гидротехнических сооружен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инципы проектирования ГТ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одоподпорные и водосбросные сооруже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счеты энергетических сооружен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Здания ГЭС и ГАЭС, классификация, конструктивные особенност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ы проектирования и эксплуатации зданий ГЭС и ГАЭС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апорные станционные водоводы ГЭС и ГАЭС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3" w:name="__RefHeading___Toc8209030"/>
            <w:bookmarkEnd w:id="43"/>
            <w:r>
              <w:rPr>
                <w:b w:val="false"/>
                <w:lang w:val="en-US" w:eastAsia="en-US"/>
              </w:rPr>
              <w:t>Б1.В.ДВ.02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ЖЕНЕРНАЯ ГИДРОЛОГ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обучающихся знаний о видах возобновляемых источниках энергии и физических основах их использова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виды энергоресурсов. Предмет и задачи метеорологи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тмосфера ее состав и строение. Солнечная радиац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оздушные течения в атмосфере. Основы гидрографии рек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араметры речного стока. Факторы формирования речного сто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гидрометрии. Твердый сток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атистические характеристики речного стока. Водохранилища, их типы, назначение и основные характеристик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Гидрологические расчеты. Корреляционная связь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одовой сток. Внутригодовое распределение сток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ксимальные и минимальные расходы воды. Гидрологические прогнозы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4" w:name="__RefHeading___Toc8209031"/>
            <w:bookmarkEnd w:id="44"/>
            <w:r>
              <w:rPr>
                <w:b w:val="false"/>
                <w:lang w:val="en-US" w:eastAsia="en-US"/>
              </w:rPr>
              <w:t>Б1.В.ДВ.02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ГИДРОЛОГИЯ СУШ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обучающихся знаний о видах возобновляемых источниках энергии и физических основах их использова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Предмет и задачи гидрологии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гидрографии рек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араметры речного стока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Факторы формирования речного сто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гидрометрии. Твердый сток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одохранилища, их типы, назначение и основные характеристик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Гидрологические расчет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лассификация рек. Методы расчета внутригодового распределения сток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Гидрологические прогнозы.</w:t>
      </w:r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45" w:name="__RefHeading___Toc8209032"/>
            <w:bookmarkEnd w:id="45"/>
            <w:r>
              <w:rPr>
                <w:b w:val="false"/>
                <w:lang w:val="en-US" w:eastAsia="en-US"/>
              </w:rPr>
              <w:t>Б1.В.ДВ.03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ГИДРОТЕХНИЧЕСКИЕ СООРУЖЕНИЯ ГЭУ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методов проектирования, строительства, эксплуатации основных и специальных гидротехнических сооружений (ГТС) гидроузлов энергетического назнач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Экзаме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Гидротехнические сооружения и здания ГЭС и ГАЭ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став элементов здания ГЭС и требования к их размещению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ерхние строения и размещение оборудования в  зданиях ГЭС и ГАЭС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апорные станционные водоводы ГЭС и ГАЭ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пециальные гидротехнические сооруже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ы эксплуатации водохранилищ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оружения малых и микро-ГЭС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хническая эксплуатация  ГТС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я натурных наблюдений и обеспечение безопасности ГТС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46" w:name="__RefHeading___Toc8209033"/>
            <w:bookmarkEnd w:id="46"/>
            <w:r>
              <w:rPr>
                <w:b w:val="false"/>
                <w:lang w:val="en-US" w:eastAsia="en-US"/>
              </w:rPr>
              <w:t>Б1.В.ДВ.03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НЕРГЕТИЧЕСКИЕ СООРУЖЕНИЯ ВОЗОБНОВЛЯЕМОЙ ЭНЕРГЕТИК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методов проектирования, расчетов, строительства, эксплуатации основных гидротехнических сооружений (ГТС) гидроузл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Экзаме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ие сведения о гидро-технических сооружениях в составе энергетических гидроузл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и специальные гидротехнические сооружения (ГТС) энергетических гидроузл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ловия работы гидротехнических сооружен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инципы проектирования ГТ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одоподпорные и водосбросные сооруже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счеты энергетических сооружен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Здания ГЭС и ГАЭС, классификация, конструктивные особенност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ы проектирования и эксплуатации зданий ГЭС и ГАЭС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апорные станционные водоводы ГЭС и ГАЭС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7" w:name="__RefHeading___Toc8209034"/>
            <w:bookmarkEnd w:id="47"/>
            <w:r>
              <w:rPr>
                <w:b w:val="false"/>
                <w:lang w:val="en-US" w:eastAsia="en-US"/>
              </w:rPr>
              <w:t>Б1.В.ДВ.04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ВСПОМОГАТЕЛЬНОЕ ОБОРУДОВАНИЕ ГЭУ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ных элементов вспомогательных систем энергетических установок, их назначения, конструкции, основных задач управления и проектирования, и формирование на этой основе целостного представления об установках нетрадиционной и возобновляемой энергетик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труктурно-функциональное представление систем основного и вспомогательного  оборудования ГЭ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гуляторное оборудование ГЭ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асляное хозяйство ГЭ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невматическое хозяйство ГЭ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хническое водоснабжение ГЭ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Затворы, сороудерживающие решетки и подъемно- транспортное оборудование ГЭ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пециальные эксплуатационные задачи ГЭУ  и требуемое для них оборуд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расчета параметров и режимов вспомогательного оборудования ГЭУ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автоматизации управления и проектирования вспомогательного оборудования ГЭУ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8" w:name="__RefHeading___Toc8209035"/>
            <w:bookmarkEnd w:id="48"/>
            <w:r>
              <w:rPr>
                <w:b w:val="false"/>
                <w:lang w:val="en-US" w:eastAsia="en-US"/>
              </w:rPr>
              <w:t>Б1.В.ДВ.04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ВСПОМОГАТЕЛЬНОЕ ОБОРУДОВАНИЕ УСТАНОВОК  ВОЗОБНОВЛЯЕМОЙ ЭНЕРГЕТИК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является изучение основ рабочего процесса гидротурбин в целом и их рабочих орган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остояние и перспективы развития гидроэнергетики России Гидроэнергетический потенциал России; его классификац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нергетическая классификация и рабочие органы гидротурби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рабочие параметры гидротурбин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абочие органы и основные рабочие параметры реактивных гидротурби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рабочего процесса реактивных гидротурбин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инематика потока в рабочих органах гидротурбин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моделирования в гидротурбина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эффициент быстроходности, как обобщенная характеристика основных свойств гидротурбин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тери энергии в гидротурбинах. Виды потерь. Коэффициенты полезного действия гидротурбины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9" w:name="__RefHeading___Toc8209036"/>
            <w:bookmarkEnd w:id="49"/>
            <w:r>
              <w:rPr>
                <w:b w:val="false"/>
                <w:lang w:val="en-US" w:eastAsia="en-US"/>
              </w:rPr>
              <w:t>Б1.В.ДВ.05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ГИДРОМЕХАН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закономерностей движения жидких сред и особенностей гидродинамических процессов в энергетических установках и сооружениях ГЭС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и аксиома-тика гидромеханики. Модели  жидких сред и их параметри-ческое описание. Дифференциальные уравнения динамики несжимаемой жидкост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идростатик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инематика и условие сплошности течений несжимаемой жидкости. Явление турбулентност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Гидродинамика одномерных течений несжимаемой жидкости. Гидравлические сопротивл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стационарные процессы в водоподводящих сооружениях ГЭС с напорной деривацией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вномерное и неравномерное установившееся движение воды в открытых руслах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одосливы. Гидравлический прыжок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пряжение бьефо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еустановившееся безнапорное движение воды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0" w:name="__RefHeading___Toc8209037"/>
            <w:bookmarkEnd w:id="50"/>
            <w:r>
              <w:rPr>
                <w:b w:val="false"/>
                <w:lang w:val="en-US" w:eastAsia="en-US"/>
              </w:rPr>
              <w:t>Б1.В.ДВ.05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ВОЗОБНОВЛЯЕМЫЕ ИСТОЧНИКИ ЭНЕРГ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теоретических  и практических вопросов в области использования  энергетических установок на базе возобновляемых источников энергии (гидро-, ветро- и солнечных ресурсов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ие положения кур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равнение ВИЭ с традиционными источниками энерг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кономические и законодательные аспекты ВИЭ в мире и Росси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обенности  использования ВИЭ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етроэнергети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понятия и определения малой гидроэнергетики (МГЭ)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лассификация малых ГЭС (МГЭС) в мире и Росси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понятия и определения солнечной энергетик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зические основы, технологии и материалы СЭ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1" w:name="__RefHeading___Toc8209038"/>
            <w:bookmarkEnd w:id="51"/>
            <w:r>
              <w:rPr>
                <w:b w:val="false"/>
                <w:lang w:val="en-US" w:eastAsia="en-US"/>
              </w:rPr>
              <w:t>Б1.В.ДВ.06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КОНОМИКА ГЭУ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лучение теоретических и прикладных профессиональных знаний и умений в области развития гидроэнергетики и методов финансово-экономического обоснования инвестиций в условиях рыночной экономики с учетом передового отечественного и зарубежного опыта, а также приобретение навыков самостоятельного инициативного и творческого использования теоретических знаний в практическ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Гидроэнергетический потенциал. Экологические аспекты гидроэнергетики.Электробаланс энергетической систем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тегральная кривая нагрузки (ИКН) и ее использование. Определение основных параметров проектируемых ГЭС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апиталовложения в строительство гидроэнергетических установок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ебестоимость электроэнергии на гидроэлектростанция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Штаты ГЭС и каскадов ГЭС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хнико-экономическое обоснование строительства новых и реконструкции действующих ГЭС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правление гидроэлектростанциям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ланирование производственно-хозяйственной деятельност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я и планирование оперативного и ремонтного обслуживания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2" w:name="__RefHeading___Toc8209039"/>
            <w:bookmarkEnd w:id="52"/>
            <w:r>
              <w:rPr>
                <w:b w:val="false"/>
                <w:lang w:val="en-US" w:eastAsia="en-US"/>
              </w:rPr>
              <w:t>Б1.В.ДВ.06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КОНОМИЧЕСКАЯ ОЦЕНКА ИНВЕСТИЦИЙ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дать студентам необходимые знания, умения и навык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ы инвестиц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тория развития инвестиционной деятельности в Ро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вестиционная деятельность и источники ее финансирова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нвестиционные проек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принципы оценки эффективности инвестиционных проект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оценки эффективности на разных стадиях разработки и реализации инвестиционных проекто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чет инфляции, риска и неопределенности при оценке эффективности инвестиционных проект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ормирование портфеля инвестиционных проектов предприят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нденции развития инвестиционного рынка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3" w:name="__RefHeading___Toc8209040"/>
            <w:bookmarkEnd w:id="53"/>
            <w:r>
              <w:rPr>
                <w:b w:val="false"/>
                <w:lang w:val="en-US" w:eastAsia="en-US"/>
              </w:rPr>
              <w:t>Б1.В.ДВ.07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ОРЕТИЧЕСКИЕ ОСНОВЫ ГИДРОЭНЕРГЕТИК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знаний об оптимальных режимах использования энергоустановок на базе возобновляемой энергетики в топливно-энергетическом комплексе страны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формирование знаний об энергетических особенностях технологического процесса на ГЭУ разного типа (ГЭС, НС, ГАЭС, ПЭС и т.д.) с водохранилищами разного вида регулирования речного стока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формирование знаний о методах решения современных сложных водохозяйственных и водноэнергетических задач в условиях эксплуатации и проектирования.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энергетические характеристики обратимых агрегатов и методы их расч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блема комплексного использования и охраны водных ресурс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нергетические и режимные характеристики ГЭУ с водохранилищами разного вида регулирования речного сток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етоды расчета водохозяйственных режимов ГЭУ с водохранилищ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расчета водноэнергетических режимов ГЭУ с водохранилищам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расчета оптимальных краткосрочных режимов ГЭУ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тоды математического программирования в расчетах  режимов ГАЭС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расчета оптимальных длительных режимов ГЭУ с водохранилищам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нергетические и режимные особенности ГЭС разного вида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4" w:name="__RefHeading___Toc8209041"/>
            <w:bookmarkEnd w:id="54"/>
            <w:r>
              <w:rPr>
                <w:b w:val="false"/>
                <w:lang w:val="en-US" w:eastAsia="en-US"/>
              </w:rPr>
              <w:t>Б1.В.ДВ.07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ОРЕТИЧЕСКИЕ ОСНОВЫ  ВОЗОБНОВЛЯЕМОЙ ЭНЕРГЕТИК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знаний об оптимальных режимах использования энергоустановок на базе возобновляемой энергетики в топливно-энергетическом комплексе страны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формирование знаний об энергетических особенностях технологического процесса на ГЭУ разного типа (ГЭС, НС, ГАЭС, ПЭС и т.д.) с водохранилищами разного вида регулирования речного стока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формирование знаний о методах решения современных сложных водохозяйственных и водноэнергетических задач в условиях эксплуатации и проектирования.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ие положения курс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идроэнергия, ее физическая сущность и особенност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общенная модель технологического процесса преобразования энерги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апорные характеристики разных типов ГЭУ и методы их расчет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расчета основных энергетических характеристик гидроагрегата и агрегатного блока ГЭУ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расчета основных энергетических характеристик разных типов ГЭУ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пользование методов математического программирования в решении общей задачи для ГЭС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энергетические характеристики насосных агрегатов насосных станций и методы их расчет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Задачи оптимизации внутристанцион-ного режима НС и ГАЭС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5" w:name="__RefHeading___Toc8209042"/>
            <w:bookmarkEnd w:id="55"/>
            <w:r>
              <w:rPr>
                <w:b w:val="false"/>
                <w:lang w:val="en-US" w:eastAsia="en-US"/>
              </w:rPr>
              <w:t>Б1.В.ДВ.08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ГИДРАВЛИЧЕСКИЕ МАШИНЫ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остоит в изучении основ рабочего процесса в гидротурбине и  конструктивных особенностей ее рабочих орган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овременное состояние и перспективы развития гидромашиностроения Росс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нергетическая классификация гидротурби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бочие органы гидротурбин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новы рабочего процесса реактивных гидротурби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нструтивные элементы реактивных гидротурбин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Характеристики, номенклатура гидротурбин ГЭС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ыбор гидротурбины на заданные параметры ГЭС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авитация в гидротурбинах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ры по предотвращению последствий кавитации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6" w:name="__RefHeading___Toc8209043"/>
            <w:bookmarkEnd w:id="56"/>
            <w:r>
              <w:rPr>
                <w:b w:val="false"/>
                <w:lang w:val="en-US" w:eastAsia="en-US"/>
              </w:rPr>
              <w:t>Б1.В.ДВ.08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РОЕКТИРОВАНИЕ И ЭКСПЛУАТАЦИЯ СЭС И ВЭС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теоретических  и практических вопросов в области использования  энергетических установок на базе возобновляемых источников энергии (ветро- и солнечных ресурсов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ие положения кур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равнение ВИЭ с традиционными источниками энерг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кономические и законодательные аспекты ВИЭ в мире и Росси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обенности  использования ВИЭ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етроэнергети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понятия и определения ветроэнергетик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лассификация ВЭС в мире и Росси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понятия и определения солнечной энергетик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зические основы, технологии и материалы СЭ.</w:t>
      </w:r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7" w:name="__RefHeading___Toc8209044"/>
            <w:bookmarkEnd w:id="57"/>
            <w:r>
              <w:rPr>
                <w:b w:val="false"/>
                <w:lang w:val="en-US" w:eastAsia="en-US"/>
              </w:rPr>
              <w:t>Б1.В.ДВ.09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ЕНЕДЖМЕНТ ОРГАНИЗАЦ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глубоких фундаментальных теоретических и практических знаний, позволяющих ускорить их профессиональную адаптацию к деятельности современных организаций и оптимизировать их работу с учетом последних достижений и передового опыта в области менеджмен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ущность и содержание менеджмента, основные понят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онные отношения в системе менеджм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фраструктура менеджмента, внутренняя и внешняя среда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обенности работы современного руководи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временные тенденции развития организа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рода и состав функций менеджм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 выбора и тенденции изменения организационных структур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истема внутрифирменного план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гулирование и контроль в системе менедж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акторы эффективности менеджмента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8" w:name="__RefHeading___Toc8209045"/>
            <w:bookmarkEnd w:id="58"/>
            <w:r>
              <w:rPr>
                <w:b w:val="false"/>
                <w:lang w:val="en-US" w:eastAsia="en-US"/>
              </w:rPr>
              <w:t>Б1.В.ДВ.</w:t>
            </w:r>
            <w:r>
              <w:rPr>
                <w:b w:val="false"/>
                <w:lang w:val="en-US" w:eastAsia="en-US"/>
              </w:rPr>
              <w:t>09</w:t>
            </w:r>
            <w:r>
              <w:rPr>
                <w:b w:val="false"/>
                <w:lang w:val="en-US" w:eastAsia="en-US"/>
              </w:rPr>
              <w:t>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ОЛИТОЛОГ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 дисциплины - усвоение основных категорий, методов и методик исследования политических явлений и процессов, новейших тенденций в развитии современной политической науки. Базовой целью курса является формирование исследовательских навыков, необходимых для анализа ре-альных политических процессов. Изучение дисциплины, как междисциплинарной по своей приро-де, предполагает обращение к проблемам истории политической науки, политической психологии, политической социологии, политическому менеджменту и маркетингу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олитическая вла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тория политических уч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осударство и гражданское общество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олитические отношения и процесс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литический режим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осударство и гражданское общество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литические организации и движе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литическое лидерство и эли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ировая политика и международные отношения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9" w:name="__RefHeading___Toc8209046"/>
            <w:bookmarkEnd w:id="59"/>
            <w:r>
              <w:rPr>
                <w:b w:val="false"/>
                <w:lang w:val="en-US" w:eastAsia="en-US"/>
              </w:rPr>
              <w:t>Б1.В.ДВ.09.03</w:t>
            </w:r>
            <w:r>
              <w:rPr>
                <w:b w:val="false"/>
              </w:rPr>
              <w:t xml:space="preserve"> «ЛОГИКА И ТЕОРИЯ АРГУМЕНТАЦИИ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rPr/>
            </w:pPr>
            <w:r>
              <w:rPr/>
              <w:t xml:space="preserve">13.03.02."Электроэнергетика и электротехника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rPr/>
            </w:pPr>
            <w:r>
              <w:rPr/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логической культуры ведения диалога с собеседниками и с аудиторией, а также логических навыков подготовки и обработки документации PR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и основные понятия лог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Доказательств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уждение как форма мыш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лассическая логика высказываний; препозиционные связки; интерпретация и мод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ория дедуктивных рассуждений. Силлогистика; семантика традиционной силлогистики; негативная силлогист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авдоподобные рассу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аргументацион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ия доказательства и опроверж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вязи с общественностью и искусство убеждения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0" w:name="__RefHeading___Toc8209047"/>
            <w:bookmarkEnd w:id="60"/>
            <w:r>
              <w:rPr>
                <w:b w:val="false"/>
                <w:lang w:val="en-US" w:eastAsia="en-US"/>
              </w:rPr>
              <w:t>Б1.В.ДВ.09.04</w:t>
            </w:r>
            <w:r>
              <w:rPr>
                <w:b w:val="false"/>
              </w:rPr>
              <w:t xml:space="preserve"> «ОСНОВЫ ТЕОРИИ КОММУНИКАЦИИ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знакомство студентов с основами  дисциплины, ориентированной  на коммуникативно-прагматические аспекты деятельности человека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. Общие вопросы теории коммуник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азовые модели коммуник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идер и масс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ория масс. Массовое созн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ория хариз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ии эли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Лидерство. Теории лидерств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сихологические основы коммуник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ссовая коммуникация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1" w:name="__RefHeading___Toc8209048"/>
            <w:bookmarkEnd w:id="61"/>
            <w:r>
              <w:rPr>
                <w:b w:val="false"/>
                <w:lang w:val="en-US" w:eastAsia="en-US"/>
              </w:rPr>
              <w:t>Б1.В.ДВ.09.05</w:t>
            </w:r>
            <w:r>
              <w:rPr>
                <w:b w:val="false"/>
              </w:rPr>
              <w:t xml:space="preserve"> «ПРОГРАММИРОВАНИЕ И ОСНОВЫ АЛГОРИТМИЗАЦИИ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ных принципов и методологии разработки прикладного программного обеспечения, включая типовые способы организации данных и построения алгоритмов обработки данных, синтаксис и семантику универсального алгоритмического языка программирования высокого уровня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8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зор основных понятий информати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рхитектура ЭВ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Языки для записи алгоритмов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труктурное программирование. Основные схемы алгоритмов.Технология разработки алгоритмов и при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ложные структуры данных, одномерные массив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этапы разработки приложений, определение алгоритма, его свойства и способы конструирования. Разработка циклических алгоритмо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Двумерные массив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ункции, принимающие одномерные массивы в качестве параметров. Типовые задачи и подходы к их решению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зработка программ методом нисходящего проектирования.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2" w:name="__RefHeading___Toc8209049"/>
            <w:bookmarkEnd w:id="62"/>
            <w:r>
              <w:rPr>
                <w:b w:val="false"/>
                <w:lang w:val="en-US" w:eastAsia="en-US"/>
              </w:rPr>
              <w:t>Б1.В.ДВ.09.06</w:t>
            </w:r>
            <w:r>
              <w:rPr>
                <w:b w:val="false"/>
              </w:rPr>
              <w:t xml:space="preserve"> «ЭВМ И ПЕРИФЕРИЙНЫЕ УСТРОЙСТВА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 алгоритмизации, методов структурного программирования и технологий разработки прикладных программ с использованием современных инструментариев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8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раткая история возникновения персональных 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ая организация современных персональных 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цедура загрузки персонального компьютер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едставление информации в ЭВ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а ввода-вывода информации. Терминал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дсистема прерываний ЭВ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акопители на жестких магнитных диска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Базовые элементы ЭВМ. Азы булевой алгебр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бинационные цифровые логические схемы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3" w:name="__RefHeading___Toc8209050"/>
            <w:bookmarkEnd w:id="63"/>
            <w:r>
              <w:rPr>
                <w:b w:val="false"/>
                <w:lang w:val="en-US" w:eastAsia="en-US"/>
              </w:rPr>
              <w:t>Б1.В.ДВ.1</w:t>
            </w:r>
            <w:r>
              <w:rPr>
                <w:b w:val="false"/>
                <w:lang w:val="en-US" w:eastAsia="en-US"/>
              </w:rPr>
              <w:t>0</w:t>
            </w:r>
            <w:r>
              <w:rPr>
                <w:b w:val="false"/>
                <w:lang w:val="en-US" w:eastAsia="en-US"/>
              </w:rPr>
              <w:t>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КОНФЛИКТОЛОГ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и развитие у студентов навыков правильного, рационального поведения в конфликтных ситуациях, а также умений решения конкретных задач по управлению конфликтами в различных сферах деятельности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нфликтология: предмет, цели, значение в обществ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ая теория конфли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и динамика конфлик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нутриличностные конфликты: специфика, формы проя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жличностные и групповые конфликты: многообразие сфер существ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Юридические конфликты: особенности протек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тоды исследования и диагностики конфликт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гнозирование и предупреждение конфли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правление социальными конфликтами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4" w:name="__RefHeading___Toc8209051"/>
            <w:bookmarkEnd w:id="64"/>
            <w:r>
              <w:rPr>
                <w:b w:val="false"/>
                <w:lang w:val="en-US" w:eastAsia="en-US"/>
              </w:rPr>
              <w:t>Б1.В.ДВ.10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СНОВЫ ТЕОРИИ КОММУНИКАЦ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знакомство студентов с основами  дисциплины, ориентированной  на коммуникативно-прагматические аспекты деятельности человека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Групповая коммуник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нятие «психотип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жличностная коммуник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оммуникативная ситу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ммуникативное поведение. Коммуникато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ммуникативная личность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жличностная, групповая, массовая коммуникац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Моделирование аудитории в массовых и групповых коммуникац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муникативные стратегии и тактики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5" w:name="__RefHeading___Toc8209052"/>
            <w:bookmarkEnd w:id="65"/>
            <w:r>
              <w:rPr>
                <w:b w:val="false"/>
                <w:lang w:val="en-US" w:eastAsia="en-US"/>
              </w:rPr>
              <w:t>Б1.В.ДВ.1</w:t>
            </w:r>
            <w:r>
              <w:rPr>
                <w:b w:val="false"/>
                <w:lang w:val="en-US" w:eastAsia="en-US"/>
              </w:rPr>
              <w:t>0</w:t>
            </w:r>
            <w:r>
              <w:rPr>
                <w:b w:val="false"/>
                <w:lang w:val="en-US" w:eastAsia="en-US"/>
              </w:rPr>
              <w:t>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СТАТИСТ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rPr/>
            </w:pPr>
            <w:r>
              <w:rPr/>
              <w:t xml:space="preserve">13.03.02."Электроэнергетика и электротехника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rPr/>
            </w:pPr>
            <w:r>
              <w:rPr/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редставления о принципах изучения явлений и процессов; знать методы построения и анализа основных статистических показателей и уметь использовать в профессиональной деятельности основные методы обработки и анализа статистических данных.</w:t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Исходные понятия статистики. Этапы статистического исследования. Статистическое наблю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водка и группировка статистических да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бсолютные и относительные величины в статистике. Средние величины и показатели вари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ыборочное наблю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атистическое изучение взаимосвязи социально-экономических явл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ндексы и их использование в экономико-статистических исследовани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атистическое изучение динамики социально-экономических явл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атистика населения и уровня жизн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атистика рынка тру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атистика национального богатства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Система национальных счетов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6" w:name="__RefHeading___Toc8209053"/>
            <w:bookmarkEnd w:id="66"/>
            <w:r>
              <w:rPr>
                <w:b w:val="false"/>
                <w:lang w:val="en-US" w:eastAsia="en-US"/>
              </w:rPr>
              <w:t>Б1.В.ДВ.10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КОНОМИКА ПРЕДПРИЯТ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rPr/>
            </w:pPr>
            <w:r>
              <w:rPr/>
              <w:t xml:space="preserve">13.03.02."Электроэнергетика и электротехника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rPr/>
            </w:pPr>
            <w:r>
              <w:rPr/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ить будущего специалиста к профессиональной работе в экономических службах коммерческих и некоммерческих предприятий, региональных органах управления на должностях, требующих базового высшего экономического образован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приятие – субъект рыночной эконом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рма- тивные правовые акты, регламентиру-ющие деятельность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реда функционирования предприятия: внешняя и внутрення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дукция предприятия ее конкуренто-способ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изводственные ресурсы предприятия, Основные сред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боротные средства, материальные ресурсы, финансовые ресурсы: собствен-ные и заемны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рудовые ресурсы, показатели использования, управленческий персонал, оплата труд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ы организации производствен-ного процесса, нормы и методы организа-ции производст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оизводственная структура и инфра-структуры предприятия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7" w:name="__RefHeading___Toc8209054"/>
            <w:bookmarkEnd w:id="67"/>
            <w:r>
              <w:rPr>
                <w:b w:val="false"/>
                <w:lang w:val="en-US" w:eastAsia="en-US"/>
              </w:rPr>
              <w:t>Б1.В.ДВ.10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СНОВЫ ЭЛЕКТРОЭНЕРГЕТИК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базовых понятий электроэнергетики, изучение структуру электроэнергетической отрасл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 </w:t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бщая характеристика электроэнергетики, как базовой отрасли промышленности. Структура электроэнергетики. Энергоресурсы и их использование. Возобновляемые и невозобновляемые источники энергии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Основные способы получения энергии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пособы передачи электрической энергии по проводникам.</w:t>
      </w:r>
      <w:r>
        <w:br w:type="page"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8" w:name="__RefHeading___Toc8209055"/>
            <w:bookmarkEnd w:id="68"/>
            <w:r>
              <w:rPr>
                <w:b w:val="false"/>
                <w:lang w:val="en-US" w:eastAsia="en-US"/>
              </w:rPr>
              <w:t>Б1.В.ДВ.10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ДИСКРЕТНАЯ МАТЕМАТ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онимания студентами ключевых положений дискретной математики, необходимых для практического использования на последующих этапах обучения и в профессиональной сфере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>".</w:t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Множества и операции над ними. Логическая символика. Отношения и их св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Число подмножеств конечного множества. Размещения. Сочетания. Перестановки. Метод математической индук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рафы. Определения и приме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вязность и метрические характерис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птимизационные задачи на граф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ема Эйлера (критерий эйлеровости графа). Гамильтоновы цепи и цик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Булевы переменные и булевы функции. Представление функций формул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ДНФ и СКНФ. Представление булевой функции в виде СДНФ и СКНФ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инимизация булевых функций: аналитический метод, геометрический метод, карты Карно</w:t>
      </w:r>
      <w:r>
        <w:rPr>
          <w:sz w:val="24"/>
          <w:szCs w:val="24"/>
        </w:rPr>
        <w:t xml:space="preserve">.  </w:t>
      </w:r>
      <w:r>
        <w:br w:type="page"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9" w:name="__RefHeading___Toc8209056"/>
            <w:bookmarkEnd w:id="69"/>
            <w:r>
              <w:rPr>
                <w:b w:val="false"/>
                <w:lang w:val="en-US" w:eastAsia="en-US"/>
              </w:rPr>
              <w:t>Б1.В.ДВ.10.07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РОГРАММИРОВАНИЕ И ОСНОВЫ АЛГОРИТМИЗАЦ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ных принципов и методологии разработки прикладного программного обеспечения, включая типовые способы организации данных и построения алгоритмов обработки данных, синтаксис и семантику универсального алгоритмического языка программирования высокого уровн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алгоритмизации задач и программирова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Язык Паскаль и его основные средства для работы со скалярными типами данных и базовыми структурами алгоритм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технологии разработки программ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Алгоритмы и программы на языке Паскаль для обработки массивов данны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лгоритмы и программы на языке Паскаль с использованием подпрограмм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дульный принцип построения программ на языке Паскаль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редства языка Паскаль для работы с записям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редства языка Паскаль для работы с файлам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редства языка Паскаль для работы с текстовой информацией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70" w:name="__RefHeading___Toc8209057"/>
            <w:bookmarkEnd w:id="70"/>
            <w:r>
              <w:rPr>
                <w:b w:val="false"/>
                <w:lang w:val="en-US" w:eastAsia="en-US"/>
              </w:rPr>
              <w:t>ФТД.В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РЕЛИГИОВЕДЕ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rPr/>
            </w:pPr>
            <w:r>
              <w:rPr/>
              <w:t xml:space="preserve">13.03.02."Электроэнергетика и электротехника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rPr/>
            </w:pPr>
            <w:r>
              <w:rPr/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знаний о религии, формирование толерантного мировоззрения и способности к межкультурному и межрилигиозному диалогу</w:t>
      </w:r>
    </w:p>
    <w:p>
      <w:pPr>
        <w:pStyle w:val="Normal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факультативным дисциплинам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онятие и сущность религии. Ранние и национальные религии. Мировые религии. Современные нетрадиционные религии. Религиозное свободомыслие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71" w:name="__RefHeading___Toc8209058"/>
            <w:bookmarkEnd w:id="71"/>
            <w:r>
              <w:rPr>
                <w:b w:val="false"/>
                <w:lang w:val="en-US" w:eastAsia="en-US"/>
              </w:rPr>
              <w:t>ФТД.В.02</w:t>
            </w:r>
            <w:r>
              <w:rPr>
                <w:b w:val="false"/>
              </w:rPr>
              <w:t xml:space="preserve"> «ВТОРОЙ ИНОСТРАННЫЙ ЯЗЫК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общей компетенции, приобретение коммуникативной и профессиональной компе-тенций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Дисциплина ориентирована на формирование профессионально значимых знаний, умений и навыков, обеспечивающих достижение уровня языковой компетенции, необходимого и доста-точного для реализации целей научной и профессиональной коммуникации. Преподавание языка осуществляется во взаимосвязи со специальными дисциплинами и профессионального общения.</w:t>
      </w:r>
    </w:p>
    <w:p>
      <w:pPr>
        <w:pStyle w:val="23"/>
        <w:spacing w:lineRule="auto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факультативным дисциплинам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 xml:space="preserve">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ичаст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Герунд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Инфинити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Инфинитив в сочетании с модальными глаголам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ослагательное наклоне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словные придаточные предлож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тория энергетики в мире. Энергетика в Росс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Экономические системы. Экономические законы. Структура ры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ркетинг и реклама. Менеджмент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72" w:name="__RefHeading___Toc8209059"/>
            <w:bookmarkEnd w:id="72"/>
            <w:r>
              <w:rPr>
                <w:b w:val="false"/>
                <w:lang w:val="en-US" w:eastAsia="en-US"/>
              </w:rPr>
              <w:t>Э.В.2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ФИЗИЧЕСКАЯ КУЛЬТУРА И СПОРТ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2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лектроэнергетика и электр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идроэнергетик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меть представление о правилах игры и способе начисления очка при игре на счет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Элективные дисциплины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Элективные дисциплины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2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лектроэнергетика и электр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Гидроэнергетика</w:t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Настольный теннис. Иметь представление о правилах игры и способе начисления очка при игре на счет.свободно обращаться с ракеткой и мячом, уверенно ловить мяч руками с отскока и с лета, катать мячи руками и ракеткой по различным направлениям(линия, диаг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еть представление о видах спортивных упражений в легой атлетике. Овладеть правилами выполнения физичесих упражнен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вижные игры. Иметь представление о видах спортивных упражений на воде. Овладеть правилами выполнения физичесих упражнен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меть представление о видах спортивных упражений в зимнее время года - лыжи беговые, горные и пр. Овладеть правилами выполнения физичесих упражнен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еть представление о видах спортивных упражений в зимнее время года - лыжи беговые, горные и пр. Овладеть правилами выполнения физичесих упражнений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. подготовленность в плавании Прохождение отрезков 50м с соревновательной скоростью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ескую подготовленность в легко-атлетических упражнения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ескую подготовленность в гимнастических упражнениях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. подготовленности. Передвижение на лыжах в условиях соревнований: муж.-5 км., жен.-3 км</w:t>
      </w:r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28" w:leader="none"/>
      </w:tabs>
      <w:spacing w:before="20" w:after="40"/>
      <w:ind w:firstLine="709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" w:hanging="0"/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1" w:hanging="0"/>
      <w:jc w:val="center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sz w:val="24"/>
      <w:u w:val="single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spacing w:lineRule="auto" w:line="360" w:before="20" w:after="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567" w:firstLine="426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40:00Z</dcterms:created>
  <dc:creator>elena</dc:creator>
  <dc:description/>
  <cp:keywords/>
  <dc:language>en-US</dc:language>
  <cp:lastModifiedBy>Маркова Виктория Юрьевна</cp:lastModifiedBy>
  <cp:lastPrinted>2011-07-25T09:10:00Z</cp:lastPrinted>
  <dcterms:modified xsi:type="dcterms:W3CDTF">2019-05-08T08:5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5800.000000000</vt:lpwstr>
  </property>
  <property fmtid="{D5CDD505-2E9C-101B-9397-08002B2CF9AE}" pid="3" name="Type">
    <vt:lpwstr>Аннотации дисциплин</vt:lpwstr>
  </property>
  <property fmtid="{D5CDD505-2E9C-101B-9397-08002B2CF9AE}" pid="4" name="form-study">
    <vt:lpwstr>заочная</vt:lpwstr>
  </property>
  <property fmtid="{D5CDD505-2E9C-101B-9397-08002B2CF9AE}" pid="5" name="institute">
    <vt:lpwstr>Институт дистанционного и дополнительного образования ИДДО</vt:lpwstr>
  </property>
  <property fmtid="{D5CDD505-2E9C-101B-9397-08002B2CF9AE}" pid="6" name="profile">
    <vt:lpwstr>Гидроэнергетика</vt:lpwstr>
  </property>
</Properties>
</file>