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ГОВОР №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9"/>
        <w:gridCol w:w="481"/>
        <w:gridCol w:w="363"/>
        <w:gridCol w:w="1257"/>
        <w:gridCol w:w="239"/>
        <w:gridCol w:w="950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оск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»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</w:rPr>
              <w:t xml:space="preserve">г.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практической подготовке обучающихся ФГБОУ ВО «НИУ «МЭИ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vertAlign w:val="superscript"/>
        </w:rPr>
      </w:pPr>
      <w:r>
        <w:rPr>
          <w:color w:val="000000"/>
        </w:rPr>
        <w:t>Федеральное государственное бюджетное образовательное учреждение высшего образования «Национальный исследовательский университет «МЭИ» (ФГБОУ ВО «НИУ «МЭИ»), именуемый в дальнейшем НИУ «МЭИ», в лице начальника отдела развития карьеры Сергеевой Натальи Михайловны, действующей на основании доверенности от 26.12.2023 г. № 352/08, с одной стороны, и _______________________, именуемое в дальнейшем «Профильная организация», в лице _______________________, действующего на основании _________________, с другой стороны, именуемые в дальнейшем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1.1. Предметом настоящего Договора является организация практической подготовки обучающихся (далее – практическая подготовка)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м №1)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1.3. Реализация компонентов образовательной программы, согласованных Сторонами в приложении № 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 2)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2. Обязанности Сторон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1.</w:t>
      </w:r>
      <w:r>
        <w:rPr>
          <w:b/>
          <w:color w:val="000000"/>
        </w:rPr>
        <w:t xml:space="preserve"> НИУ «МЭИ»</w:t>
      </w:r>
      <w:r>
        <w:rPr>
          <w:color w:val="000000"/>
        </w:rPr>
        <w:t xml:space="preserve"> обязан: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1.1.</w:t>
      </w:r>
      <w:r>
        <w:rPr>
          <w:i/>
          <w:color w:val="000000"/>
        </w:rPr>
        <w:t xml:space="preserve"> </w:t>
      </w:r>
      <w:r>
        <w:rPr>
          <w:color w:val="000000"/>
        </w:rPr>
        <w:t>Не позднее, чем за 10 рабочих дней до начала практической подготовки,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1.2. Не позднее, чем за 10 дней до начала практической подготовки, представить в Профильную организацию рабочую программу практики для определения места, продолжительности и периода реализации компонентов образовательной программы, осваиваемых обучающимися в форме практической подготовк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1.3. Назначить руководителя по практической подготовке от НИУ «МЭИ», который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hd w:fill="FFFFFF" w:val="clear"/>
        <w:autoSpaceDE w:val="false"/>
        <w:spacing w:lineRule="auto" w:line="276"/>
        <w:ind w:left="720" w:hanging="294"/>
        <w:jc w:val="both"/>
        <w:rPr>
          <w:color w:val="000000"/>
        </w:rPr>
      </w:pPr>
      <w:r>
        <w:rPr>
          <w:color w:val="000000"/>
        </w:rPr>
        <w:t>2.1.4. При смене руководителя по практической подготовке в 5-ти дневный срок сообщить об этом Профильной организаци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>
          <w:b/>
          <w:color w:val="000000"/>
        </w:rPr>
        <w:t>Профильная организация</w:t>
      </w:r>
      <w:r>
        <w:rPr>
          <w:color w:val="000000"/>
        </w:rPr>
        <w:t xml:space="preserve"> обязана: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  <w:lang w:val="en-US"/>
        </w:rPr>
      </w:pPr>
      <w:r>
        <w:rPr>
          <w:color w:val="000000"/>
        </w:rPr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2.3. При смене руководителя по практической подготовке в 5-ти дневный срок сообщить об этом НИУ «МЭИ»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2.5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НИУ «МЭИ» об условиях труда и требованиях охраны труда на рабочем мест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2.6. Ознакомить обучающихся с правилами внутреннего трудового распорядка Профильно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,</w:t>
            </w:r>
          </w:p>
        </w:tc>
        <w:tc>
          <w:tcPr>
            <w:tcW w:w="7902" w:type="dxa"/>
            <w:tcBorders/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i/>
                <w:color w:val="000000"/>
                <w:sz w:val="18"/>
                <w:szCs w:val="18"/>
              </w:rPr>
              <w:t>указываются иные локальные нормативные акты Профильной организации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2.8 Предоставить обучающимся и руководителю по практической подготовке от НИУ «МЭИ» возможность пользоваться помещениями Профильной организации, согласованными Сторонами (приложение № 2 к настоящему Договору), а также находящимися в них оборудованием и техническими средствами обучения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2.9. Обо всех случаях нарушения обучающимися правил внутреннего трудового распорядка, охраны труда и техники безопасности сообщать руководителю по практической подготовке от НИУ «МЭИ»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 xml:space="preserve">2.3. </w:t>
      </w:r>
      <w:r>
        <w:rPr>
          <w:b/>
          <w:color w:val="000000"/>
        </w:rPr>
        <w:t>НИУ «МЭИ»</w:t>
      </w:r>
      <w:r>
        <w:rPr>
          <w:color w:val="000000"/>
        </w:rPr>
        <w:t xml:space="preserve"> имеет право: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3.1. Осуществлять контроль соответствия условий реализации компонентов</w:t>
      </w:r>
      <w:r>
        <w:rPr/>
        <w:t xml:space="preserve"> </w:t>
      </w:r>
      <w:r>
        <w:rPr>
          <w:color w:val="000000"/>
        </w:rPr>
        <w:t>образовательной программы в форме практической подготовки требованиям настоящего Договора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 xml:space="preserve">2.4. </w:t>
      </w:r>
      <w:r>
        <w:rPr>
          <w:b/>
          <w:color w:val="000000"/>
        </w:rPr>
        <w:t>Профильная организация</w:t>
      </w:r>
      <w:r>
        <w:rPr>
          <w:color w:val="000000"/>
        </w:rPr>
        <w:t xml:space="preserve"> имеет право: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, незамедлительно уведомив руководителя практической подготовки от НИУ «МЭИ»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465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3. Срок действия Договора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3.1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426"/>
        <w:jc w:val="center"/>
        <w:rPr/>
      </w:pPr>
      <w:r>
        <w:rPr>
          <w:b/>
          <w:color w:val="000000"/>
        </w:rPr>
        <w:t>4. Заключительные положения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4.4. Настоящий Договор не предусматривает каких-либо финансовых обязательств между Сторонами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5. Адреса, реквизиты и подписи Сторон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Федеральное государственное бюджетное образовательное учреждение высшего образования «Национальный исследовательский университет «МЭ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ГБОУ ВО «НИУ «МЭИ»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 772201965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ПП  772201001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местонахождения: 111250, г. Москва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н.тер.г. Муниципальный округ Лефортово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Красноказарменная, д.14, стр. 1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л.: (495) 362-70-7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</w:t>
            </w:r>
            <w:r>
              <w:rPr>
                <w:color w:val="000000"/>
                <w:sz w:val="20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Начальник отдела развития карьер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_________________ Н.М. Сергеев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(наименование должности)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/__________/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(подпись, ФИО)  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М.П.                                                                                      М.П. </w:t>
      </w:r>
      <w:r>
        <w:rPr>
          <w:color w:val="000000"/>
          <w:sz w:val="20"/>
        </w:rPr>
        <w:t>(при наличии)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к Договору о практической подготовке 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бучающихся ФГБОУ ВО «НИУ «МЭИ»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т «____» _______20___ г. № 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нформация о компонентах практической подготов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35"/>
        <w:gridCol w:w="3829"/>
        <w:gridCol w:w="1715"/>
        <w:gridCol w:w="1084"/>
        <w:gridCol w:w="723"/>
        <w:gridCol w:w="4044"/>
        <w:gridCol w:w="171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ичеств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учающихс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и наименование направления подготовки / специа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ОПО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рове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рс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ние компонентов практической подготов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ок организации практической подготовк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632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Федеральное государственное бюджетное образовательное учреждение высшего образования «Национальный исследовательский университет «МЭ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ГБОУ ВО «НИУ «МЭИ»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местонахождения: 111250, г. Москва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н.тер.г. Муниципальный округ Лефортово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Красноказарменная, д.14, стр. 1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л.: (495) 362-70-70</w:t>
            </w:r>
          </w:p>
        </w:tc>
        <w:tc>
          <w:tcPr>
            <w:tcW w:w="1063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</w:t>
            </w:r>
            <w:r>
              <w:rPr>
                <w:b/>
                <w:color w:val="00000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Адрес: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вития карьер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 Н.М. Сергеева </w:t>
            </w:r>
          </w:p>
        </w:tc>
        <w:tc>
          <w:tcPr>
            <w:tcW w:w="106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наименование должности)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_____________________/__________/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к Договору о практической подготовке 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бучающихся ФГБОУ ВО «НИУ «МЭИ»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т «____» _______20___ г. № _______________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еречень помещений Профильной организации для проведения практической подготовки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6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Федеральное государственное бюджетное образовательное учреждение высшего образования «Национальный исследовательский университет «МЭ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ГБОУ ВО «НИУ «МЭИ»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местонахождения: 111250, г. Москва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н.тер.г. Муниципальный округ Лефортово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Красноказарменная, д.14, стр. 1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л.: (495) 362-70-7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         </w:t>
            </w:r>
            <w:r>
              <w:rPr>
                <w:color w:val="000000"/>
                <w:sz w:val="20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рес: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вития карьер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 Н.М. Сергеев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(наименование должности)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/__________/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right"/>
        <w:rPr/>
      </w:pPr>
      <w:r>
        <w:br w:type="page"/>
      </w:r>
      <w:r>
        <w:rPr>
          <w:color w:val="000000"/>
        </w:rPr>
        <w:t xml:space="preserve">Приложение №3 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к Договору о практической подготовке 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бучающихся ФГБОУ ВО «НИУ «МЭИ»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т «____» _______20___ г. № 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Список обучающихся ФГБОУ ВО «НИУ «МЭИ»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правляемых для прохождения практической подготовк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13"/>
        <w:gridCol w:w="1842"/>
        <w:gridCol w:w="1418"/>
        <w:gridCol w:w="350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Код и наименование направления подготовки / специа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Федеральное государственное бюджетное образовательное учреждение высшего образования «Национальный исследовательский университет «МЭ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ГБОУ ВО «НИУ «МЭИ»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местонахождения: 111250, г. Москва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н.тер.г. Муниципальный округ Лефортово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Красноказарменная, д.14, стр. 1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л.: (495) 362-70-7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         </w:t>
            </w:r>
            <w:r>
              <w:rPr>
                <w:color w:val="000000"/>
                <w:sz w:val="20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рес: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вития карьер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 Н.М. Сергеев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(наименование должности)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/__________/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(подпись, ФИО)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М.П.                                                                                      М.П. </w:t>
      </w:r>
      <w:r>
        <w:rPr>
          <w:color w:val="000000"/>
          <w:sz w:val="20"/>
        </w:rPr>
        <w:t>(при наличи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2z1">
    <w:name w:val="WW8Num2z1"/>
    <w:qFormat/>
    <w:rPr>
      <w:color w:val="000000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5z1">
    <w:name w:val="WW8Num5z1"/>
    <w:qFormat/>
    <w:rPr>
      <w:color w:val="000000"/>
      <w:sz w:val="22"/>
    </w:rPr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5:00Z</dcterms:created>
  <dc:creator>Сергеева Наталья Михайловна</dc:creator>
  <dc:description/>
  <cp:keywords/>
  <dc:language>en-US</dc:language>
  <cp:lastModifiedBy>Сергеева Наталья Михайловна</cp:lastModifiedBy>
  <cp:lastPrinted>2021-02-03T10:47:00Z</cp:lastPrinted>
  <dcterms:modified xsi:type="dcterms:W3CDTF">2024-01-11T08:49:00Z</dcterms:modified>
  <cp:revision>20</cp:revision>
  <dc:subject/>
  <dc:title>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35F025ABE4514299098E7A65DBA426</vt:lpwstr>
  </property>
  <property fmtid="{D5CDD505-2E9C-101B-9397-08002B2CF9AE}" pid="3" name="Order">
    <vt:lpwstr>33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Еремеева Валерия Игоревна</vt:lpwstr>
  </property>
  <property fmtid="{D5CDD505-2E9C-101B-9397-08002B2CF9AE}" pid="10" name="display_urn:schemas-microsoft-com:office:office#Editor">
    <vt:lpwstr>Еремеева Валерия Игорев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