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0" cy="2710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0"/>
                <w:szCs w:val="20"/>
                <w:lang w:val="en-US" w:eastAsia="en-US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  <w:lang w:val="en-US" w:eastAsia="en-US"/>
              </w:rPr>
              <w:t>________________________________</w:t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sz w:val="20"/>
                <w:szCs w:val="20"/>
                <w:lang w:val="en-US" w:eastAsia="en-US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  <w:lang w:val="en-US" w:eastAsia="en-US"/>
              </w:rPr>
              <w:t>«_____» ___________________ 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о-коммерческ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исх № ___________от 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…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Национальный исследовательский университет «МЭИ» (ФГБОУ ВО «НИУ «МЭИ», ОКОПФ 75103. Федеральные государственные бюджетные учреждения), юридический адрес, почтовый адрес: 111250, Москва, вн. тер. г. муниципальный округ Лефортово, ул. Красноказарменная, д. 14, стр.1, ИНН 772201965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едомляет Вас о готовност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ыполнить </w:t>
      </w:r>
      <w:r>
        <w:rPr>
          <w:rFonts w:cs="Times New Roman" w:ascii="Times New Roman" w:hAnsi="Times New Roman"/>
          <w:sz w:val="24"/>
          <w:szCs w:val="24"/>
        </w:rPr>
        <w:t xml:space="preserve">работу по теме «____»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редставленным Техническим задание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 направляет предложение по стоимости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БОУ ВО «НИУ «МЭИ» готово выполнить данную работу в сро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чало работ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кончание работ –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будет выполнена собственными силами без привлечения соисполните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имость работ составит </w:t>
      </w:r>
      <w:r>
        <w:rPr>
          <w:rFonts w:cs="Times New Roman" w:ascii="Times New Roman" w:hAnsi="Times New Roman"/>
          <w:b/>
          <w:sz w:val="24"/>
          <w:szCs w:val="24"/>
        </w:rPr>
        <w:t>__________ (______________) рублей ____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оме того НД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% - __________ (______________) рублей ____ копеек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ТОГО </w:t>
      </w:r>
      <w:r>
        <w:rPr>
          <w:rFonts w:cs="Times New Roman" w:ascii="Times New Roman" w:hAnsi="Times New Roman"/>
          <w:b/>
          <w:sz w:val="24"/>
          <w:szCs w:val="24"/>
        </w:rPr>
        <w:t>__________ (______________) рублей ____ копеек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ГБОУ ВО НИУ «МЭИ» обладает большим опытом выполнения подобных проектов, обладает необходимыми материально-техническими ресурсами и персоналом требуемой квалифик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м подтверждаем наличие у ФГБОУ ВО НИУ «МЭИ» гражданской правоспособности в полном объеме для заключения и исполнения договора, в том чис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ГБОУ ВО НИУ «МЭИ» является правоспособным, создан и зарегистрирован в установленном порядке, соответствует требованиям, предъявляемым законодательством РФ к лицам, осуществляющим поставку, выполняющим работы (оказывающим услуг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ГБОУ ВО НИУ «МЭИ» не находится в процессе ликвидации, не имеет вступившего в силу решения арбитражного суда о признании ФГБОУ ВО НИУ «МЭИ» банкротом и об открытии Конкурсного производства, на имущество ФГБОУ ВО НИУ «МЭИ» не наложен арест, экономическая ФГБОУ ВО НИУ «МЭИ» не приостановле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действия предложения – 90 календарных дней с даты подачи предлож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. Сметный расчет -  на ____ ст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41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ке и иннов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Кома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, степень, звание должность, подразделение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+7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 письму от «___» __________ 202__г. № __________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МЕТНЫЙ РАСЧЕ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0"/>
          <w:lang w:eastAsia="ru-RU"/>
        </w:rPr>
        <w:footnoteReference w:id="7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выполнение работы по 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761"/>
        <w:gridCol w:w="180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позици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ьные рас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, используемые в производстве товаров (выполнении работ, оказании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ующие изделия и (или) полуфабрикаты, подвергающиеся монтажу и (или) дополнительной обработке в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 и услуги производственного характера, выполняемые сторонними организациями или индивидуальными предпринима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основанные материальные рас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оплату труда в соответствии с принятыми в организации формами и системами оплаты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 работников, непосредственно участвующих в создании прод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right="141" w:hanging="3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 работников, осуществляющих вспомогательные функции при создании прод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й взнос (30% от суммы п.п. 2.1-2.2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ые взносы по обязательному социальному страхованию от несчастных случаев на производстве (0,2% от суммы п.п. 2.1-2.2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служебные командировки работников, непосредственно участвующих в создании прод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кладные расходы  (20,0 % от п.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, связанные с производством и реализацией работ (услуг)   (п.1+п.2+п.3+п.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быль 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а догов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 на добавленную стоимость (НДС) </w:t>
            </w:r>
            <w:r>
              <w:rPr>
                <w:b/>
                <w:bCs/>
              </w:rPr>
              <w:t>2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а договора с учетом НД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науке и инновациям </w:t>
              <w:br/>
              <w:t>ФГБОУ ВО «НИУ «МЭИ»</w:t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Комаров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ФС НИР и ОКР</w:t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М. Рубцова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, степень, звание должность, подразделение</w:t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подразделения</w:t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 письму от «___» __________ 202___г. № __________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МЕТНЫЙ РАСЧЕ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0"/>
          <w:lang w:eastAsia="ru-RU"/>
        </w:rPr>
        <w:footnoteReference w:id="8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выполнение работы по 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30"/>
        <w:gridCol w:w="1704"/>
        <w:gridCol w:w="1705"/>
        <w:gridCol w:w="240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пози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1 Стоимость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оимость,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  <w:br/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ь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, используемые в производстве товаров (выполнении работ, оказании услуг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ующие изделия и (или) полуфабрикаты, подвергающиеся монтажу и (или) дополнительной обработке в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 и услуги производственного характера, выполняемые сторонними организациями или индивидуальными предпринимател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основанные материаль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оплату труда в соответствии с принятыми в организации формами и системами оплаты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 работников, непосредственно участвующих в создании 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9" w:right="141" w:hanging="3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9" w:right="141" w:hanging="3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right="141" w:hanging="3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 работников, осуществляющих вспомогательные функции при создании 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й взнос (30% от суммы п.п. 2.1-2.2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ые взносы по обязательному социальному страхованию от несчастных случаев на производстве (0,2% от суммы п.п. 2.1-2.2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служебные командировки работников, непосредственно участвующих в создании 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кладные расходы  (20,0 % от п.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, связанные с производством и реализацией работ (услуг)   (п.1+п.2+п.3+п.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быль 0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а догов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 на добавленную стоимость (НДС) </w:t>
            </w:r>
            <w:r>
              <w:rPr>
                <w:b/>
                <w:bCs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а договора с учетом НД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науке и инновациям </w:t>
              <w:br/>
              <w:t>ФГБОУ ВО «НИУ «МЭИ»</w:t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Комаров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ФС НИР и ОКР</w:t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М. Рубцова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, степень, звание должность, подразделение</w:t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подразделения</w:t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точные даты неизвестны, можно указать, например: срок выполнения работ – 3 месяца с даты заключения договора. Если работа выполняется поэтапно, добавить фразу: Работа будет выполнена в ___ этапов, в том числе: Этап 1:  с «__» ___ 20__ по «__» ___ 20__; Этап 2:  :  с «__» ___ 20__ по «__» ___ 20__; и т.д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ибо указать: «Для выполнения работы планируется привлечение соисполнителей на объем работ не более ____% от общего объема работ по договору. Привлечение соисполнителей будет письменно согласовано с Заказчиком»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ть с ОО НИР и ОКР возможность применения льготы по НДС. Если работа НДС не облагается, указать «НДС не облагается на основании подпункта 16 пункта 3 статьи 149 Налогового кодекса Российской Федерации»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иные заверения в компетенциях в соответствии с требованиями ТЗ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 минимальный срок действия ТКП. Либо указать срок в соответствии с требованиями Заказчика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если работа выполняется в 1 этап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работа выполняется в несколько этап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38:00Z</dcterms:created>
  <dc:creator>RePack by Diakov</dc:creator>
  <dc:description/>
  <cp:keywords/>
  <dc:language>en-US</dc:language>
  <cp:lastModifiedBy>Бревнова Наталья Владимировна</cp:lastModifiedBy>
  <cp:lastPrinted>2025-03-10T11:31:00Z</cp:lastPrinted>
  <dcterms:modified xsi:type="dcterms:W3CDTF">2025-04-21T15:47:00Z</dcterms:modified>
  <cp:revision>3</cp:revision>
  <dc:subject/>
  <dc:title/>
</cp:coreProperties>
</file>