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за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исциплине «Организационное повед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всех направлений подготовк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Формат проведения:</w:t>
      </w:r>
      <w:r>
        <w:rPr>
          <w:sz w:val="26"/>
          <w:szCs w:val="26"/>
        </w:rPr>
        <w:t xml:space="preserve"> уст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вопросов: 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рганизационное поведение как дисциплина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кт и предмет исследования организационного поведе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тановление организационного поведения как учебной дисциплины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етоды исследования организационного поведения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акторы, влияющие на организационное поведение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нятие и функции поведе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Ценности и установки работников в организаци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ипы поведения человека в организаци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правление человеческими ресурсами в организаци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собенности процессов восприят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сновные способы воздействия. 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ммуникации: общая характеристика и структура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собенности вербальных коммуникаций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собенности невербальных коммуникаций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bookmarkStart w:id="0" w:name="_Hlk152270411"/>
      <w:r>
        <w:rPr>
          <w:rFonts w:eastAsia="Calibri"/>
          <w:sz w:val="26"/>
          <w:szCs w:val="26"/>
          <w:lang w:eastAsia="en-US"/>
        </w:rPr>
        <w:t xml:space="preserve">Личность в организации: общая характеристика. </w:t>
      </w:r>
      <w:bookmarkEnd w:id="0"/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сновные детерминанты (условия) формирования личност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bookmarkStart w:id="1" w:name="_Hlk152451619"/>
      <w:r>
        <w:rPr>
          <w:rFonts w:eastAsia="Calibri"/>
          <w:sz w:val="26"/>
          <w:szCs w:val="26"/>
          <w:lang w:eastAsia="en-US"/>
        </w:rPr>
        <w:t>Общая характеристика социальных групп, основная классификац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bookmarkEnd w:id="1"/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алая социальная группа: виды и классификации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Что такое групповая сплоченность и каковы ее основные показатели?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щая характеристика организации. Организация как система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труктура организаци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нешняя среда организаци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нутренняя среда организаци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алые группы и команды в организаци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сновные способы воздействия на персонал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ежличностные отношения в группе (коллективе)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bookmarkStart w:id="2" w:name="_Hlk152271068"/>
      <w:r>
        <w:rPr>
          <w:rFonts w:eastAsia="Calibri"/>
          <w:sz w:val="26"/>
          <w:szCs w:val="26"/>
          <w:lang w:eastAsia="en-US"/>
        </w:rPr>
        <w:t>Структура социальной власти в организации: общая характеристика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bookmarkEnd w:id="2"/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сновные стили руководства и лидерства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сновные управленческие функци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рганизационная культура: общая характеристика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сновные правила делового (служебного) этикет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Конфликты в организационной (профессиональной) среде: причины возникновения и основные виды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ая роль конфликт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 разрешения конфли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шкалы оцени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ценка 5 («отлично»), если при ответе на вопросы билета и на дополнительные вопросы обучающийся показал, что владеет вопросами, исчерпывающе, последовательно, грамотно и логически стройно излагает материал, не допускает ошибок и неточ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ценка 4 («хорошо»), если при ответе на вопросы билета и на дополнительные вопросы обучающийся показал, что знает вопросы, излагает материал, не допуская существенных ошибок и неточ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ценка 3 («удовлетворительно»), если при ответах на вопросы билета, обучающийся показал, что освоил основную суть вопросов, но не знает многих отдельных деталей, допускает существенные ошибки и неточности, неправильные формулировки, нарушает последовательность;</w:t>
      </w:r>
    </w:p>
    <w:p>
      <w:pPr>
        <w:pStyle w:val="6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</w:rPr>
        <w:t xml:space="preserve">оценка 2 («неудовлетворительно»), если не даны ответы на вопросы билета и не выполнены критерии для оценки 3 («удовлетворительно»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в. каф. ФПС</w:t>
        <w:tab/>
        <w:tab/>
        <w:tab/>
        <w:tab/>
        <w:tab/>
        <w:tab/>
        <w:tab/>
        <w:t>Ю.В. Соколова</w:t>
      </w:r>
    </w:p>
    <w:sectPr>
      <w:type w:val="nextPage"/>
      <w:pgSz w:w="11906" w:h="16838"/>
      <w:pgMar w:left="1418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1."/>
      <w:lvlJc w:val="left"/>
      <w:pPr>
        <w:tabs>
          <w:tab w:val="num" w:pos="1080"/>
        </w:tabs>
        <w:ind w:left="0" w:hanging="0"/>
      </w:pPr>
      <w:rPr/>
    </w:lvl>
    <w:lvl w:ilvl="1">
      <w:start w:val="6"/>
      <w:numFmt w:val="upperRoman"/>
      <w:lvlText w:val="%2.2."/>
      <w:lvlJc w:val="left"/>
      <w:pPr>
        <w:tabs>
          <w:tab w:val="num" w:pos="720"/>
        </w:tabs>
        <w:ind w:left="357" w:hanging="357"/>
      </w:pPr>
      <w:rPr/>
    </w:lvl>
    <w:lvl w:ilvl="2">
      <w:start w:val="6"/>
      <w:numFmt w:val="upperRoman"/>
      <w:lvlText w:val="%3.3."/>
      <w:lvlJc w:val="left"/>
      <w:pPr>
        <w:tabs>
          <w:tab w:val="num" w:pos="720"/>
        </w:tabs>
        <w:ind w:left="360" w:hanging="360"/>
      </w:pPr>
      <w:rPr/>
    </w:lvl>
    <w:lvl w:ilvl="3">
      <w:start w:val="6"/>
      <w:numFmt w:val="upperRoman"/>
      <w:lvlText w:val="%4.4."/>
      <w:lvlJc w:val="left"/>
      <w:pPr>
        <w:tabs>
          <w:tab w:val="num" w:pos="720"/>
        </w:tabs>
        <w:ind w:left="720" w:hanging="720"/>
      </w:pPr>
      <w:rPr/>
    </w:lvl>
    <w:lvl w:ilvl="4">
      <w:start w:val="6"/>
      <w:numFmt w:val="upperRoman"/>
      <w:lvlText w:val="%5.5."/>
      <w:lvlJc w:val="left"/>
      <w:pPr>
        <w:tabs>
          <w:tab w:val="num" w:pos="720"/>
        </w:tabs>
        <w:ind w:left="720" w:hanging="720"/>
      </w:pPr>
      <w:rPr/>
    </w:lvl>
    <w:lvl w:ilvl="5">
      <w:start w:val="6"/>
      <w:numFmt w:val="upperRoman"/>
      <w:lvlText w:val="%6.6."/>
      <w:lvlJc w:val="left"/>
      <w:pPr>
        <w:tabs>
          <w:tab w:val="num" w:pos="720"/>
        </w:tabs>
        <w:ind w:left="720" w:hanging="720"/>
      </w:pPr>
      <w:rPr/>
    </w:lvl>
    <w:lvl w:ilvl="6">
      <w:start w:val="6"/>
      <w:numFmt w:val="upperRoman"/>
      <w:lvlText w:val="%7.7."/>
      <w:lvlJc w:val="left"/>
      <w:pPr>
        <w:tabs>
          <w:tab w:val="num" w:pos="1080"/>
        </w:tabs>
        <w:ind w:left="1080" w:hanging="1080"/>
      </w:pPr>
      <w:rPr/>
    </w:lvl>
    <w:lvl w:ilvl="7">
      <w:start w:val="6"/>
      <w:numFmt w:val="upperRoman"/>
      <w:lvlText w:val="%8.8."/>
      <w:lvlJc w:val="left"/>
      <w:pPr>
        <w:tabs>
          <w:tab w:val="num" w:pos="1080"/>
        </w:tabs>
        <w:ind w:left="1080" w:hanging="1080"/>
      </w:pPr>
      <w:rPr/>
    </w:lvl>
    <w:lvl w:ilvl="8">
      <w:start w:val="6"/>
      <w:numFmt w:val="upperRoman"/>
      <w:lvlText w:val="%9.9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6"/>
    <w:qFormat/>
    <w:pPr>
      <w:widowControl/>
      <w:numPr>
        <w:ilvl w:val="0"/>
        <w:numId w:val="1"/>
      </w:numPr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42:00Z</dcterms:created>
  <dc:creator>Кобяк</dc:creator>
  <dc:description/>
  <cp:keywords/>
  <dc:language>en-US</dc:language>
  <cp:lastModifiedBy>Никитин Максим Анатольевич</cp:lastModifiedBy>
  <cp:lastPrinted>2023-04-07T08:39:00Z</cp:lastPrinted>
  <dcterms:modified xsi:type="dcterms:W3CDTF">2024-05-02T11:42:00Z</dcterms:modified>
  <cp:revision>9</cp:revision>
  <dc:subject/>
  <dc:title>Экзаменационная программа по курсу «Электротехника и электроника»</dc:title>
</cp:coreProperties>
</file>