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-271145</wp:posOffset>
                </wp:positionV>
                <wp:extent cx="2374900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73.05pt;mso-wrap-distance-left:9.05pt;mso-wrap-distance-right:9.05pt;mso-wrap-distance-top:0pt;mso-wrap-distance-bottom:0pt;margin-top:-21.35pt;mso-position-vertical-relative:text;margin-left:3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193675</wp:posOffset>
                </wp:positionV>
                <wp:extent cx="237426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69.05pt;mso-wrap-distance-left:9.05pt;mso-wrap-distance-right:9.05pt;mso-wrap-distance-top:0pt;mso-wrap-distance-bottom:0pt;margin-top:-15.25pt;mso-position-vertical-relative:text;margin-left:-6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Бланк лабораторной работы №2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учение процесса кристаллизации, влияния модификаторов и скорости охлаждения на величину зерна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. Методика проведения работы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. Схема хода лучей в биологическом микроскопе при изучении кристаллизации капли раствора соли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3. Кривые зависимостей скорости кристаллизации (с.к.) и числа зародышей (ч.з.) от степени переохлаждения. Нарисовать схему структур металла (величину зерна) в зависимости от степени переохлаждения: 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5485765</wp:posOffset>
                </wp:positionV>
                <wp:extent cx="1440180" cy="1440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7pt;margin-top:431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1690</wp:posOffset>
                </wp:positionH>
                <wp:positionV relativeFrom="paragraph">
                  <wp:posOffset>5485765</wp:posOffset>
                </wp:positionV>
                <wp:extent cx="1440180" cy="144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pt;margin-top:431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5485765</wp:posOffset>
                </wp:positionV>
                <wp:extent cx="1440180" cy="1440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95pt;margin-top:431.95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921500</wp:posOffset>
                </wp:positionV>
                <wp:extent cx="2016125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лое  пере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75pt;height:28.8pt;mso-wrap-distance-left:9.05pt;mso-wrap-distance-right:9.05pt;mso-wrap-distance-top:0pt;mso-wrap-distance-bottom:0pt;margin-top:5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лое  пере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6921500</wp:posOffset>
                </wp:positionV>
                <wp:extent cx="179578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реднее пере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4pt;height:37.8pt;mso-wrap-distance-left:9.05pt;mso-wrap-distance-right:9.05pt;mso-wrap-distance-top:0pt;mso-wrap-distance-bottom:0pt;margin-top:5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реднее пере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6921500</wp:posOffset>
                </wp:positionV>
                <wp:extent cx="1878965" cy="480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ольшое переохла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95pt;height:37.8pt;mso-wrap-distance-left:9.05pt;mso-wrap-distance-right:9.05pt;mso-wrap-distance-top:0pt;mso-wrap-distance-bottom:0pt;margin-top:54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ольшое переохл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4. Зарисовать процесс образования кристаллов из солей и дать пояснение к нему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а) Хромпик (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>)</w:t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186055</wp:posOffset>
                </wp:positionV>
                <wp:extent cx="5562600" cy="239268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392560"/>
                          <a:chOff x="0" y="0"/>
                          <a:chExt cx="556272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272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ра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апли. Зарождение центров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Рост кристал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36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онец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36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" y="1250280"/>
                            <a:ext cx="89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55">
                                <a:moveTo>
                                  <a:pt x="0" y="112"/>
                                </a:moveTo>
                                <a:cubicBezTo>
                                  <a:pt x="100" y="63"/>
                                  <a:pt x="200" y="15"/>
                                  <a:pt x="300" y="22"/>
                                </a:cubicBezTo>
                                <a:cubicBezTo>
                                  <a:pt x="400" y="29"/>
                                  <a:pt x="468" y="159"/>
                                  <a:pt x="600" y="157"/>
                                </a:cubicBezTo>
                                <a:cubicBezTo>
                                  <a:pt x="732" y="155"/>
                                  <a:pt x="965" y="14"/>
                                  <a:pt x="1095" y="7"/>
                                </a:cubicBezTo>
                                <a:cubicBezTo>
                                  <a:pt x="1225" y="0"/>
                                  <a:pt x="1300" y="54"/>
                                  <a:pt x="1380" y="112"/>
                                </a:cubicBezTo>
                                <a:cubicBezTo>
                                  <a:pt x="1460" y="170"/>
                                  <a:pt x="1570" y="314"/>
                                  <a:pt x="1575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520" y="1266120"/>
                            <a:ext cx="29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1250280"/>
                            <a:ext cx="792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640" y="1266120"/>
                            <a:ext cx="10188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1280" y="1266840"/>
                            <a:ext cx="13680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1266840"/>
                            <a:ext cx="1616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8560" y="1250280"/>
                            <a:ext cx="18216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680" y="1266840"/>
                            <a:ext cx="14652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320" y="1283760"/>
                            <a:ext cx="774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5400" y="1109880"/>
                            <a:ext cx="46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9760" y="1146240"/>
                            <a:ext cx="6768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708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368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840" y="1161360"/>
                            <a:ext cx="22212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7680" y="1200600"/>
                            <a:ext cx="208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18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076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4320" y="1161360"/>
                            <a:ext cx="19152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132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287600" y="1109880"/>
                            <a:ext cx="46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3320" y="1146600"/>
                            <a:ext cx="770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928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588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7040" y="1161360"/>
                            <a:ext cx="22176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00880" y="1200600"/>
                            <a:ext cx="218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40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296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86520" y="1161360"/>
                            <a:ext cx="19152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4.65pt;width:438pt;height:188.45pt" coordorigin="-126,293" coordsize="8760,3769">
                <v:group id="shape_0" style="position:absolute;left:-126;top:293;width:8760;height:376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26;top:256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ра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апли. Зарождение центров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-126;top:29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39;top:256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Рост кристалл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039;top:29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66;top:256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онец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366;top:29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575,355" path="m0,112c100,63,200,15,300,22c400,29,468,159,600,157c732,155,965,14,1095,7c1225,0,1300,54,1380,112c1460,170,1570,314,1575,355e" stroked="t" o:allowincell="f" style="position:absolute;left:267;top:2262;width:14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3243;top:2002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;top:2287;width:44;height: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;top:2262;width:123;height:1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;top:2287;width:158;height:1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;top:2288;width:213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;top:2288;width:252;height: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;top:2262;width:285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;top:2288;width:229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;top:2315;width:120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2041;width:71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0;top:2098;width:104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2099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1;top:2053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2122;width:348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9;top:2184;width:326;height:33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9;top:2098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8;top:2028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0;top:2122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6585;top:2002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26;top:2041;width:71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8;top:2099;width:119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8;top:2099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3;top:2053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2;top:2122;width:347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7;top:2184;width:341;height:3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1;top:2098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0;top:2028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2;top:2122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б) Хлористый аммони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6355</wp:posOffset>
                </wp:positionV>
                <wp:extent cx="5562600" cy="2392680"/>
                <wp:effectExtent l="5080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392560"/>
                          <a:chOff x="0" y="0"/>
                          <a:chExt cx="556272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272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ра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апли. Зарождение центров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Рост кристал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36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онец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36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" y="1250280"/>
                            <a:ext cx="89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55">
                                <a:moveTo>
                                  <a:pt x="0" y="112"/>
                                </a:moveTo>
                                <a:cubicBezTo>
                                  <a:pt x="100" y="63"/>
                                  <a:pt x="200" y="15"/>
                                  <a:pt x="300" y="22"/>
                                </a:cubicBezTo>
                                <a:cubicBezTo>
                                  <a:pt x="400" y="29"/>
                                  <a:pt x="468" y="159"/>
                                  <a:pt x="600" y="157"/>
                                </a:cubicBezTo>
                                <a:cubicBezTo>
                                  <a:pt x="732" y="155"/>
                                  <a:pt x="965" y="14"/>
                                  <a:pt x="1095" y="7"/>
                                </a:cubicBezTo>
                                <a:cubicBezTo>
                                  <a:pt x="1225" y="0"/>
                                  <a:pt x="1300" y="54"/>
                                  <a:pt x="1380" y="112"/>
                                </a:cubicBezTo>
                                <a:cubicBezTo>
                                  <a:pt x="1460" y="170"/>
                                  <a:pt x="1570" y="314"/>
                                  <a:pt x="1575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520" y="1266120"/>
                            <a:ext cx="29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1250280"/>
                            <a:ext cx="792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640" y="1266120"/>
                            <a:ext cx="10188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1280" y="1266840"/>
                            <a:ext cx="13680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1266840"/>
                            <a:ext cx="1616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8560" y="1250280"/>
                            <a:ext cx="18216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680" y="1266840"/>
                            <a:ext cx="14652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320" y="1283760"/>
                            <a:ext cx="774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5400" y="1109880"/>
                            <a:ext cx="46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9760" y="1146240"/>
                            <a:ext cx="6768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708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368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840" y="1161360"/>
                            <a:ext cx="22212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7680" y="1200600"/>
                            <a:ext cx="208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18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076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4320" y="1161360"/>
                            <a:ext cx="19152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132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287600" y="1109880"/>
                            <a:ext cx="4644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3320" y="1146600"/>
                            <a:ext cx="770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928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588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7040" y="1161360"/>
                            <a:ext cx="22176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00880" y="1200600"/>
                            <a:ext cx="218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40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296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86520" y="1161360"/>
                            <a:ext cx="19152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3.65pt;width:438pt;height:188.45pt" coordorigin="-126,73" coordsize="8760,3769">
                <v:group id="shape_0" style="position:absolute;left:-126;top:73;width:8760;height:3769">
                  <v:shape id="shape_0" fillcolor="white" stroked="t" o:allowincell="f" style="position:absolute;left:-126;top:234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ра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апли. Зарождение центров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-126;top:7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39;top:234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Рост кристалл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039;top:7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66;top:2341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онец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366;top:73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575,355" path="m0,112c100,63,200,15,300,22c400,29,468,159,600,157c732,155,965,14,1095,7c1225,0,1300,54,1380,112c1460,170,1570,314,1575,355e" stroked="t" o:allowincell="f" style="position:absolute;left:267;top:2042;width:14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3243;top:1782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346;top:2067;width:44;height: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;top:2042;width:123;height:1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;top:2067;width:158;height:1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;top:2068;width:213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;top:2068;width:252;height: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6;top:2042;width:285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28;top:2068;width:229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11;top:2095;width:120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4;top:1821;width:71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0;top:1878;width:104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1879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81;top:1833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40;top:1902;width:348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9;top:1964;width:326;height:33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9;top:1878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8;top:1808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0;top:1902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6585;top:1782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626;top:1821;width:71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8;top:1879;width:119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18;top:1879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23;top:1833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2;top:1902;width:347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77;top:1964;width:341;height:3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1;top:1878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90;top:1808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42;top:1902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299085</wp:posOffset>
                </wp:positionV>
                <wp:extent cx="5562600" cy="239268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392560"/>
                          <a:chOff x="0" y="0"/>
                          <a:chExt cx="556272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62720" cy="23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рай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апли. Зарождение центров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Рост кристалл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360" y="1440360"/>
                              <a:ext cx="14403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bidi="ar-SA" w:val="ru-RU"/>
                                  </w:rPr>
                                  <w:t>Конец кристалл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22360" y="0"/>
                              <a:ext cx="1440360" cy="144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9480" y="1250280"/>
                            <a:ext cx="89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355">
                                <a:moveTo>
                                  <a:pt x="0" y="112"/>
                                </a:moveTo>
                                <a:cubicBezTo>
                                  <a:pt x="100" y="63"/>
                                  <a:pt x="200" y="15"/>
                                  <a:pt x="300" y="22"/>
                                </a:cubicBezTo>
                                <a:cubicBezTo>
                                  <a:pt x="400" y="29"/>
                                  <a:pt x="468" y="159"/>
                                  <a:pt x="600" y="157"/>
                                </a:cubicBezTo>
                                <a:cubicBezTo>
                                  <a:pt x="732" y="155"/>
                                  <a:pt x="965" y="14"/>
                                  <a:pt x="1095" y="7"/>
                                </a:cubicBezTo>
                                <a:cubicBezTo>
                                  <a:pt x="1225" y="0"/>
                                  <a:pt x="1300" y="54"/>
                                  <a:pt x="1380" y="112"/>
                                </a:cubicBezTo>
                                <a:cubicBezTo>
                                  <a:pt x="1460" y="170"/>
                                  <a:pt x="1570" y="314"/>
                                  <a:pt x="1575" y="3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880" y="1266120"/>
                            <a:ext cx="2952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2520" y="1250280"/>
                            <a:ext cx="7920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640" y="1266120"/>
                            <a:ext cx="101880" cy="1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1280" y="1266840"/>
                            <a:ext cx="13680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10200" y="1266840"/>
                            <a:ext cx="1616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18920" y="1250280"/>
                            <a:ext cx="181800" cy="18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9680" y="1266840"/>
                            <a:ext cx="146520" cy="14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39680" y="1283760"/>
                            <a:ext cx="770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5400" y="1109880"/>
                            <a:ext cx="46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20120" y="1146240"/>
                            <a:ext cx="6768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8744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5404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54840" y="1161360"/>
                            <a:ext cx="22212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87680" y="1200600"/>
                            <a:ext cx="208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18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4112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4680" y="1161360"/>
                            <a:ext cx="19152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1320" y="1085040"/>
                            <a:ext cx="11430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2">
                                <a:moveTo>
                                  <a:pt x="0" y="73"/>
                                </a:moveTo>
                                <a:cubicBezTo>
                                  <a:pt x="30" y="54"/>
                                  <a:pt x="61" y="36"/>
                                  <a:pt x="117" y="43"/>
                                </a:cubicBezTo>
                                <a:cubicBezTo>
                                  <a:pt x="173" y="50"/>
                                  <a:pt x="246" y="117"/>
                                  <a:pt x="339" y="118"/>
                                </a:cubicBezTo>
                                <a:cubicBezTo>
                                  <a:pt x="432" y="119"/>
                                  <a:pt x="550" y="40"/>
                                  <a:pt x="678" y="49"/>
                                </a:cubicBezTo>
                                <a:cubicBezTo>
                                  <a:pt x="806" y="58"/>
                                  <a:pt x="972" y="182"/>
                                  <a:pt x="1110" y="175"/>
                                </a:cubicBezTo>
                                <a:cubicBezTo>
                                  <a:pt x="1248" y="168"/>
                                  <a:pt x="1394" y="14"/>
                                  <a:pt x="1509" y="7"/>
                                </a:cubicBezTo>
                                <a:cubicBezTo>
                                  <a:pt x="1624" y="0"/>
                                  <a:pt x="1712" y="66"/>
                                  <a:pt x="1800" y="1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287600" y="1109880"/>
                            <a:ext cx="4680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33320" y="1146600"/>
                            <a:ext cx="7704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9640" y="1146600"/>
                            <a:ext cx="134280" cy="13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6240" y="1117440"/>
                            <a:ext cx="21312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77040" y="1161360"/>
                            <a:ext cx="22212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00880" y="1200600"/>
                            <a:ext cx="218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824000" y="1146240"/>
                            <a:ext cx="281160" cy="28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63320" y="1101600"/>
                            <a:ext cx="322920" cy="3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86880" y="1161360"/>
                            <a:ext cx="191160" cy="19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3.55pt;width:438pt;height:188.45pt" coordorigin="114,471" coordsize="8760,3769">
                <v:group id="shape_0" style="position:absolute;left:114;top:471;width:8760;height:3769">
                  <v:shape id="shape_0" fillcolor="white" stroked="t" o:allowincell="f" style="position:absolute;left:114;top:2739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рай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апли. Зарождение центров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114;top:471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279;top:2739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2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Рост кристалло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3279;top:471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06;top:2739;width:2267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3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 w:val="ru-RU"/>
                            </w:rPr>
                            <w:t>Конец кристаллизации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6606;top:471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1575,355" path="m0,112c100,63,200,15,300,22c400,29,468,159,600,157c732,155,965,14,1095,7c1225,0,1300,54,1380,112c1460,170,1570,314,1575,355e" stroked="t" o:allowincell="f" style="position:absolute;left:507;top:2440;width:1415;height: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3483;top:2180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86;top:2465;width:44;height: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5;top:2440;width:123;height:14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8;top:2465;width:158;height:17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;top:2466;width:213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5;top:2466;width:252;height:25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6;top:2440;width:284;height:2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8;top:2466;width:229;height:2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1;top:2493;width:119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4;top:2219;width:72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0;top:2276;width:104;height:11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6;top:2277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21;top:2231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0;top:2300;width:348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9;top:2362;width:326;height:33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9;top:2276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8;top:2206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40;top:2300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00,182" path="m0,73c30,54,61,36,117,43c173,50,246,117,339,118c432,119,550,40,678,49c806,58,972,182,1110,175c1248,168,1394,14,1509,7c1624,0,1712,66,1800,133e" stroked="t" o:allowincell="f" style="position:absolute;left:6825;top:2180;width:1799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866;top:2219;width:72;height:8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8;top:2277;width:119;height:12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8;top:2277;width:209;height:21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3;top:2231;width:333;height:3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22;top:2300;width:348;height:35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7;top:2362;width:341;height:36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11;top:2276;width:441;height:447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30;top:2206;width:506;height:51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82;top:2300;width:299;height:3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в) Хлористый аммони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), модифицированный хлористым железом (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)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5. Нарисовать структуру сурьмы в изломе  после шлифования и травления, охлажденную в металлической и подогретой керамической форме. Дать пояснения к ним:</w:t>
      </w:r>
    </w:p>
    <w:p>
      <w:pPr>
        <w:pStyle w:val="Normal"/>
        <w:tabs>
          <w:tab w:val="clear" w:pos="708"/>
          <w:tab w:val="left" w:pos="28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358140</wp:posOffset>
                </wp:positionV>
                <wp:extent cx="2362835" cy="18281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828080"/>
                          <a:chOff x="0" y="0"/>
                          <a:chExt cx="2362680" cy="182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36360"/>
                            <a:ext cx="67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15080" y="181080"/>
                            <a:ext cx="24876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2362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аллическ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28.2pt;width:186.05pt;height:143.95pt" coordorigin="114,564" coordsize="3721,2879">
                <v:oval id="shape_0" fillcolor="white" stroked="t" o:allowincell="f" style="position:absolute;left:115;top:564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70;top:621;width:10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л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2185;top:849;width:391;height:1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;top:2992;width:37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аллическая фор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394970</wp:posOffset>
                </wp:positionV>
                <wp:extent cx="2362835" cy="18281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828080"/>
                          <a:chOff x="0" y="0"/>
                          <a:chExt cx="2362680" cy="1828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36360"/>
                            <a:ext cx="67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Изл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15080" y="181080"/>
                            <a:ext cx="248400" cy="12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23626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рячая керамическ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05pt;margin-top:31.1pt;width:186.05pt;height:143.95pt" coordorigin="5241,622" coordsize="3721,2879">
                <v:oval id="shape_0" fillcolor="white" stroked="t" o:allowincell="f" style="position:absolute;left:5242;top:622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97;top:679;width:105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Изл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7312;top:907;width:390;height:1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1;top:3050;width:37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орячая керамическая форм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. Выв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722630</wp:posOffset>
                </wp:positionV>
                <wp:extent cx="2374265" cy="6045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5pt;height:47.6pt;mso-wrap-distance-left:9.05pt;mso-wrap-distance-right:9.05pt;mso-wrap-distance-top:0pt;mso-wrap-distance-bottom:0pt;margin-top:5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7:00Z</dcterms:created>
  <dc:creator>Миха</dc:creator>
  <dc:description/>
  <cp:keywords/>
  <dc:language>en-US</dc:language>
  <cp:lastModifiedBy>СО</cp:lastModifiedBy>
  <cp:lastPrinted>2010-09-06T17:14:00Z</cp:lastPrinted>
  <dcterms:modified xsi:type="dcterms:W3CDTF">2010-09-06T13:14:00Z</dcterms:modified>
  <cp:revision>8</cp:revision>
  <dc:subject/>
  <dc:title>Изучение процесса кристаллизации, влияния модификаторов и скорости охлаждения на величину зерна.</dc:title>
</cp:coreProperties>
</file>