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-271145</wp:posOffset>
                </wp:positionV>
                <wp:extent cx="2362200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73.05pt;mso-wrap-distance-left:9.05pt;mso-wrap-distance-right:9.05pt;mso-wrap-distance-top:0pt;mso-wrap-distance-bottom:0pt;margin-top:-21.3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-193675</wp:posOffset>
                </wp:positionV>
                <wp:extent cx="237299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69.05pt;mso-wrap-distance-left:9.05pt;mso-wrap-distance-right:9.05pt;mso-wrap-distance-top:0pt;mso-wrap-distance-bottom:0pt;margin-top:-15.2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лабораторной работы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труктура цветных металлов и сплавов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1. Марки меди и сплавов на ее основе, их химический состав, свойства и назначение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а) медь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б) латунь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в) бронз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2. Марки алюминия и сплавов на его основе, их химический состав, свойства и назначение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а) алюминий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б) деформируемые неупрочняемые сплавы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в) деформируемые упрочняемые сплавы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г) литейные сплавы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3. Марки баббитов, их химический состав и назначение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4. Марки сплавов и их струк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Марка спла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Состояние спла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Структурные составля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М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БрОФ 10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Л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Д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АЛ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АЛ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/>
            </w:pPr>
            <w:r>
              <w:rPr/>
              <w:t>Б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311150</wp:posOffset>
                </wp:positionV>
                <wp:extent cx="6345555" cy="303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3032640"/>
                          <a:chOff x="0" y="0"/>
                          <a:chExt cx="6345720" cy="3032640"/>
                        </a:xfrm>
                      </wpg:grpSpPr>
                      <wps:wsp>
                        <wps:cNvSpPr txBox="1"/>
                        <wps:spPr>
                          <a:xfrm>
                            <a:off x="164088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536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59264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720" y="159264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5360" y="159264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4.5pt;width:499.65pt;height:238.8pt" coordorigin="-220,490" coordsize="9993,4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64;top:490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490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490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490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2998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2998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2998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2998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Выводы по рабо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414905</wp:posOffset>
                </wp:positionV>
                <wp:extent cx="2364105" cy="60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47.6pt;mso-wrap-distance-left:9.05pt;mso-wrap-distance-right:9.05pt;mso-wrap-distance-top:0pt;mso-wrap-distance-bottom:0pt;margin-top:19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8:00Z</dcterms:created>
  <dc:creator>Миха</dc:creator>
  <dc:description/>
  <cp:keywords/>
  <dc:language>en-US</dc:language>
  <cp:lastModifiedBy>СО</cp:lastModifiedBy>
  <dcterms:modified xsi:type="dcterms:W3CDTF">2011-02-08T09:07:00Z</dcterms:modified>
  <cp:revision>6</cp:revision>
  <dc:subject/>
  <dc:title>Микроструктура цветных металлов и сплавов</dc:title>
</cp:coreProperties>
</file>