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lang w:val="ru-RU"/>
        </w:rPr>
        <w:t>Приказом  по  ФГБОУ ВПО «НИУ «МЭИ»</w:t>
      </w:r>
    </w:p>
    <w:p>
      <w:pPr>
        <w:pStyle w:val="Normal"/>
        <w:spacing w:lineRule="auto" w:line="240"/>
        <w:jc w:val="right"/>
        <w:rPr/>
      </w:pPr>
      <w:r>
        <w:rPr>
          <w:lang w:val="ru-RU"/>
        </w:rPr>
        <w:t>От «_</w:t>
      </w:r>
      <w:r>
        <w:rPr>
          <w:lang w:val="en-US"/>
        </w:rPr>
        <w:t>____________</w:t>
      </w:r>
      <w:r>
        <w:rPr>
          <w:lang w:val="ru-RU"/>
        </w:rPr>
        <w:t>»_2013 г. №_______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ascii="Pragmatica" w:hAnsi="Pragmatica" w:cs="Pragmatica"/>
          <w:b/>
          <w:b/>
          <w:sz w:val="24"/>
          <w:szCs w:val="24"/>
          <w:lang w:val="ru-RU"/>
        </w:rPr>
      </w:pPr>
      <w:r>
        <w:rPr>
          <w:rFonts w:cs="Pragmatica" w:ascii="Pragmatica" w:hAnsi="Pragmatica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/>
        <w:jc w:val="center"/>
        <w:rPr>
          <w:rFonts w:ascii="Pragmatica" w:hAnsi="Pragmatica" w:cs="Pragmatica"/>
          <w:b/>
          <w:b/>
          <w:sz w:val="24"/>
          <w:szCs w:val="24"/>
          <w:lang w:val="ru-RU"/>
        </w:rPr>
      </w:pPr>
      <w:r>
        <w:rPr>
          <w:rFonts w:cs="Pragmatica" w:ascii="Pragmatica" w:hAnsi="Pragmatica"/>
          <w:b/>
          <w:sz w:val="24"/>
          <w:szCs w:val="24"/>
          <w:lang w:val="ru-RU"/>
        </w:rPr>
        <w:t xml:space="preserve">граждан, имеющих право быть принятыми в члены жилищно-строительного кооператива МЭИ, создаваемого в целях обеспечения жильем граждан в соответствии с Федеральным законом от 24 июля 2008 г. </w:t>
      </w:r>
      <w:r>
        <w:rPr>
          <w:b/>
          <w:sz w:val="24"/>
          <w:szCs w:val="24"/>
          <w:lang w:val="ru-RU"/>
        </w:rPr>
        <w:t>№</w:t>
      </w:r>
      <w:r>
        <w:rPr>
          <w:rFonts w:cs="Pragmatica" w:ascii="Pragmatica" w:hAnsi="Pragmatica"/>
          <w:b/>
          <w:sz w:val="24"/>
          <w:szCs w:val="24"/>
          <w:lang w:val="ru-RU"/>
        </w:rPr>
        <w:t xml:space="preserve"> 161-ФЗ «О содействии развитию жилищного строительства» —сотрудников  Национального исследовательского университета «МЭИ»</w:t>
      </w:r>
    </w:p>
    <w:p>
      <w:pPr>
        <w:pStyle w:val="Normal"/>
        <w:spacing w:lineRule="auto" w:line="240"/>
        <w:jc w:val="center"/>
        <w:rPr>
          <w:rFonts w:ascii="Pragmatica" w:hAnsi="Pragmatica" w:cs="Pragmatica"/>
          <w:b/>
          <w:b/>
          <w:sz w:val="24"/>
          <w:szCs w:val="24"/>
          <w:lang w:val="ru-RU"/>
        </w:rPr>
      </w:pPr>
      <w:r>
        <w:rPr>
          <w:rFonts w:cs="Pragmatica" w:ascii="Pragmatica" w:hAnsi="Pragmatica"/>
          <w:b/>
          <w:sz w:val="24"/>
          <w:szCs w:val="24"/>
          <w:lang w:val="ru-RU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23"/>
      </w:tblGrid>
      <w:tr>
        <w:trPr>
          <w:trHeight w:val="8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07" w:firstLine="2907"/>
              <w:jc w:val="center"/>
              <w:rPr>
                <w:rFonts w:ascii="Pragmatica" w:hAnsi="Pragmatica" w:eastAsia="Times New Roman" w:cs="Pragmatica"/>
                <w:color w:val="00000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color w:val="00000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07" w:firstLine="2907"/>
              <w:jc w:val="center"/>
              <w:rPr>
                <w:rFonts w:ascii="Pragmatica" w:hAnsi="Pragmatica" w:eastAsia="Times New Roman" w:cs="Pragmatica"/>
                <w:color w:val="00000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color w:val="000000"/>
                <w:lang w:val="ru-RU" w:eastAsia="ru-RU"/>
              </w:rPr>
              <w:t>ФИО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eastAsia="Times New Roman" w:cs="Pragmatica"/>
                <w:color w:val="00000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color w:val="000000"/>
                <w:lang w:val="ru-RU" w:eastAsia="ru-RU"/>
              </w:rPr>
              <w:t xml:space="preserve">Абдулкеримов Сагид Абдурахман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Times New Roman" w:cs="Pragmatica"/>
                <w:color w:val="00000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Акчурин Равиль Мухамедрасим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Алексейчик Леонард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Амосов Андрей Авенир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Анисимов Анатоли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Антонов Игорь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Архип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Барашк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Баскаков Александр Иль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Бернадинер Игорь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agmatica" w:ascii="Pragmatica" w:hAnsi="Pragmatica"/>
                <w:lang w:val="ru-RU"/>
              </w:rPr>
              <w:t xml:space="preserve">Бободжанов Абдухафиз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Бобряко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Бочкаре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Булыч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Буре Ир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Буров Валери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Бутырин Павел Анфим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Бычкова Еле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Вагин Вадим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Вакур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Васильева Лидия Тимофее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Верещагин Игорь Петр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Винокуро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Вишняков Сергей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Владимиров Серг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Власенко Галина Павло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Волков Александр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Волков Вячеслав Иван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Генин Леонид Григорь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Гольцов Александр Геннадь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Гончаров Алексей Леонид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Горбатых Валерий Павл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Гордее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Горелова Валенти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Горицкий Юр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Гречихин Вячеслав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Грибко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Гуляев Александр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Гусев Юрий Павл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Давыдкина Татьян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Дедов Алексей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Демидионова Лил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Демченко 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Драгунов Виктор Карп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Дубинский Юл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Егошина Ольг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Елисеев Александр Георги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Замолодчиков Владимир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Захаров Сергей Виталь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Зубов Валерий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Иван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Илюшкина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Ипполитов Владими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Кабаньков Олег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Кандырин 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Каримбеков Мырзамамат Арзи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Касаткина Еле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Киселев Герман Петр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Кленина Людмил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Князев Анатолий 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Комендантов Александр Степан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Кондратьева Ольг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Краснова Людмил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Крутских Владислав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Кузнецов Олег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Кулахметов Фарид Харис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Курбатов Павел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Курдюкова Гал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Ладыгин Анатол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Листратов Ярослав Игор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Лишак Михаил Юрь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Локтионов Сергей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Лунин Валерий Павл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Малиновская 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Маслов Сергей Иль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Мастерова Ири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Матюнин Вячеслав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Медведева И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Мезин Сергей Виталь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Мельников Павел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Минеин Вадим Федо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Монаков Виктор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Морозов Игорь Петр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Морозова Ра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Москвин Валер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Нефедкин Серге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Нгуен Куок Ши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Остапенко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Перфильев Алексе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Петрушко Игорь Мелети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Пинаев Валерий Викенть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Плешанов Константи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Пузиков Валерий Митрофан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Рожнатовский Владими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Романов Геннад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agmatica" w:ascii="Pragmatica" w:hAnsi="Pragmatica"/>
                <w:lang w:val="ru-RU"/>
              </w:rPr>
              <w:t xml:space="preserve">Рыженков Артем Вячеслав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Рюкин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Савченкова Наталья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Сазонова Людмила Тимофее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Самогин Юр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Сафонов Юри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Свиридов Евгений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Сергиевский Юр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Серов Никола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Смирнова Мар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Соболенко Никола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Соколов Борис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Стенина Надежд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Стефанцов Алексей Геннади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Толикова Еле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Толчеев Олег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Топорков Виктор 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Фрей Диана Аркадье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Хомченко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Хренов Серге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Хроматов Василий Ефим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Хруслов Лев Леонть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Царапкин Дмитрий Петр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Чахеев Евгени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Чернояров Олег Вячеславо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Шакирзянов Феликс Нигматзян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eastAsia="Pragmatica" w:cs="Pragmatica"/>
                <w:lang w:val="ru-RU"/>
              </w:rPr>
            </w:pPr>
            <w:r>
              <w:rPr>
                <w:rFonts w:eastAsia="Pragmatica" w:cs="Pragmatica" w:ascii="Pragmatica" w:hAnsi="Pragmatic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Шипков Андре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Шихин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 xml:space="preserve">Шувалова Дарья Георгиевна 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Шмеле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  <w:t>Яньков Георгий Глебович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Pragmatica" w:hAnsi="Pragmatica" w:eastAsia="Times New Roman" w:cs="Pragmatic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ragmatica" w:ascii="Pragmatica" w:hAnsi="Pragmatica"/>
                <w:sz w:val="20"/>
                <w:szCs w:val="20"/>
                <w:lang w:val="ru-RU" w:eastAsia="ru-RU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agmatica" w:hAnsi="Pragmatica" w:cs="Pragmatica"/>
                <w:lang w:val="ru-RU"/>
              </w:rPr>
            </w:pPr>
            <w:r>
              <w:rPr>
                <w:rFonts w:cs="Pragmatica" w:ascii="Pragmatica" w:hAnsi="Pragmatica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4:00Z</dcterms:created>
  <dc:creator>VasilyevaLT</dc:creator>
  <dc:description/>
  <cp:keywords/>
  <dc:language>en-US</dc:language>
  <cp:lastModifiedBy>VasilyevaLT</cp:lastModifiedBy>
  <cp:lastPrinted>2013-02-12T18:39:00Z</cp:lastPrinted>
  <dcterms:modified xsi:type="dcterms:W3CDTF">2013-11-27T12:25:00Z</dcterms:modified>
  <cp:revision>4</cp:revision>
  <dc:subject/>
  <dc:title>Приложение</dc:title>
</cp:coreProperties>
</file>