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работе с ИС ПЛУП</w:t>
      </w:r>
    </w:p>
    <w:p>
      <w:pPr>
        <w:pStyle w:val="Style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93731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стандартов обучения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5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стандарта обуч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5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календарям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5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календар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5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фик учебного процесса (ГУП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5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графика учебного процесс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5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пирование графика учебного процесс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5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мпорт ГУПа из файла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, выгруженного шахтинской программо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5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ые планы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6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учебного план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6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фактического учебного план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6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еместровые учебные планы (СУП)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6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семестрового учебного план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6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СУП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6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еподавателей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6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еподавател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6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грузка кафедры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937316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расписанием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7316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ессия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работы по составлению учебных планов в ИС ПЛУП</w:t>
      </w:r>
    </w:p>
    <w:p>
      <w:pPr>
        <w:pStyle w:val="Normal"/>
        <w:numPr>
          <w:ilvl w:val="0"/>
          <w:numId w:val="6"/>
        </w:numPr>
        <w:rPr/>
      </w:pPr>
      <w:r>
        <w:rPr/>
        <w:t>Создать стандарт обучения</w:t>
      </w:r>
    </w:p>
    <w:p>
      <w:pPr>
        <w:pStyle w:val="Normal"/>
        <w:numPr>
          <w:ilvl w:val="1"/>
          <w:numId w:val="6"/>
        </w:numPr>
        <w:rPr/>
      </w:pPr>
      <w:r>
        <w:rPr/>
        <w:t>Заполнить нормативную информацию</w:t>
      </w:r>
    </w:p>
    <w:p>
      <w:pPr>
        <w:pStyle w:val="Normal"/>
        <w:numPr>
          <w:ilvl w:val="0"/>
          <w:numId w:val="6"/>
        </w:numPr>
        <w:rPr/>
      </w:pPr>
      <w:r>
        <w:rPr/>
        <w:t>Создать календарь обучения</w:t>
      </w:r>
    </w:p>
    <w:p>
      <w:pPr>
        <w:pStyle w:val="Normal"/>
        <w:numPr>
          <w:ilvl w:val="0"/>
          <w:numId w:val="6"/>
        </w:numPr>
        <w:rPr/>
      </w:pPr>
      <w:r>
        <w:rPr/>
        <w:t>Создать график учебного процесса</w:t>
      </w:r>
    </w:p>
    <w:p>
      <w:pPr>
        <w:pStyle w:val="Normal"/>
        <w:numPr>
          <w:ilvl w:val="0"/>
          <w:numId w:val="6"/>
        </w:numPr>
        <w:rPr/>
      </w:pPr>
      <w:r>
        <w:rPr/>
        <w:t>Создать учебный план</w:t>
      </w:r>
    </w:p>
    <w:p>
      <w:pPr>
        <w:pStyle w:val="Normal"/>
        <w:numPr>
          <w:ilvl w:val="1"/>
          <w:numId w:val="6"/>
        </w:numPr>
        <w:rPr/>
      </w:pPr>
      <w:r>
        <w:rPr/>
        <w:t>Заполнить план теоретического обучения</w:t>
      </w:r>
    </w:p>
    <w:p>
      <w:pPr>
        <w:pStyle w:val="Normal"/>
        <w:numPr>
          <w:ilvl w:val="0"/>
          <w:numId w:val="6"/>
        </w:numPr>
        <w:rPr/>
      </w:pPr>
      <w:r>
        <w:rPr/>
        <w:t>Создать фактический учебный план</w:t>
      </w:r>
    </w:p>
    <w:p>
      <w:pPr>
        <w:pStyle w:val="Normal"/>
        <w:numPr>
          <w:ilvl w:val="0"/>
          <w:numId w:val="6"/>
        </w:numPr>
        <w:rPr/>
      </w:pPr>
      <w:r>
        <w:rPr/>
        <w:t>Создать семестровый учебный план</w:t>
      </w:r>
    </w:p>
    <w:p>
      <w:pPr>
        <w:pStyle w:val="Normal"/>
        <w:numPr>
          <w:ilvl w:val="0"/>
          <w:numId w:val="6"/>
        </w:numPr>
        <w:rPr/>
      </w:pPr>
      <w:r>
        <w:rPr/>
        <w:t>Назначить преподавателей</w:t>
      </w:r>
    </w:p>
    <w:p>
      <w:pPr>
        <w:pStyle w:val="Normal"/>
        <w:rPr/>
      </w:pPr>
      <w:r>
        <w:rPr/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rPr>
          <w:lang w:val="ru-RU"/>
        </w:rPr>
      </w:pPr>
      <w:bookmarkStart w:id="0" w:name="__RefHeading___Toc419373151"/>
      <w:bookmarkEnd w:id="0"/>
      <w:r>
        <w:rPr/>
        <w:t>Реестр стандартов обучения</w:t>
      </w:r>
    </w:p>
    <w:p>
      <w:pPr>
        <w:pStyle w:val="Normal"/>
        <w:ind w:firstLine="432"/>
        <w:rPr>
          <w:lang w:eastAsia="en-US"/>
        </w:rPr>
      </w:pPr>
      <w:r>
        <w:rPr>
          <w:lang w:eastAsia="en-US"/>
        </w:rPr>
        <w:t>Справочник «Реестр стандартов обучения» содержит стандарты обучения с информацией о дисциплинах и норматив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79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308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rPr>
          <w:lang w:val="en-US" w:eastAsia="en-US"/>
        </w:rPr>
      </w:pPr>
      <w:bookmarkStart w:id="1" w:name="__RefHeading___Toc419373152"/>
      <w:bookmarkEnd w:id="1"/>
      <w:r>
        <w:rPr>
          <w:lang w:val="en-US" w:eastAsia="en-US"/>
        </w:rPr>
        <w:t>Создание стандарта обучения</w:t>
      </w:r>
    </w:p>
    <w:p>
      <w:pPr>
        <w:pStyle w:val="Normal"/>
        <w:rPr/>
      </w:pPr>
      <w:r>
        <w:rPr>
          <w:lang w:val="en-US" w:eastAsia="en-US"/>
        </w:rPr>
        <w:t xml:space="preserve">Для создания стандарта необходимо нажать на кнопку </w:t>
      </w:r>
      <w:r>
        <w:rPr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справа от списка стандар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2139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открывшемся окне заполнить поля. Нажать «Создат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01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тандарт появится в реестре. Далее наполняем стандарт. Нормы обязательны к заполнению: в учебном плане проводится проверка на соответствие нормативам.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5690" cy="5293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Если в стандарте ввести дисциплины, то в каждом учебном плане, созданном на основе стандарта, они появятся автоматически. Если дисциплины не вводить, то их придется ввести в каждом учебном плане. Параметры «Начальный диапазон» и «Конечный диапазон» указывает, какое количество зачетных единиц может быть потрачено на изучение дисциплины, части, цикл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5405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Нажать кнопку </w:t>
      </w:r>
      <w:r>
        <w:rPr>
          <w:lang w:val="en-US" w:eastAsia="en-US"/>
        </w:rPr>
        <w:drawing>
          <wp:inline distT="0" distB="0" distL="0" distR="0">
            <wp:extent cx="79057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rPr/>
      </w:pPr>
      <w:bookmarkStart w:id="2" w:name="__RefHeading___Toc419373153"/>
      <w:bookmarkEnd w:id="2"/>
      <w:r>
        <w:rPr>
          <w:lang w:val="ru-RU"/>
        </w:rPr>
        <w:t>Управление к</w:t>
      </w:r>
      <w:r>
        <w:rPr/>
        <w:t>алендар</w:t>
      </w:r>
      <w:r>
        <w:rPr>
          <w:lang w:val="ru-RU"/>
        </w:rPr>
        <w:t>ями</w:t>
      </w:r>
    </w:p>
    <w:p>
      <w:pPr>
        <w:pStyle w:val="Normal"/>
        <w:ind w:firstLine="360"/>
        <w:rPr/>
      </w:pPr>
      <w:r>
        <w:rPr/>
        <w:t>Раздел информационной системы «Управление календарями» определяет для каждой степени и формы обучен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местров в учебном год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местров обучения в соответствии с продолжительностью обучения по ФГОС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семестр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90715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Каждый институт МЭИ должен создать свой собственный набор календарей для форм обучения и степеней, по которым осуществляется подготовка студентов.</w:t>
      </w:r>
    </w:p>
    <w:p>
      <w:pPr>
        <w:pStyle w:val="Heading2"/>
        <w:numPr>
          <w:ilvl w:val="1"/>
          <w:numId w:val="5"/>
        </w:numPr>
        <w:rPr/>
      </w:pPr>
      <w:bookmarkStart w:id="3" w:name="__RefHeading___Toc419373154"/>
      <w:bookmarkEnd w:id="3"/>
      <w:r>
        <w:rPr/>
        <w:t>Создание календаря</w:t>
      </w:r>
    </w:p>
    <w:p>
      <w:pPr>
        <w:pStyle w:val="Normal"/>
        <w:rPr>
          <w:lang w:eastAsia="en-US"/>
        </w:rPr>
      </w:pPr>
      <w:r>
        <w:rPr>
          <w:lang w:eastAsia="en-US"/>
        </w:rPr>
        <w:t>В разделе окна «Управление календарями» нажать на кнопку создания нового календаря</w:t>
      </w:r>
      <w:r>
        <w:rPr>
          <w:rStyle w:val="Emphasis"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438150" cy="3524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8705" cy="28092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появившемся окне заполнить поля. Нажать кнопку «ОК».</w:t>
      </w:r>
    </w:p>
    <w:p>
      <w:pPr>
        <w:pStyle w:val="Style15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1190" cy="24339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8"/>
        <w:rPr>
          <w:iCs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разделе «количество семестров в учебном году» указать даты начала и окончания семестра (редактирование дат осуществляется через выпадающий список).</w:t>
      </w:r>
    </w:p>
    <w:p>
      <w:pPr>
        <w:pStyle w:val="Style15"/>
        <w:ind w:left="720" w:hanging="720"/>
        <w:jc w:val="center"/>
        <w:rPr>
          <w:rStyle w:val="Emphasis"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6153785" cy="36360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ерейти в раздел «Семестры обучения» и при помощи кнопки добавления </w:t>
      </w:r>
      <w:r>
        <w:rPr>
          <w:rStyle w:val="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0" cy="3524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оздать в соответствии со стандартом необходимое количество семестров всего срока обучения. При необходимости можно указать, с какой недели начнется конкретный семестр.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965" cy="23526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8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жать кноп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0575" cy="390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rPr/>
      </w:pPr>
      <w:bookmarkStart w:id="4" w:name="__RefHeading___Toc419373155"/>
      <w:bookmarkEnd w:id="4"/>
      <w:r>
        <w:rPr/>
        <w:t>График учебного процесса (ГУП)</w:t>
      </w:r>
    </w:p>
    <w:p>
      <w:pPr>
        <w:pStyle w:val="Normal"/>
        <w:ind w:firstLine="432"/>
        <w:rPr/>
      </w:pPr>
      <w:r>
        <w:rPr/>
        <w:t>График учебного процесса создается отдельно для каждой степени обучения (бакалавр, магистр, инженер) и для каждой формы обучения. График учебного процесса представляет собой таблицу с позиционированием видов учебных занятий студентов с указанием их продолжительности в неделях в пределах каждого года обучения.</w:t>
      </w:r>
    </w:p>
    <w:p>
      <w:pPr>
        <w:pStyle w:val="Heading2"/>
        <w:numPr>
          <w:ilvl w:val="1"/>
          <w:numId w:val="5"/>
        </w:numPr>
        <w:rPr/>
      </w:pPr>
      <w:bookmarkStart w:id="5" w:name="__RefHeading___Toc419373156"/>
      <w:bookmarkEnd w:id="5"/>
      <w:r>
        <w:rPr/>
        <w:t>Создание графика учебного процесса</w:t>
      </w:r>
    </w:p>
    <w:p>
      <w:pPr>
        <w:pStyle w:val="Style15"/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графика учебного процесса необходимо войти в раздел «Графики учебных процессов» и справа нажать кнопку </w:t>
      </w:r>
      <w:r>
        <w:rPr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4575" cy="1409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открывшемся окне необходимо выбрать нужный календарь обучения и нажать кнопку «ОК»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4920" cy="222377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График учебного процесса содержит 2 таблицы. Первая таблица представляет собой сам график учебного процесса. Строки таблицы определяют курсы обучения, а столбцы – недели (сгруппированные по месяцам и пронумерованные по порядку с началом отсчета в первую неделю семестра (указаны в календаре)). Недели пронумерованы, начиная с 1. Вторая таблица представляет собой сводные данные по бюджету времени в неделях и заполняется автоматически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6325" cy="32931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12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заполнить поле «Название». Далее нужно заполнить левую часть таблицы. Для этого для каждого курса:</w:t>
      </w:r>
    </w:p>
    <w:p>
      <w:pPr>
        <w:pStyle w:val="Style15"/>
        <w:numPr>
          <w:ilvl w:val="1"/>
          <w:numId w:val="7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лавиши мыши выбирается необходимое количество ячеек недель одного вида обучения.</w:t>
      </w:r>
    </w:p>
    <w:p>
      <w:pPr>
        <w:pStyle w:val="Style15"/>
        <w:numPr>
          <w:ilvl w:val="1"/>
          <w:numId w:val="7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ется один из видов обучения. Символ выбранного вида обучения проставляется во все выбранные ячейки.</w:t>
      </w:r>
    </w:p>
    <w:p>
      <w:pPr>
        <w:pStyle w:val="Style15"/>
        <w:numPr>
          <w:ilvl w:val="1"/>
          <w:numId w:val="7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действия произвести со следующими ячейк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2905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В ячейки можно проставить несколько видов обучения. Тогда для них необходимо задать распределение времени. Окно задания пропорций вызывается при нажатии на кнопку «Задать пропорции между совмещенными занятиям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1045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2880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Сводные данные по бюджету времени в неделях, во 2-ой части таблицы, заполняются автоматически следующим образом: система суммирует количество недель  по каждому курсу и каждому виду обучения. Строка «Итого» отражает сумму всех курсов распределенного бюджета времени в каждой графе.</w:t>
      </w:r>
    </w:p>
    <w:p>
      <w:pPr>
        <w:pStyle w:val="Normal"/>
        <w:rPr/>
      </w:pPr>
      <w:r>
        <w:rPr/>
        <w:t>По окончании ввода данных необходимо сохранить изменения.</w:t>
      </w:r>
    </w:p>
    <w:p>
      <w:pPr>
        <w:pStyle w:val="Heading2"/>
        <w:numPr>
          <w:ilvl w:val="1"/>
          <w:numId w:val="5"/>
        </w:numPr>
        <w:rPr/>
      </w:pPr>
      <w:bookmarkStart w:id="6" w:name="__RefHeading___Toc419373157"/>
      <w:bookmarkEnd w:id="6"/>
      <w:r>
        <w:rPr/>
        <w:t>Копирование графика учебного процесса</w:t>
      </w:r>
    </w:p>
    <w:p>
      <w:pPr>
        <w:pStyle w:val="Normal"/>
        <w:rPr>
          <w:lang w:val="en-US" w:eastAsia="en-US"/>
        </w:rPr>
      </w:pPr>
      <w:r>
        <w:rPr/>
        <w:t xml:space="preserve">Для копирования ГУПа необходимо выбрать его в списке и нажать на кнопку </w:t>
      </w:r>
      <w:r>
        <w:rPr>
          <w:lang w:val="en-US" w:eastAsia="en-US"/>
        </w:rPr>
        <w:drawing>
          <wp:inline distT="0" distB="0" distL="0" distR="0">
            <wp:extent cx="295275" cy="3429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0" cy="232537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rPr/>
      </w:pPr>
      <w:bookmarkStart w:id="7" w:name="__RefHeading___Toc419373158"/>
      <w:bookmarkEnd w:id="7"/>
      <w:r>
        <w:rPr/>
        <w:t xml:space="preserve">Импорт ГУПа из файла </w:t>
      </w:r>
      <w:r>
        <w:rPr>
          <w:lang w:val="en-US"/>
        </w:rPr>
        <w:t>Excel</w:t>
      </w:r>
      <w:r>
        <w:rPr/>
        <w:t>, выгруженного шахтинской программой</w: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>Для импорта ГУПа необходимо нажать на кнопку справа от списка</w:t>
      </w:r>
      <w:r>
        <w:rPr>
          <w:lang w:val="en-US" w:eastAsia="en-US"/>
        </w:rPr>
        <w:drawing>
          <wp:inline distT="0" distB="0" distL="0" distR="0">
            <wp:extent cx="352425" cy="4286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открывшемся окне заполнить поля и выбрать файл для экспорта. Нажать «ОК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19145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окончании экспорта, ГУП появится в списке, откуда можно открыть его для редактирова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673215" cy="356362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rPr>
          <w:lang w:val="ru-RU"/>
        </w:rPr>
      </w:pPr>
      <w:bookmarkStart w:id="8" w:name="__RefHeading___Toc419373159"/>
      <w:bookmarkEnd w:id="8"/>
      <w:r>
        <w:rPr>
          <w:lang w:val="ru-RU"/>
        </w:rPr>
        <w:t>Учебные п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 xml:space="preserve">Учебный план (УП) – </w:t>
      </w:r>
      <w:r>
        <w:rPr/>
        <w:t>это документ, который описывает объемы учебной нагрузки по всем учебным курсам, которые должен изучить студент для присвоения ему соответствующей степени</w:t>
      </w:r>
      <w:r>
        <w:rPr>
          <w:lang w:eastAsia="en-US"/>
        </w:rPr>
        <w:t>. Все учебные курсы в учебном плане группируются по циклам, соответствующим циклам образовательного стандарта. Заявленные в учебном плане объемы учебной нагрузки контролируются против требований образовательного стандарта.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Раздел системы «Учебные планы» содержит информацию по существующим учебным планам и предоставляет возможность ввода информации о новых учебных планах. Учебные планы сгруппированы по статусу (черновик, утвержденный, архивный).</w:t>
      </w:r>
    </w:p>
    <w:p>
      <w:pPr>
        <w:pStyle w:val="2TimesNewRoman"/>
        <w:numPr>
          <w:ilvl w:val="1"/>
          <w:numId w:val="5"/>
        </w:numPr>
        <w:rPr/>
      </w:pPr>
      <w:bookmarkStart w:id="9" w:name="__RefHeading___Toc419373160"/>
      <w:bookmarkEnd w:id="9"/>
      <w:r>
        <w:rPr/>
        <w:t>Создание учебного плана</w:t>
      </w:r>
    </w:p>
    <w:p>
      <w:pPr>
        <w:pStyle w:val="Normal"/>
        <w:ind w:left="360" w:hanging="0"/>
        <w:rPr/>
      </w:pPr>
      <w:r>
        <w:rPr>
          <w:lang w:eastAsia="en-US"/>
        </w:rPr>
        <w:t>Для создания нового учебного плана необходимо войти в раздел системы «Учебные планы».</w:t>
      </w:r>
    </w:p>
    <w:p>
      <w:pPr>
        <w:pStyle w:val="Normal"/>
        <w:ind w:left="360" w:hanging="36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8705" cy="40424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В правой части окна нажать на кнопку «Создать».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В открывшемся окне необходимо на первом шаге выбрать календарь обучения:</w:t>
      </w:r>
    </w:p>
    <w:p>
      <w:pPr>
        <w:pStyle w:val="Normal"/>
        <w:ind w:left="426" w:hanging="426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90565" cy="435229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Нажать кнопку «Далее»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На втором шаге необходимо выбрать федеральный государственный образовательный стандарт</w:t>
      </w:r>
    </w:p>
    <w:p>
      <w:pPr>
        <w:pStyle w:val="Normal"/>
        <w:ind w:left="426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0565" cy="435229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Нажать кнопку «Далее»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На третьем шаге необходимо выбрать график учебного процесса и указать в чем будет задана трудоемкость дисциплин</w:t>
      </w:r>
    </w:p>
    <w:p>
      <w:pPr>
        <w:pStyle w:val="Normal"/>
        <w:ind w:left="426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429514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Нажать кнопку «Создать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/>
        </w:rPr>
        <w:t>Система создаст черновик учебного плана с заданными характеристиками.</w:t>
      </w:r>
    </w:p>
    <w:p>
      <w:pPr>
        <w:pStyle w:val="Normal"/>
        <w:ind w:left="426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0767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В верхнем правом углу нажать на кнопку «ПТО»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Система откроет окно заполнения плана теоретического обучения (ПТО) для данного УП</w:t>
      </w:r>
    </w:p>
    <w:p>
      <w:pPr>
        <w:pStyle w:val="Normal"/>
        <w:ind w:left="426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401447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 xml:space="preserve">В ПТО уже автоматически будут подставлены дисциплины, указанные как обязательные для изучения в стандарте обучения. Для этих дисциплин необходимо указать учебные курсы, нажав на кнопку </w:t>
      </w:r>
      <w:r>
        <w:rPr>
          <w:lang w:val="en-US" w:eastAsia="en-US"/>
        </w:rPr>
        <w:drawing>
          <wp:inline distT="0" distB="0" distL="0" distR="0">
            <wp:extent cx="1885950" cy="4191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165" cy="389826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В открывшемся окне необходимо сопоставить дисциплины учебным курсам и нажать на кнопку «ОК». Это необходимо для корректного составления семестрового учебного плана в будущем и распределения нагрузки по кафедрам.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После этого необходимо заполнить учебный план недостающими учебными курсами и наборами. Для этого установив курсор на какой-либо цикл или часть цикла, нажмите на кнопку «Добавить программу дисциплин» или «Добавить набор» в левой верхней части окна.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66103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Откроется либо окно выбора учебного курса либо окно ввода названия набор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190" cy="47053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В окне выбора нужно выбрать необходимые учебные курсы и нажать на кнопку «Добавить одну или несколько выбранных записей».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После того, как все необходимые учебные курсы выбраны, нужно нажать на кнопку «ОК» и они будут добавлены в ПТО.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При создании набора необходимо указать лишь его название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7365" cy="90678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Набор предназначен для внесения в учебный план избыточного количества учебных курсов и подразумевает необходимость сделать выбор одного или нескольких учебных курсов из набора перед формированием семестрового учебного плана.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Для перемещения учебных курсов по ПТО используются кнопки позиционирования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8191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После того, как в ПТО добавлены необходимые учебные курсы для них нужно указать часы занятий по семестрам, зачетные единицы и кол-во контрольных мероприятий. Часы занятий указываются по двойному клику мышью в ячейке семестра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417957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 xml:space="preserve">Указанные в ячейках часы суммируются в «подвале» ПТО и проверяются против стандарта. При этом если учебные курсы включены в набор, то часы по учебным курсам внутри набора проверяются против часов набора, а часы набора суммируются в левых колонках и в «подвале». </w:t>
      </w:r>
      <w:r>
        <w:rPr>
          <w:color w:val="FF0000"/>
          <w:lang w:eastAsia="en-US"/>
        </w:rPr>
        <w:t>Важно помнить, что внутри набора все учебные курсы должны изучаться в одном и том же семестре!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8070" cy="78359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TimesNewRoman"/>
        <w:numPr>
          <w:ilvl w:val="1"/>
          <w:numId w:val="5"/>
        </w:numPr>
        <w:rPr/>
      </w:pPr>
      <w:bookmarkStart w:id="10" w:name="__RefHeading___Toc419373161"/>
      <w:bookmarkStart w:id="11" w:name="_Составление_списка_дисциплин"/>
      <w:bookmarkEnd w:id="10"/>
      <w:bookmarkEnd w:id="11"/>
      <w:r>
        <w:rPr/>
        <w:t>Создание фактического учебного плана</w:t>
      </w:r>
    </w:p>
    <w:p>
      <w:pPr>
        <w:pStyle w:val="Normal"/>
        <w:ind w:left="360" w:firstLine="348"/>
        <w:rPr/>
      </w:pPr>
      <w:bookmarkStart w:id="12" w:name="_Составление_списка_дисциплин"/>
      <w:bookmarkEnd w:id="12"/>
      <w:r>
        <w:rPr/>
        <w:t>Фактический учебный план – это тот учебный план по которому проходят обучение конкретные студенты. Он отличается от утвержденного учебного плана тем, что наборы в нем должны быть вырождены до конкретных учебных курсов в соответствии с выбором студента.</w:t>
      </w:r>
    </w:p>
    <w:p>
      <w:pPr>
        <w:pStyle w:val="Normal"/>
        <w:ind w:left="360" w:hanging="0"/>
        <w:rPr/>
      </w:pPr>
      <w:r>
        <w:rPr/>
        <w:t>Для создания фактического учебного плана необходимо, чтобы учебный план был утвержден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77075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1171575" cy="2857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val="en-US" w:eastAsia="en-US"/>
        </w:rPr>
        <w:t>В открывшемся окне выберете студентов или группу студентов, которые должны обучатся по данному УП и нажмите кнопку «ОК»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5325" cy="346011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>Система создаст фактический учебный план – копию утвержденного учебного плана (если студенты уже были привязаны к другому учебному плану, то они автоматически от него отвяжутся). В дереве ФУП отображается под утвержденным учебным планом, на основе которого был сдела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325818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>Откройте ПТО фактического учебного плана и внесите необходимые изменения – оставьте только те учебные курсы из наборов, которые реально будут изучать студенты</w:t>
      </w:r>
    </w:p>
    <w:p>
      <w:pPr>
        <w:pStyle w:val="Heading1"/>
        <w:numPr>
          <w:ilvl w:val="0"/>
          <w:numId w:val="5"/>
        </w:numPr>
        <w:rPr/>
      </w:pPr>
      <w:bookmarkStart w:id="13" w:name="__RefHeading___Toc419373162"/>
      <w:bookmarkEnd w:id="13"/>
      <w:r>
        <w:rPr/>
        <w:t>Семестровые учебные планы</w:t>
      </w:r>
      <w:r>
        <w:rPr>
          <w:lang w:val="ru-RU"/>
        </w:rPr>
        <w:t xml:space="preserve"> (СУ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432"/>
        <w:rPr>
          <w:lang w:eastAsia="en-US"/>
        </w:rPr>
      </w:pPr>
      <w:r>
        <w:rPr>
          <w:lang w:eastAsia="en-US"/>
        </w:rPr>
        <w:t xml:space="preserve">Семестровый учебный план (СУП) – </w:t>
      </w:r>
      <w:r>
        <w:rPr/>
        <w:t>это документ, который описывает какие объемы учебной нагрузки по каким учебным курсам необходимо прочитать на факультете в выбранном семестре</w:t>
      </w:r>
      <w:r>
        <w:rPr>
          <w:lang w:eastAsia="en-US"/>
        </w:rPr>
        <w:t>. Семестровый учебный план аккумулирует информацию по учебным планам всех студентов, обучающихся в выбранном семестре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Раздел системы «Семестровые учебные планы» содержит информацию по существующим семестровым учебным планам и предоставляет возможность создания новых семестровых учебных планов.</w:t>
      </w:r>
    </w:p>
    <w:p>
      <w:pPr>
        <w:pStyle w:val="2TimesNewRoman"/>
        <w:numPr>
          <w:ilvl w:val="1"/>
          <w:numId w:val="5"/>
        </w:numPr>
        <w:rPr/>
      </w:pPr>
      <w:bookmarkStart w:id="14" w:name="__RefHeading___Toc419373163"/>
      <w:bookmarkEnd w:id="14"/>
      <w:r>
        <w:rPr/>
        <w:t>Создание семестрового учебного плана</w:t>
      </w:r>
    </w:p>
    <w:p>
      <w:pPr>
        <w:pStyle w:val="Normal"/>
        <w:ind w:left="360" w:firstLine="348"/>
        <w:rPr>
          <w:lang w:eastAsia="en-US"/>
        </w:rPr>
      </w:pPr>
      <w:r>
        <w:rPr>
          <w:lang w:eastAsia="en-US"/>
        </w:rPr>
        <w:t>Для создания нового семестрового учебного плана необходимо войти в раздел системы «Семестровые учебные планы».</w:t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8705" cy="404241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В правой части окна нажать на кнопку «Создать».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В открывшемся окне необходимо выбрать тип календаря обучения, тип семестра и учебный год на который необходимо создать СУП: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330" cy="15906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Нажать кнопку «Создать». На каждый семестр может быть создан только один СУП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Система осуществит проверку, все ли студенты привязаны к учебным планам, и если у каких-то студентов учебный план не указан, выдаст предупреждение: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275" cy="194373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осле этого система отобразит черновой вариант СУПа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314833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Далее в СУП необходимо создать лекционные потоки. Если предложенные варианты потоков вас устраивают, то можно нажать на кнопку </w:t>
      </w:r>
      <w:r>
        <w:rPr>
          <w:lang w:val="en-US" w:eastAsia="en-US"/>
        </w:rPr>
        <w:drawing>
          <wp:inline distT="0" distB="0" distL="0" distR="0">
            <wp:extent cx="1819275" cy="3048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система автоматически создаст все потоки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val="en-US" w:eastAsia="en-US"/>
        </w:rPr>
        <w:t xml:space="preserve">Если некоторые потоки нужно разделить, то в строке нужного учебного курса в колонке «группы» нужно выбрать те группы, которые должны быть объединены в один поток и нажать на кнопку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этой строке.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71043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val="en-US" w:eastAsia="en-US"/>
        </w:rPr>
        <w:t>Таким образом необходимо последовательно создать все лекционные потоки (в таблице не должно оставаться красных строк). После создания всех потоков статус СУПа поменяется на «Рабочий»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474726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После того, как все лекционные потоки созданы, для них необходимо указать кафедры. Если кафедра для учебного курса всего одна – она подставляется автоматически, если их несколько, то необходимо выбрать нужную кафедру в столбце «Кафедра»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Для просмотра СУПа по отдельным группам или направлениям можно воспользоваться фильтром. Фильтр раскрывается по кнопке </w:t>
      </w:r>
      <w:r>
        <w:rPr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>
          <w:lang w:eastAsia="en-US"/>
        </w:rPr>
        <w:t xml:space="preserve"> Фильтрацию можно осуществлять по учебным курсам, группам и направлениям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7208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TimesNewRoman"/>
        <w:numPr>
          <w:ilvl w:val="1"/>
          <w:numId w:val="5"/>
        </w:numPr>
        <w:rPr/>
      </w:pPr>
      <w:bookmarkStart w:id="15" w:name="__RefHeading___Toc419373164"/>
      <w:bookmarkEnd w:id="15"/>
      <w:r>
        <w:rPr/>
        <w:t>Редактирование СУП</w:t>
      </w:r>
    </w:p>
    <w:p>
      <w:pPr>
        <w:pStyle w:val="Normal"/>
        <w:ind w:left="360" w:firstLine="348"/>
        <w:rPr/>
      </w:pPr>
      <w:r>
        <w:rPr/>
        <w:t xml:space="preserve">После того, как все лекционные потоки в СУП созданы, он автоматически приобретет статус «Рабочий» и по нему можно будет начать назначать преподавателей на кафедрах, поэтому необходимо внимательно относится к его редактированию. Если редактирование СУП обусловлено изменениями в учебном плане, то нажмите на кнопку </w:t>
      </w:r>
      <w:r>
        <w:rPr>
          <w:lang w:val="en-US" w:eastAsia="en-US"/>
        </w:rPr>
        <w:drawing>
          <wp:inline distT="0" distB="0" distL="0" distR="0">
            <wp:extent cx="1800225" cy="28575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система перечитает все учебные планы, найдет изменения и внесет их в СУП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Если вам необходимо удалить какой-то лекционный поток, то нажмите на кнопку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Если вам необходимо объединить несколько ошибочно разъединенных потоков, то удалите их (нажать на «-» у потока) и создайте заново общий поток (нажав «+» у общего потока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218186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222377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rPr/>
      </w:pPr>
      <w:bookmarkStart w:id="16" w:name="__RefHeading___Toc419373165"/>
      <w:bookmarkEnd w:id="16"/>
      <w:r>
        <w:rPr/>
        <w:t>Назначение препода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Назначение преподавателей определяет, кто из преподавателей будет вести то или иное занятие из тех, что определены для конкретной кафедры в семестровом учебном плане</w:t>
      </w:r>
    </w:p>
    <w:p>
      <w:pPr>
        <w:pStyle w:val="2TimesNewRoman"/>
        <w:numPr>
          <w:ilvl w:val="1"/>
          <w:numId w:val="5"/>
        </w:numPr>
        <w:rPr/>
      </w:pPr>
      <w:bookmarkStart w:id="17" w:name="__RefHeading___Toc419373166"/>
      <w:bookmarkEnd w:id="17"/>
      <w:r>
        <w:rPr/>
        <w:t>Назначение преподавателя</w:t>
      </w:r>
    </w:p>
    <w:p>
      <w:pPr>
        <w:pStyle w:val="Normal"/>
        <w:ind w:firstLine="348"/>
        <w:rPr>
          <w:lang w:eastAsia="en-US"/>
        </w:rPr>
      </w:pPr>
      <w:r>
        <w:rPr>
          <w:lang w:eastAsia="en-US"/>
        </w:rPr>
        <w:t>Для назначения преподавателя на какое-либо занятие необходимо войти в раздел системы «Преподаватели» и выбрать нужную кафедру.</w:t>
      </w: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9340" cy="314833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lang w:eastAsia="en-US"/>
        </w:rPr>
      </w:pPr>
      <w:r>
        <w:rPr>
          <w:lang w:eastAsia="en-US"/>
        </w:rPr>
        <w:t>В правой части окна необходимо выбрать семестр, для которого будет производиться назначение преподавателей. Для выбранного семестра автоматически будут загружены все лекционные потоки, которые назначены данной кафедре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 xml:space="preserve">«Раскройте» нужный поток, нажав на кнопку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слева от его названия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56298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Установите курсор в ячейку, доступную для редактирования (ячейки белого цвета). Вы можете выбрать как одну ячейку, так и несколько (нажав клавишу </w:t>
      </w:r>
      <w:r>
        <w:rPr>
          <w:lang w:val="en-US" w:eastAsia="en-US"/>
        </w:rPr>
        <w:t>Ctrl</w:t>
      </w:r>
      <w:r>
        <w:rPr>
          <w:lang w:eastAsia="en-US"/>
        </w:rPr>
        <w:t xml:space="preserve"> или </w:t>
      </w:r>
      <w:r>
        <w:rPr>
          <w:lang w:val="en-US" w:eastAsia="en-US"/>
        </w:rPr>
        <w:t>Shift</w:t>
      </w:r>
      <w:r>
        <w:rPr>
          <w:lang w:eastAsia="en-US"/>
        </w:rPr>
        <w:t>)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468884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В нижней части окна нажмите на фамилию преподавателя, которого необходимо назначить на выбранные занятия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356997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Указанный преподаватель будет назначен на все выбранные занятия, при этом если назначение осуществляется на лекцию, то преподаватель назначается для всех групп, входящих в лекционный поток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осле окончания работы, нажмите на кнопку «Сохранить» в нижнем правом углу экрана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Для удаления назначения необходимо выделить назначение или несколько назначений и нажать </w:t>
      </w:r>
      <w:r>
        <w:rPr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val="en-US" w:eastAsia="en-US"/>
        </w:rPr>
        <w:t xml:space="preserve">Для создания межфакультетского потока необходимо выбрать потоки и нажать кнопку </w:t>
      </w:r>
      <w:r>
        <w:rPr>
          <w:lang w:val="en-US" w:eastAsia="en-US"/>
        </w:rPr>
        <w:drawing>
          <wp:inline distT="0" distB="0" distL="0" distR="0">
            <wp:extent cx="2009775" cy="4095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2034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318262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rPr>
          <w:lang w:val="en-US" w:eastAsia="en-US"/>
        </w:rPr>
      </w:pPr>
      <w:bookmarkStart w:id="18" w:name="__RefHeading___Toc419373167"/>
      <w:bookmarkEnd w:id="18"/>
      <w:r>
        <w:rPr>
          <w:lang w:val="en-US" w:eastAsia="en-US"/>
        </w:rPr>
        <w:t>Нагрузка кафедры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val="en-US" w:eastAsia="en-US"/>
        </w:rPr>
        <w:t xml:space="preserve">Нагрузка кафедры расчитывается автоматически на основе семестровых учебных планов на конкретное дату и время. </w:t>
      </w:r>
      <w:r>
        <w:rPr/>
        <w:t xml:space="preserve">Расчет нагрузки в каждой строке осуществляется как величина нагрузки * коэффициент нагрузки (коэффициент определяется согласно приказу МЭИ о порядке расчета нагрузки преподавателей </w:t>
      </w:r>
      <w:hyperlink r:id="rId71">
        <w:r>
          <w:rPr>
            <w:rStyle w:val="InternetLink"/>
          </w:rPr>
          <w:t>http://mpei.ru/AboutUniverse/OficialInfo/orders/MPEI-14-268.pdf</w:t>
        </w:r>
      </w:hyperlink>
      <w:r>
        <w:rPr/>
        <w:t xml:space="preserve"> ). Величина нагрузки в каждой строке может быть расчетной или вводимой. Поля, введенные пользователем, будут скопированы в последующий расчет нагрузки. Для каждой строки определяется два вида величины нагрузки – госбюджетная и обща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314833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Печатная форма нагрузки вызывается нажатием на кнопку </w:t>
      </w:r>
      <w:r>
        <w:rPr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67" t="-3704" r="-4167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3075" cy="253619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з печатной формы данные можно экспортировать в различный формат или распечата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412051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rPr>
          <w:lang w:val="ru-RU" w:eastAsia="en-US"/>
        </w:rPr>
      </w:pPr>
      <w:bookmarkStart w:id="19" w:name="__RefHeading___Toc419373168"/>
      <w:bookmarkEnd w:id="19"/>
      <w:r>
        <w:rPr>
          <w:lang w:val="ru-RU" w:eastAsia="en-US"/>
        </w:rPr>
        <w:t>Работа с расписанием</w:t>
      </w:r>
    </w:p>
    <w:p>
      <w:pPr>
        <w:pStyle w:val="Normal"/>
        <w:ind w:firstLine="432"/>
        <w:rPr>
          <w:lang w:eastAsia="en-US"/>
        </w:rPr>
      </w:pPr>
      <w:r>
        <w:rPr>
          <w:lang w:eastAsia="en-US"/>
        </w:rPr>
        <w:t>Инструкцию по работе с разделом системы «Расписание» можно посмотреть в документе «Инструкция. Расписание» в узле «Нормативные документы»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661795" cy="197866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rPr>
          <w:lang w:val="ru-RU"/>
        </w:rPr>
      </w:pPr>
      <w:bookmarkStart w:id="20" w:name="__RefHeading___Toc419373169"/>
      <w:bookmarkEnd w:id="20"/>
      <w:r>
        <w:rPr>
          <w:lang w:val="ru-RU"/>
        </w:rPr>
        <w:t>Сессия</w:t>
      </w:r>
    </w:p>
    <w:p>
      <w:pPr>
        <w:pStyle w:val="Normal"/>
        <w:ind w:firstLine="432"/>
        <w:rPr>
          <w:lang w:eastAsia="en-US"/>
        </w:rPr>
      </w:pPr>
      <w:r>
        <w:rPr>
          <w:lang w:eastAsia="en-US"/>
        </w:rPr>
        <w:t>Инструкцию по работе с разделом системы «Сессия» можно посмотреть в документе «Инструкция. Сессия» в узле «Нормативные документы»</w:t>
      </w:r>
    </w:p>
    <w:p>
      <w:pPr>
        <w:pStyle w:val="Normal"/>
        <w:ind w:firstLine="432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53210" cy="189293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" w:name="_PictureBullets"/>
      <w:bookmarkEnd w:id="21"/>
    </w:p>
    <w:sectPr>
      <w:footerReference w:type="default" r:id="rId78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(W1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lowerRoman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Уровень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  <w:szCs w:val="20"/>
    </w:rPr>
  </w:style>
  <w:style w:type="paragraph" w:styleId="0">
    <w:name w:val="Заголовок 0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">
    <w:name w:val="Уровень 1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2">
    <w:name w:val="Уровень 2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3">
    <w:name w:val="Уровень 3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4">
    <w:name w:val="Уровень 4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Style9">
    <w:name w:val="Раздел варианта использования"/>
    <w:basedOn w:val="Heading4"/>
    <w:qFormat/>
    <w:pPr>
      <w:numPr>
        <w:ilvl w:val="0"/>
        <w:numId w:val="0"/>
      </w:numPr>
      <w:ind w:hanging="0"/>
    </w:pPr>
    <w:rPr>
      <w:rFonts w:ascii="Times New (W1)" w:hAnsi="Times New (W1)" w:cs="Times New (W1)"/>
      <w:sz w:val="26"/>
      <w:szCs w:val="26"/>
    </w:rPr>
  </w:style>
  <w:style w:type="paragraph" w:styleId="InfoBlue">
    <w:name w:val="InfoBlue"/>
    <w:basedOn w:val="Normal"/>
    <w:next w:val="Normal"/>
    <w:qFormat/>
    <w:pPr>
      <w:widowControl w:val="false"/>
      <w:spacing w:lineRule="atLeast" w:line="240" w:before="0" w:after="120"/>
    </w:pPr>
    <w:rPr>
      <w:i/>
      <w:color w:val="0000FF"/>
      <w:lang w:val="en-US"/>
    </w:rPr>
  </w:style>
  <w:style w:type="paragraph" w:styleId="Style10">
    <w:name w:val="Расширение"/>
    <w:basedOn w:val="Style9"/>
    <w:qFormat/>
    <w:pPr>
      <w:spacing w:before="120" w:after="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5"/>
      </w:numPr>
    </w:pPr>
    <w:rPr>
      <w:rFonts w:ascii="Times New Roman" w:hAnsi="Times New Roman" w:cs="Times New Roman"/>
      <w:bCs/>
      <w:i w:val="false"/>
      <w:iCs/>
      <w:sz w:val="26"/>
    </w:rPr>
  </w:style>
  <w:style w:type="paragraph" w:styleId="TimesNewRoman">
    <w:name w:val="Стиль Раздел варианта использования + Times New Roman"/>
    <w:basedOn w:val="Style9"/>
    <w:qFormat/>
    <w:pPr/>
    <w:rPr>
      <w:rFonts w:ascii="Times New Roman" w:hAnsi="Times New Roman" w:cs="Times New Roman"/>
      <w:sz w:val="24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hyperlink" Target="http://mpei.ru/AboutUniverse/OficialInfo/orders/MPEI-14-268.pdf" TargetMode="External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29:00Z</dcterms:created>
  <dc:creator>Левченко А.В.</dc:creator>
  <dc:description/>
  <dc:language>en-US</dc:language>
  <cp:lastModifiedBy>Овсянникова Марина Ростиславовна</cp:lastModifiedBy>
  <dcterms:modified xsi:type="dcterms:W3CDTF">2018-08-09T12:29:00Z</dcterms:modified>
  <cp:revision>2</cp:revision>
  <dc:subject/>
  <dc:title>Образовательные стандар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8C0EA24EC1FB429818815E4E88532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DocHome">
    <vt:r8>-1532493960</vt:r8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