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«УТВЕРЖДАЮ»                                  </w:t>
      </w: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первый проректор НИУ «МЭИ»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>профессор  Т.А.  Степан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_____04._2016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44"/>
          <w:szCs w:val="44"/>
        </w:rPr>
        <w:t>П Л А 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нутривузовских  изданий учебно-методической литературы</w:t>
      </w:r>
    </w:p>
    <w:p>
      <w:pPr>
        <w:pStyle w:val="Normal"/>
        <w:jc w:val="center"/>
        <w:rPr/>
      </w:pPr>
      <w:r>
        <w:rPr>
          <w:sz w:val="36"/>
          <w:szCs w:val="36"/>
        </w:rPr>
        <w:t>на  2016-2017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Учебное управление  НИУ «МЭ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Апрель, 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итут энергомашиностроения и механики (ЭнМИ)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Основ конструирования машин (ОКМ), поз. 1-3;   стр. 5-7.   </w:t>
      </w:r>
    </w:p>
    <w:p>
      <w:pPr>
        <w:pStyle w:val="Normal"/>
        <w:rPr/>
      </w:pPr>
      <w:r>
        <w:rPr/>
        <w:t xml:space="preserve">     </w:t>
      </w:r>
      <w:r>
        <w:rPr/>
        <w:t>Каф. Теоретической механики и мехатроники (ТММ),  поз. 4-6; стр. 7-8.</w:t>
      </w:r>
    </w:p>
    <w:p>
      <w:pPr>
        <w:pStyle w:val="Normal"/>
        <w:rPr/>
      </w:pPr>
      <w:r>
        <w:rPr/>
        <w:t xml:space="preserve">     </w:t>
      </w:r>
      <w:r>
        <w:rPr/>
        <w:t>Каф. Динамики и прочности машин (ДПМ),  поз. 7-10;   стр. 8-10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Паровых и газовых турбин  (ПГТ),  поз. 11-12,  ПГС  поз. 13-14;  ГГМ  поз. 19;  стр. 10-13. </w:t>
      </w:r>
    </w:p>
    <w:p>
      <w:pPr>
        <w:pStyle w:val="Normal"/>
        <w:rPr/>
      </w:pPr>
      <w:r>
        <w:rPr/>
        <w:t xml:space="preserve">     </w:t>
      </w:r>
      <w:r>
        <w:rPr/>
        <w:t>Каф. Технологии металлов (ТМ),  поз. 20-21;  стр. 13-14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нженерной графики (ИГ),   поз. 22; стр.14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титут тепловой и атомной энергетики (ИТАЭ)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АСУ тепловыми процессами (АСУТП), поз. 23-33;  стр. 14-18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Атомных электростанций (АЭС),  поз. 34-35;  стр. 18-19.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нженерной теплофизики (ИТФ),  поз.36-41;  стр. 19-20.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Низких температур (НТ),  поз.42-43;  стр.21.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Общей физики и ядерного синтеза (ОФиЯС),  поз. 44-47 и 47 доп.;  стр. 21-23.  </w:t>
      </w:r>
    </w:p>
    <w:p>
      <w:pPr>
        <w:pStyle w:val="Normal"/>
        <w:rPr/>
      </w:pPr>
      <w:r>
        <w:rPr/>
        <w:t xml:space="preserve">     </w:t>
      </w:r>
      <w:r>
        <w:rPr/>
        <w:t>Каф. Теоретических основ теплотехники (ТОТ),  поз. 48-53;   стр. 23-26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Тепловых электростанций (ТЭС),  поз. 54-60;  стр.26-28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титут проблем энергетической эффективности (ИПЭЭФ)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Промышленных теплоэнергетических систем (ПТС), поз. 61-63; стр. 28-30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нергетики высокотемпературной технологии (ЭВТ),  поз. 64-69;  стр. 30-32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Тепломассообменных процессов и установок (ТМПУ),  поз.  70-77;  стр. 32-34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Химии и электрохимической энергетики (ХиЭЭ),  поз. 78-81;  стр. 34-36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нновационные технологии наукоемких отраслей (ИТНО),  поз. 82-85;  стр. 36-3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титут электротехники (ИЭТ)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омеханики (ЭМ),  поз. 86-91;  стр. 37-39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Физики и технологии электротехнических материалов и компонентов (ФТЭМК),  поз.  92-95;  стр. 39-40.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отехнических комплексов автономных объектов (ЭКАО и ЭТ),  поз. 96-97;   стр.40-41  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ических и электронных аппаратов (ЭЭА),  поз.  98-101;    стр. 41-42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нженерной экологии и охраны труда (ИЭиОТ),  поз.102-107;   стр. 42-45.   </w:t>
      </w:r>
    </w:p>
    <w:p>
      <w:pPr>
        <w:pStyle w:val="Normal"/>
        <w:rPr/>
      </w:pPr>
      <w:r>
        <w:rPr/>
        <w:t xml:space="preserve">     </w:t>
      </w:r>
      <w:r>
        <w:rPr/>
        <w:t>Каф. Автоматизированного электропривода (АЭП),  поз. 108-114;   стр.45-47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оснабжения промышленных предприятий (ЭПП),  поз. 115-119;  стр. 47-49.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Автоматизированных электротехнологических установок и систем (АЭТУС),  поз. 120-123;  стр. 49-50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итут электроэнергетики (ИЭЭ)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ических станций  (Эл.ст.),  поз. 124-129; стр.  50-52.    </w:t>
      </w:r>
    </w:p>
    <w:p>
      <w:pPr>
        <w:pStyle w:val="Normal"/>
        <w:rPr/>
      </w:pPr>
      <w:r>
        <w:rPr/>
        <w:t xml:space="preserve">     </w:t>
      </w:r>
      <w:r>
        <w:rPr/>
        <w:t>Каф. Электроэнергетических систем (ЭЭС),  поз. 130-131;    стр. 52-53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Техники и электрофизики высоких напряжений (ТЭВН),  поз. 132-137;  стр. 53-56.      </w:t>
      </w:r>
    </w:p>
    <w:p>
      <w:pPr>
        <w:pStyle w:val="Normal"/>
        <w:rPr/>
      </w:pPr>
      <w:r>
        <w:rPr/>
        <w:t xml:space="preserve">     </w:t>
      </w:r>
      <w:r>
        <w:rPr/>
        <w:t>Каф. Релейной защиты и автоматизации систем (РЗиАЭ),  поз. 138-143;    стр. 56-58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Гидроэнергетики и возобновляемых источников энергии  (ГВИЭ),  поз. 144-145;  стр. 58-59.       </w:t>
      </w:r>
    </w:p>
    <w:p>
      <w:pPr>
        <w:pStyle w:val="Normal"/>
        <w:rPr/>
      </w:pPr>
      <w:r>
        <w:rPr/>
        <w:t xml:space="preserve">     </w:t>
      </w:r>
      <w:r>
        <w:rPr/>
        <w:t>Каф. Высшей математики (ВМ), поз. 146-159;   стр.  59-63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Теоретических основ электротехники (ТОЭ),  поз.160; стр. 63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ститут автоматики и вычислительной техники (АВТИ)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Управления и информатики (УиИ),  поз. 161-163;   стр.63-64   </w:t>
      </w:r>
    </w:p>
    <w:p>
      <w:pPr>
        <w:pStyle w:val="Normal"/>
        <w:rPr/>
      </w:pPr>
      <w:r>
        <w:rPr/>
        <w:t xml:space="preserve">     </w:t>
      </w:r>
      <w:r>
        <w:rPr/>
        <w:t>Каф. Вычислительной техники (ВТ), поз.  164-168;       стр. 64-65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нформационно-измерительной техники (ИИТ), поз.169;     стр. 66.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лектрофизики информационных систем  (ЭФИС),  поз.170-171;    стр. 66.  </w:t>
      </w:r>
    </w:p>
    <w:p>
      <w:pPr>
        <w:pStyle w:val="Normal"/>
        <w:rPr/>
      </w:pPr>
      <w:r>
        <w:rPr/>
        <w:t xml:space="preserve">     </w:t>
      </w:r>
      <w:r>
        <w:rPr/>
        <w:t>Каф. Прикладной математики (ПМ),  поз.172-173;       стр. 67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Вычислительных машин, систем и сетей (ВМСиС),  поз.  174-177;   стр. 67-68.     </w:t>
      </w:r>
    </w:p>
    <w:p>
      <w:pPr>
        <w:pStyle w:val="Normal"/>
        <w:rPr/>
      </w:pPr>
      <w:r>
        <w:rPr/>
        <w:t xml:space="preserve">     </w:t>
      </w:r>
      <w:r>
        <w:rPr/>
        <w:t>Каф. Электротехники и интроскопии  (ЭИ),  поз.  178-184;   стр.69-71.</w:t>
      </w:r>
    </w:p>
    <w:p>
      <w:pPr>
        <w:pStyle w:val="Normal"/>
        <w:rPr/>
      </w:pPr>
      <w:r>
        <w:rPr/>
        <w:t xml:space="preserve">     </w:t>
      </w:r>
      <w:r>
        <w:rPr/>
        <w:t>Каф. Математического моделирования (ММ),  поз. 185-188;    стр.  71-72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ститут радиотехники и электроники (ИРЭ)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Физики им. Фабриканта (Ф-1),  поз. 189-190;  стр. 72-73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Промышленной электроники (ПЭ), поз.  191-193;   стр. 73-74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Светотехники (СВ),   поз. 194-195;   стр. 74-75.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Полупроводниковой электроники  (ППЭ),  поз.196;  стр. 75.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ф. Формирование и обработки радиосигналов (ФОРС),  поз.  197-203;  стр. 75-78.     </w:t>
      </w:r>
    </w:p>
    <w:p>
      <w:pPr>
        <w:pStyle w:val="Normal"/>
        <w:rPr/>
      </w:pPr>
      <w:r>
        <w:rPr/>
        <w:t xml:space="preserve">    </w:t>
      </w:r>
      <w:r>
        <w:rPr/>
        <w:t>Каф. Основ радиотехники (ОРТ),  поз. 204-207;       стр.  78-79.</w:t>
      </w:r>
    </w:p>
    <w:p>
      <w:pPr>
        <w:pStyle w:val="Normal"/>
        <w:rPr/>
      </w:pPr>
      <w:r>
        <w:rPr/>
        <w:t xml:space="preserve">    </w:t>
      </w:r>
      <w:r>
        <w:rPr/>
        <w:t xml:space="preserve">Каф. Радиотехнических  приборов и Антенных систем (РТП и АС),  поз.  208-210;   стр.79-80.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ф. Радиотехнических систем (РТС),  поз.211;    стр.80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нженерно-экономический  институт  (ИнЭИ)            </w:t>
      </w:r>
    </w:p>
    <w:p>
      <w:pPr>
        <w:pStyle w:val="Normal"/>
        <w:rPr/>
      </w:pPr>
      <w:r>
        <w:rPr/>
        <w:t xml:space="preserve">     </w:t>
      </w:r>
      <w:r>
        <w:rPr/>
        <w:t>Каф. Информационных технологий техногенной безопасности  (ИТТБ), поз  212-214;  стр. 81-82.</w:t>
      </w:r>
    </w:p>
    <w:p>
      <w:pPr>
        <w:pStyle w:val="Normal"/>
        <w:rPr/>
      </w:pPr>
      <w:r>
        <w:rPr/>
        <w:t xml:space="preserve">     </w:t>
      </w:r>
      <w:r>
        <w:rPr/>
        <w:t>Каф. Информационной и экономической безопасности (ИЭБ),  поз. 215-220;    стр.  82-83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Менеджмента  в энергетике и промышленности (МЭП), поз.  221-223;    стр. 84.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Прикладной и бизнес информатики (ПБИ),  поз. 224-226;   стр.  84-85.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Финансов,  бухгалтерского учета  и налогообложения (ФБУН),  поз.  227-230;   стр.  85-86.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Экономики в энергетике и промышленности (ЭЭП),  поз.  231-240;  стр.  87-89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уманитарно-прикладной институт (ГПИ)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Каф.  Русского языка (Рус.Яз.), поз.  241-245;  стр. 90-91. </w:t>
      </w:r>
    </w:p>
    <w:p>
      <w:pPr>
        <w:pStyle w:val="Normal"/>
        <w:rPr/>
      </w:pPr>
      <w:r>
        <w:rPr/>
        <w:t xml:space="preserve">     </w:t>
      </w:r>
      <w:r>
        <w:rPr/>
        <w:t>Каф. Иностранных языков (Ин.яз.),  поз. 246- 249;   стр. 91-92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Рекламы,  связей с общественностью и  лингвистики  (РСиЛ),  поз. 250-254;    стр.  92-93.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Истории  и культурологии (ИиК),  поз. 255 ;    стр.93.  </w:t>
      </w:r>
    </w:p>
    <w:p>
      <w:pPr>
        <w:pStyle w:val="Normal"/>
        <w:rPr/>
      </w:pPr>
      <w:r>
        <w:rPr/>
        <w:t xml:space="preserve">     </w:t>
      </w:r>
      <w:r>
        <w:rPr/>
        <w:t>Каф. Философии, политологии и социологии им. Г.С. Арефьевой (ФПС),  поз. 256-258;   стр.   93-94.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Дизайна,  поз.259-261;   стр. 94-95.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Рисунка, живописи и скульптуры (РЖиС),  поз.  262;  стр. 95.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Физкультуры и спорта (ФиС),  поз. 263-267; стр. 95-96.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нститут дистанционного и дополнительного профессионального образования (ИДДО)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тдел дополнительного профессионального образования (ОДПО)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ЦПП «ОЭ и ТЭС»   </w:t>
      </w:r>
    </w:p>
    <w:p>
      <w:pPr>
        <w:pStyle w:val="Normal"/>
        <w:rPr/>
      </w:pPr>
      <w:r>
        <w:rPr/>
        <w:t xml:space="preserve">     </w:t>
      </w:r>
      <w:r>
        <w:rPr/>
        <w:t xml:space="preserve">Каф.  Инновационных технологий техногенной безопасности (ИТТБ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ИМЕННОЙ УКАЗАТЕЛЬ  АВТОРОВ  (Фамилия И.О.   № позиции плана -  стр.),    97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6"/>
        <w:gridCol w:w="6934"/>
        <w:gridCol w:w="806"/>
        <w:gridCol w:w="1440"/>
        <w:gridCol w:w="1080"/>
        <w:gridCol w:w="1358"/>
        <w:gridCol w:w="13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-ря-д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звание кафедры </w:t>
              <w:br/>
              <w:t xml:space="preserve">полное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  <w:r>
              <w:rPr>
                <w:i/>
              </w:rPr>
              <w:t>Полное наименование пособия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ид издания,  по какому курсу (дисциплине) подготовлено.  Для студентов, обучающихся по каким направлениям, шифр, и наименование профиля подготовки.</w:t>
              <w:br/>
              <w:t xml:space="preserve">Автор (ФАМИЛИЯ И.О. должность,  ученая степень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оцент обеспеченности дисциплины литературой в НТБ МЭИ. </w:t>
              <w:br/>
              <w:t>Рецензент от кафедры - профессор  Фамилия  И.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-посо-бия</w:t>
              <w:br/>
              <w:t xml:space="preserve">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ираж, </w:t>
              <w:br/>
              <w:t>эк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=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 экз. обязатель-ной рассыл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-ник финан-сирова-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–централ.ФК – фонд каф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сдачи рукописи  в Издатель-ство МЭ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уд. И-50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ргенсон Т.С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ститут Энергомашиностроения и механики   (Эн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 конструи-рования машин (ОК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«Сборник задач по курсу «Детали маши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Учебное пособие по курсам: «Детали машин и основы конструирования», «Прикладная механика» и «Меха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Для студентов, обучающихся по направлениям: «Энергетическое  машиностроение» (141100),  «Машиностроение»(150700),  «Мехатроника  и робототехника» (221000),  «Прикладная механика» (151600), «Теплоэнергетика и теплотехника» (140100),    «Электроэнергетика и электротехника» (140400)  и «Ядерная  энергетика и теплофизика» (1407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>
                <w:lang w:val="en-US"/>
              </w:rPr>
            </w:pPr>
            <w:r>
              <w:rPr/>
              <w:t xml:space="preserve">ДОРОФЕЕВ Д.В. к.т.н., доц.; ШЕВЧЕНКО И.В. д.т.н., проф.; ГАДЖИЕВ К.Г. к.т.н., доц.;   ПИСАРЕВ Д.С. ст. преп.;  ПОРТНОВ М.А. ст. преп.;  ЧУГУНОВ В.И. 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5%                                                                                                                                                                                 Рецензент проф. Николае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9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9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>«Сборник задач и упражнений по                                 технической и прикладной меха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ind w:left="-3348" w:firstLine="3348"/>
              <w:rPr/>
            </w:pPr>
            <w:r>
              <w:rPr/>
              <w:t>Учебно-методическое пособие по курсам: «Детали машин и основы конструирования», «Пр   прикладная механика» и «Меха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Для студентов, обучающихся по направлениям: «Энергетическое  машиностроение» (141100),  «Машиностроение»(150700),  «Мехатроника  и робототехника» (221000),  «Прикладная механика» (151600), «Теплоэнергетика и теплотехника» (140100),    «Электроэнергетика и электротехника» (140400)  и «Ядерная  энергетика и теплофизика» (1407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ЧУГУНОВ В.И., доц.;  ДОРОФЕЕВ Д.В., к.т.н.,  доц.;  ГАДЖИЕВ К.Г., к.т.н. доц.                                                                        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Рецензент проф. Николае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9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9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>«Соединения для передачи крутящего момен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>
                <w:i/>
                <w:i/>
              </w:rPr>
            </w:pPr>
            <w:r>
              <w:rPr/>
              <w:t>Учебное пособие по курсам:  «Прикладная механика» и «Меха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 xml:space="preserve">Для студентов, обучающихся по направлениям: «Энергетическое  машиностроение» (141100),  «Машиностроение»(150700),     «Прикладная механика» (151600), «Теплоэнергетика и теплотехника» (140100),    «Электроэнергетика и электротехника» (140400) и «Ядерная  энергетика и теплофизика» (140700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>АЛЕКСАНДРОВСКИЙ  В.Н. доц.; ГАДЖИЕВ К.Г. к.т.н., доц.; ЧУГУНОВ В.И.  доц.                                                     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rPr/>
            </w:pPr>
            <w:r>
              <w:rPr/>
              <w:t xml:space="preserve">Рецензент проф. Николаев В.П.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иоск-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й механики и мехатро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М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Динамика микромеханических устройств с электростатическим накатом упругих лен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ам «Динамика мехатронных систем»,  «Математические модели локомоционных и мунипуляционных робот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по направлению «Мехатроника и робототехника» (15.04.06), профиль подготовки «Компьютерные технологии управления в робототехнике и мехатронике» и магистерской программе «Разработка компьютерных технологий управления и математического моделирования в робототехнике и мехатро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СТИНОВ В. Ф. к.т.н., доц.;  СТЕПАНОВ А.С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брин А.И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Динамика  упругих  микроботов с пьезоэлектрическим привод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Учебное пособие по курсам  «Динамика мехатронных систем»,  «Математические модели локомоционных и мунипуляционных робот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:      «Мехатроника и робототехника» (15.04.06),   профиль подготовки «Компьютерные технологии управления в робототехнике и мехатронике» и магистерской программе «Разработка компьютерных технологий управления и математического моделирования в робототехнике и мехатро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ИНОВ В. Ф.,  к.т.н.,  доц.;   СТЕПАНОВ А.С.  к.т.н., 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брин А.И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8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Динамика многослойных пьезоэлектрических преобразовател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Учебное пособие по курсам  «Динамика мехатронных систем»,  «Математические модели локомоционных и мунипуляционных робот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:      «Мехатроника и робототехника» (15.04.06),   профиль подготовки «Компьютерные технологии управления в робототехнике и мехатронике» и магистерской программе «Разработка компьютерных технологий управления и математического моделирования в робототехнике и мехатро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ИНОВ В. Ф. к.т.н., доц.;  СТЕПАНОВ А.С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брин А.И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8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и и прочности ма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П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Прочность элементов машиностроительных конструкций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 «Механика материалов и конструкций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Машиностроение» (15.03.01), профиль подготовки «Машины и технологии высокоэффективных процессов обработки матери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ВИКОВА О.В. к.т.н., доц.;  ХРОМАТОВ В.Е. к.т.н.,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30 %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Рецензент проф. Радин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–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ханика разрушения слоистых и волокнистых композит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Учебное пособие по курсам «Механика композитных материалов»,  «Механика контактного взаимодействия и разрушения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 «Прикладная механика» (15.04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РЗАХАНОВ Г.Х. к.т.н., доц.; ЩУГОРЕВ В.Н. к.т.н.  доц.; ЩУГОРЕВ А.В. к.т.н., 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30 %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Рецензент проф. Радин В.П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–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Решение некоторых задач механики материалов и конструкций с использованием вычислительных систем </w:t>
            </w:r>
            <w:r>
              <w:rPr>
                <w:i/>
                <w:lang w:val="en-US"/>
              </w:rPr>
              <w:t>MathCAD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Matlab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Scilab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ам: «Механика материалов и конструкций»,  «Сопротивление матери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« Прикладная механика» (15.03.03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ИН В.П. к.т.н., проф.;  СТРЕЛЬНИКОВА Н. Л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 проф. Чирков 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 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атистические и динамические расчеты элементов энергомашиностроительных конструкций в пример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 по курсам «Сопротивления материалов» и «Механика материалов и констру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 Прикладная механика» (15.03.03), профиль подготовки «Динамика и прочность машин, и «Машиностроение» (15.03.01), профиль подготовки «Машины и технологии высокоэффективных процессов обработки матери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ЗНЯК Е.В.  к.т.н.,  доц.;  НОВИКОВА О.В.  к.т.н.,  доц.; ХРОМАТОВ В.Е.  к.т.н., 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адин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вых и газовых турб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Г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счет элементов порточной части турбомаши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Паротурбинные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:  «Энергетическое машиностроение» (141100) и  «Теплоэнергетика и теплотехника» (1401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БИН В.Г. проф., д.т.н.; МИТРОХОВА О.М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Зарянкин А.Е.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Энергетические машины ТЭС и АЭС и теплообменные аппара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:  «Энергетическое машиностроение» (141100) и  «Теплоэнергетика и теплотехника» (1401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БЕДЕВА  А.И. доц., к.т.н.;  МЕДНИКОВА  А.Ф. к.т.н.,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Грибин В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иоск –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раз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генерато-ростр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хнологии золоочистки дымовых газов на тепловых электростанц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Методы защиты окружающей сред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ям «Энергетическое машиностроение» (13.04.03), по основной образовательной магистерской программе «Энергетические установки на органическом и ядерном топлив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ЛЯКОВ П.В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7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Изюмов М.А.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6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иоск –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Гидродинамика энергетических установок:  стационарное движение сред в обогреваемых труб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 «Гидродинамика энергетических установ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Энергетическое машиностроение» (13.03.03),  по профилю подготовки бакалавриата «Котлы, камеры сгорания и парогенераторы АЭ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ЕШАНОВ К.А. к.т.н., доц.;  ХОХЛОВ  Д.А. к.т.н., асс.; ЗАЙЧЕНКО  М.Н. асс.;  СТЕРХОВ  К.В. асп.                  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осляков П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6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2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иоск –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идромеханики и гидравлических маш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Г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счет решетки рабочего колеса осевой гидротурбины методом распределенных вихр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  курсу «Гидравлическая теория решет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нергетическое машиностроение» (13.013.03), профиль подготовки магистров «Автоматизированные гидравлические и пневматические  системы и агрегаты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АХЕЛАШВИЛИ Б.М. доц., к.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доц. Цакирис Д.Х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– 5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6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Г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i/>
              </w:rPr>
              <w:t>« Сборник лабораторных работ по гидравл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«Механика жидкости и газа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«Энергетическое машиностроение» (13.03.03),  профиль подготовки «Автоматизированные гидравлические и пневматические системы и агрегат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ЧЕРНИНА Н.И. к.т.н., доц.                                    2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Давыдов А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иоск –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Г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i/>
                <w:spacing w:val="-14"/>
              </w:rPr>
              <w:t>«Гидромеханический следящий привод с дроссельным  управлением. Часть 3.  Надежность и живучесть привода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Учебное пособие по курсу «Динамика и регулирование автоматизированных  гидро- и пневмосистем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Для студентов, обучающихся по направлению подготовки  бакалавров и магистров «Мехатроника  и робототехника» (15.03.06), профилю подготовки бакалавров «Компьютерные технологии управления  в робототехнике и мехатронике, магистерской программе «Разработка компьютерных технологий управления и математического моделирования в робототехнике и мехатронике»,  направлению «Энергетическое  машиностроение (13.04.03) магистерской программы «Исследование и проектирование гидравлических и пневматических  систем, машин и аппаратов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ЗУЕВ Ю.Ю. к.т.н.,  доц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                                                   </w:t>
            </w:r>
            <w:r>
              <w:rPr>
                <w:spacing w:val="-14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480"/>
              <w:rPr>
                <w:spacing w:val="-14"/>
              </w:rPr>
            </w:pPr>
            <w:r>
              <w:rPr>
                <w:spacing w:val="-14"/>
              </w:rPr>
              <w:t>Рецензент проф. Голубев В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Г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«Расчет струйного насоса в системе с центробежным насосом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Учебное пособие по курсу</w:t>
            </w:r>
            <w:r>
              <w:rPr>
                <w:i/>
                <w:spacing w:val="-14"/>
              </w:rPr>
              <w:t xml:space="preserve"> «</w:t>
            </w:r>
            <w:r>
              <w:rPr>
                <w:spacing w:val="-14"/>
              </w:rPr>
              <w:t xml:space="preserve">Специальные насосы»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Для студентов, обучающихся по направлению «Энергетическое машиностроение»,  профиль «Исследование и проектирование автоматизированных гидравлических и пневматических систем. Машин и агрегатов» (13.04.03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pacing w:val="-14"/>
              </w:rPr>
              <w:t>ЦАКИРИС  Д.Х   к.т.н., доц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                                              </w:t>
            </w:r>
            <w:r>
              <w:rPr>
                <w:spacing w:val="-14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Рецензент  доц. Орахелашвили Б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ТБ – 4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Г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«Выбор насоса и анализ его работы в  гидросистеме». Часть 2.  Обоснование выбора насоса и анализ его работы при различных способах регулирования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Учебное пособие по курсу «Лопастные насосы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Для студентов, обучающихся по направлению «Энергетическое машиностроение»,  профиль «Исследование и проектирование автоматизированных гидравлических и пневматических систем. Машин и агрегатов» (13.04.03)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ПАНКРАТОВ С.Н. доц.                                                                            20%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pacing w:val="-14"/>
              </w:rPr>
            </w:pPr>
            <w:r>
              <w:rPr>
                <w:spacing w:val="-14"/>
              </w:rPr>
              <w:t>Рецензент  доц. Орахелашвили Б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мет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i/>
              </w:rPr>
              <w:t>«Технологии литейного производства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учебное пособие по курсу «Литейное производство».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Для студентов, обучающихся по направлениям: «Энергетическое машиностроение» (13.03.03), профиль подготовки «Производство энергетического оборудования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ЖМУРКО И.Е. А.Л. ст. преп.;  ОВЕЧНИКОВ С.А. ст. преп.; РЫЖКИН Р.А. ст.преп.;  ЧЕПУРИН М.В.  к.т.н.. доц.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ецензент проф. Матюнин 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иоск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i/>
                <w:i/>
              </w:rPr>
            </w:pPr>
            <w:r>
              <w:rPr>
                <w:i/>
              </w:rPr>
              <w:t>«Технологические расчеты при обработке металлов давлением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Учебное пособие по курсам «Технология конструкционных материалов»,  «Обработка металлов давлением»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Для студентов, обучающихся по направлению «Машиностроение» (15.03.01),  «Энергетическое машиностроение»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ЧЕПУРИН М.В. к.т.н., доц.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Рецензент проф. Матюнин 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ф. – 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 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й граф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Задачник по дисциплине «Начертательная геометрия. Инженерная графика». Часть.  (Раздаточный материа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Инженерная граф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 машиностроительных специальностей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. редактор КАСАТКИНА Е. П   доц.                                   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Степанов Ю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8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 xml:space="preserve">Институт тепловой и атомной энергетики  (ИТАЭ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-ванных систем управления тепловыми процесс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АСУТП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Изучение первичных преобразователей для измерения температуры». Лабораторная работа № 1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ам  «Метрология, стандартизация и сертификация»,  «Технические измерения и приборы»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  ИТАЭ, обучающихся по направлению «Теплоэнергетика и теплотехника» (13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СНИЧУК А.Н.. к.т.н., доц.;  ДОЛБИКОВА Н.С., ст.преп.; КУЗНЕЦОВА  А.В. ст.преп.;  ЦЫПЫН А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доц. Кузищин В.Ф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– 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Надежность и техническая диагностика автоматических систем управления ТЭС и АЭ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Надежность автоматических систе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Теплоэнергетика и теплотехника» (13,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ДРЮШИН А.В. д.т.н., проф..;  АРАКЕЛЯН Э.К. д.т.н., проф.;  МЗИН С.В.,  к.т.н., доц.; ЧЕРНЯЕВ Н.  к.т.н., доц.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доц. Сабанин В.Р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тематическое и программное обеспечение задач управления выбросами в АСУ ТП ТЭС». Сборник лабораторны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етодическое  пособие по курсу «Автоматизированные системы управления объектами тепловой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Теплоэнергетика и теплотехника» (13.03.01) по программе «Автоматизированные системы управления объектами тепловых и атомных электрических станций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АРЧЕВСКИЙ В.М.,  к.т.н., доц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10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Плетнев  Г.П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«Methodical instructions on course work performance “Models of thermal power processer”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выполнению курсовой работы «Модели тепловых процессов» (на английском языке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Теплоэнергетика и теплотехника» (13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КИНА Г.А. д.т.н., проф.;  НГУЕН ТИЕН САНГ, магист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20%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доц. Сабанин В.Р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 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остроение автоматических систем регулирования на базе ПТК КВИНТ».    Лабораторный практику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  пособие по курсу «Технические средства автоматиза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ИТАЭ, обучающихся по специальности «Теплоэнергетика и теплотехн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ИЩИН В.Ф. доц.;  МЕРЗЛИКИНА Е.И. доц.;  ХОАНГ ВАН ВА.. аспирант.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Зверько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Учет требования рынка электроэнергии и мощности при оптимизации режимов работы оборудования электростан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«Оптимизация режимов оборудования объектов    энергетик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магистров, обучающихся по направлению (13.04.01). «Теплоэнергетика и теплотехн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ЮШИН  А.В.  д.т.н., доц.;  АРАКЕЛЯН  Э.К. д.т.н., проф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ДРЯВЫЙ В.В. д.т.н., 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Мезин С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Оптимальное  распределении суммарных электрических нагрузок ТЭС между генерирующими энергоблокам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ам «Оптимизация режимов оборудования объектов энергетики» и АСУТП энергоблок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магистров, обучающихся по направлению (13.04.01.) «Теплоэнергетика и теплотехн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ЮШИН А.В.  д.т.н., доц.;  АРАКЕЛЯН  Э.К. д.т.н., проф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РЦЕВ В.Ю. асс.;  МАКАРЧЬЯН В.А. к.т.н., доц.; МЕРЗЛИКИНА Е.И. к.т.н., доц.; ШЕДЕРКИНА  Т.Е., к. т.н.,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2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сновные принципы разработки операторского интерфейса средствами ПТК КВИНТ». Лабораторная работа №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 пособие по курсам  «АСУ ТП энергоблоков» и «Автоматизированные системы управления  объектами тепловой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(13.04.01.) «Теплоэнергетика и теплотехн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ИЩИН  В.Ф., доц.;  МЕРЗЛИКИНА  Е.И. доц.;  ХОАНГ ВАН ВА, аспира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доц. Лесничук А.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Теория автоматического управления».  Лабораторный практику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«Теория автоматического  управлени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(3.04.01)  «Теплоэнергетика и теплотех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АБАНИН В.Р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Мерзликина Е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зучение системы технологической сигнализации на базе ПТК КВИНТ».   Лабораторная работа №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ам «АСУ ТП Энергоблоков», «Автоматизированные системы управления объектами тепловой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ИЩИН В.Ф. доц.;  МЕРЗЛИКИНА Е.И. доц.;  ХОАНГ ВАН ВА.,  аспирант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Лесничук А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УТ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Определение вероятностных характеристик случайных процессов с оценкой точности и достовер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Теория эксперимен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ЩЕДЕРКИНА Т.Е. , к.т.н.,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Пикина Г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омных электрических стан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Э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и примеры оценки эффективности инвестиций в технологические проекты ядерной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Для студентов, обучающихся  по направлениям  «Экономика ядерной энергетики» и «Экономика научных исследований» (14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ВЕРЗНЕВ М.М. к.т.н.,  доц.; АБРОСИМОВА Н.И. асс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орбатых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</w:t>
              <w:br/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Двухжидкостная модель течения теплоносителя в ЯЭ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  по дисциплине «Теплогидравлика ЯЭУ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 по направлению «Ядерная энергетика и теплофизика» (14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ЛИХОВ В.И. д.т.н., проф.;  МЕЛИХОВ О.И. д.ф.м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double"/>
              </w:rPr>
            </w:pPr>
            <w:r>
              <w:rPr/>
              <w:t>Рецензент   проф. Парфенов Ю.В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й теплофиз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ТФ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Теплопередача в теплообменных аппаратах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 по курсу «Теплопередача в промышленных аппарат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СТРАТОВ Я.И. к.т.н., доц.;  МИНКО М.В.. к.т.н., ст. преп..; ЯГОВ В.В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Смирнов  Ю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Экспериментальные методы  определения теплофизических свойств веществ».  Лабораторный практику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ИНСКИЙ В.В. доц., к.т.н.;  ЗАХАРОВА О.Д. доц., к.т.н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ИРОШНИЧЕНКО В.И. доц., к.т.н.; УСТЮЖАНИН  Е.Е. доц., к.т.н.                                                                                    70%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Листратов  Я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8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Температурные шкалы. Единица измерения температуры  Кельвин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 по курсу  «Стандартизация  и  сертификация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ХАРОВА О.Д.  доц., к.т.н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Рецензент проф. Синкевич О.А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сследование теплообмена при конденсации пара».  Лабораторная  работа №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Экспериментальное исследование теплообмен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 Ю.Б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Листратов Я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териал для подготовки к лекциям «Термодинамические циклы и сверхзвуковые сопл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Термодинамика-2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ВРИКОВ А.В. ктн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Герасимов Д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нтенсификация теплообмена в теплообменниках теплоснаб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Ядерная  энергетика и теплофизика» (1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МА-КИЧТА Ю.А. проф., д.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7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Герасимов Д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х темпера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Численное моделирование кинетики электронов в полупроводниках и диэлектриках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 «Компьютерное моделирование  нанотехнологий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 по направлению  «Ядерная энергетика и теплофизика» (14.03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ЛКОВ Ю.А.   к.ф.м..н., доц 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20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Дмитриев А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плофизические процессы при эксплуатации криогенных систе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  «Теплофизические процессы в криогенных системах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Ядерная энергетика и теплофизика»  (14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БАЧЕВ С.П.  проф., д.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проф. Крюков А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й физики и ядерного синте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ФиЯ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Лабораторный практикум по курсу «Сечения упругого и неупругого рассеяния электронов и легких ионов килоэлектронвольтных энергий в твердых тел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 по   специальностям  «Ядерная энергетика и теплофизика» (14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ФАНАСЬЕВ В.П. д.ф.м..н., проф.;  ГРЯЗЕВ А.С. ассистент.  ФЕДОРОВИЧ С.Д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Елецкий А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Я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 Лабораторный практикум по   курсу «Информационные технологии в науке и образован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 по   специальностям  «Ядерная энергетика и теплофизика» (14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УБЕНЧЕНКО А. В. д.т.н.,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Нгуен К.Ш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ф. 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Я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Сборник тестов по курсу общей физ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 по   специальностям  «Ядерная энергетика и теплофизика» (14.04.01), «Теплоэнергетика и теплофизика» (13.03.01), «Энергетическое машиностроение» (13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ВАНОВА И.В. к.т. н., доц.; ГУБКИН М.К. к.т.н., доц.; ФЕДОРОВИЧ С.Д. к.т.н., доц.;  ГРЯЗЕВ   А.С.  ассист..;  ЛУБЕНЧЕНКО А.В. . д.т.н., доц.;  СПИВАК В.С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арава А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Я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Лабораторный практикум.  Экспериментальное моделирование гидродинамики и теплообмена в энергетических установк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 по   специальностям  «Ядерная энергетика и теплофизика» (14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ХАРЕНКОВ А.В. к.т.н., доц.; ДЕДОВ  А.В. д.т.н., зав. каф.; ВАРАВА А.Н. д.т.н., проф.;  КОМОВ А.Т. д.т.н.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Свиридов В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160 Киоск 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Я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задач по общей физ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Ядерная энергетика и теплофизика» (14.03.02),  «Теплоэнергетика и  теплотехника» (13.03.03.),  «Энергетическое  машиностроение» (13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БКИН  М.К.  к.ф.-м.н.,  доц. ;  БОЧАРОВ Г.С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АТ  А.А. ст.преп.;  ИВАНОВА  И.В.    к.т.н., доц.; СПИВАК  В.С.  к.т.н.,  доц.; МАЛАХОВ  Ю.И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цензент проф. Варавва  А.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– 197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ужен!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 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основ тепло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О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зохорное нагревание воды и водяного пара». Описание  лабораторной работы №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Методическое пособие по курсам «Термодинамика»,  «Техническая термодинамика»  и   «Теоретические основы теплотехник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«Теплоэнергетика и теплотехника» (13.03.01),      «Энергетическое машиностроение» (13.03.03)  и  «Ядерная энергетика и теплофизика» (14.03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БАРЕВ В.Н..  д.т.н., проф.; ОХОТИН В.С. д.т.н., проф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 К.И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Утенков В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сследование процессов во влажном воздухе». Лабораторная работа №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ческое   пособие по курсам «Термодинамика», «Техническая термодинамика» и « Теоретические основы теплотехники» (13.03 03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«Теплоэнергетика» (140100) и  «Электроэнергетика и электротехника» (140400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ям «Теплоэнергетика и теплотехника» (13.03.01),      «Энергетическое машиностроение» (13.03.03)  и  «Ядерная энергетика и теплофизика» (14.03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ТУНИН В.В. к.т.н., проф.; ОХОТИН В.С. д.т.н.,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Утенков В.Ф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Определение изобарной теплоемкости и термодинамических свойств воздуха» Лабораторная работа №4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ческое   пособие по курсам «Термодинамика», «Техническая термодинамика» и « Теоретические основы теплотехники» (13.03 03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«Теплоэнергетика» (140100) и  «Электроэнергетика и электротехника» (140400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ям «Теплоэнергетика и теплотехника» (13.03.01),      «Энергетическое машиностроение» (13.03.03)  и  «Ядерная энергетика и теплофизика» (14.03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ТУНИН В.В. к.т.н., проф.; ОХОТИН В.С. д.т.н.,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 Утенков В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счетные задания для самостоятельных занятий по радиационному обме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у «Радиоционный теплообмен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еплоэнергетика и теплотехника» (13.04.01    ) и «Энергетическое  машиностроение» (13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ТАНОВСКИЙ А.В. д.т.н., 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азанджан Б.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Определение тепловых свойств материалов методом регулярного режима».  Лабораторные работы №36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ам «Тепломассообмен»,  «Тепломассообмен в энергетическом оборудовании АЭС» и   «Теоретические основы теплотех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«Теплоэнергетика и теплотехника» (13.03.01), «Ядерная энергетика и теплофизика» (14.03.01), «Электроэнергетика и электротехника» (140400)  и «Энергетическое машиностроение» (13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ОДИНОВ М.Г. к.т.н.. доц.;  КОСТАНОВСКИЙ А. В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Величко В.И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Теплообмен при фазовых превращениях. Инженерные методы расче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ое пособие по курсам «Тепломассообмен» «Тепломассообмен в энергетическом оборудовании АЭС» и «Основы тепломассообмен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ям «Теплоэнергетика и теплотехника» (13.03.01),          и «Энергетическое машиностроение» (13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ОВ Е.В. к.т.н., доц.; СИДЕНКОВ Д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еличко В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ых электрических стан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Э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ические указания по организации выполнения и проведения защиты магистерской диссерта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етодическ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магистров, обучающихся по направлению  «Теплоэнергетика и теплотехника» (13.04.01)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ДОЛИН А.А.. к.т.н., доц.;   МАКАРЕВИЧ  Е.В. к.т.н., 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Орлов К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ические указания по организации выполнения и проведения защиты выпускной работы бакалав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етодическ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бакалавров, обучающихся по направлению  «Теплоэнергетика и теплотехника» (13.03.01)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ДОЛИН А.А.. к.т.н., доц.;   МАКАРЕВИЧ Е.В. к.т.н., до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ТАПКИНА Е.Н. к.т.н.,. доц.;  СЕМИН С.А.,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ЛОВ К.А. к.т.н.,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Егошина О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ические указания к практическим занятиям по курсу «Газотурбинные и парогазовые технологии на ТЭ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бакалавров, обучающихся по направлению  «Теплоэнергетика и теплотехника» (13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ДОЛИН А.А. к.т.н., доц.; ОЛЕЙНИКОВА  Е.Н. ассистент; МАКАРЕВИЧ  Е.В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уров В.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 НТБ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Исследование систем дозирования корректирующих реагентов с применением автоматических анализаторов химического контрол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чебное пособие по курсу «Системы химико-технологического мониторинг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магистр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ГОШИНА О.В., к.т.н., доц.;  ЯРОВОЙ В.О., асп.;  НАЗАРЕНКО М.П. инж.;  ТАБАКОВ  И.А. 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0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Очков В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счет тепловых схем ТЭС». Методические указ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для магистров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 «Теплоэнергетика и теплотехника» (14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ХОВ Е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Орлов К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Химический контроль теплоносителей на 5епловых и атомных электростанц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Химический контроль теплоносител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профилю   «Академический бакалавр» по направлению «Теплоэнергетика и электротехника» ( 13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ГОШИНА О.В. к.т.н., проф.;  БОЛЬШАКОВА Н.А. асп, ЯРОВОЙ В.О. ас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оронов В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ические указания по составлению и расчету принципиальной тепловой схемы конденсационной паротурбинной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бакалавров, обучающихся по направлению «Теплоэнергетика и теплотехника»  (13,04.01) по профилю «Академический  бакалавр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ЬИНА И.П. к.т.н., доц.;  БУРОВ В.Д. к.т.н., проф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ВЫГИН В.М. к.т.н., проф.;  ЗАЙЦЕВА Л.А. ст.пре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Рожнатовский в.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НСТИТУТ ПРОБЛЕМ ЭНЕРГЕТИЧЕСКОЙ ЭФФЕКТИВНОСТИ (ИПЭЭФ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ых теплоэнергети-ческих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Т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Установки для трансформации тепла и охлажд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етодическое пособие   по курсу: «Основы трансформации тепл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Теплоэнергетика и теплотехника» (13.03.01), профиль «Промышленная теплоэнергетика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ТЫНОВ А.В.  к.т.н.. доц.;  ГРИГОРЬЕВ С.В., к.т.н., ст. преп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алинин Н.В.</w:t>
            </w:r>
            <w:r>
              <w:rPr>
                <w:i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т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ентиляция воздуха в производственных, общественных и жилых здан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ам:  «Энергетические системы обеспечения жизнедеятельности»,  «Источники  и системы теплоснабжения предприятий и ЖКХ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Теплоэнергетика и теплотехника» (13.03.01), профиль «Промышленная теплоэнерге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ЛГИНСКИЙ А.Я., д.т.н.;   проф.; МАЛЕНКОВ А.С. асс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ПАНЕНКО М.Н. асс.;  ЯВОРОВСКИЙ Ю.В. к.т.н., доц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Султангузин И.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т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ндиционирование воздуха в производственных, общественных и жилых здан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Энергетические системы обеспечения жизнедеятельности», «Источники и системы теплоснабжения предприятий и ЖК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Теплоэнергетика и теплотехника» (13.03.01), профиль «Промышленная теплоэнерге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ЛГИНСКИЙ А.Я., д.т.н.. проф.; МАЛЕНКОВ А.С. асс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ЕПАНЕНКО М.Н. асс.;  ЯВОРОВСКИЙ Ю.В. к.т.н., доц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Султангузин И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и высокотемпера-турной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В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ысокотемпературная паропоршневая энерге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для бакалавров и магистр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обучающихся по направлению «Теплоэнергетика и теплотехника» (13.04.01) при выполнении выпускных квалификационных работ и  слушателей курсов ИДДО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ПАНОВА Т.А.  проф. ;  ТРОХИН И.С.; ДУБИНИН В.С.; ШКАРУПА С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лючников А.Д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Моделирование высокотемпературных  процессов и установок в </w:t>
            </w:r>
            <w:r>
              <w:rPr>
                <w:i/>
                <w:lang w:val="en-US"/>
              </w:rPr>
              <w:t>Mathcad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ASPEN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ам «Высокотемпературные теплотехнологические процессы и  установки» и  «Термохимическая переработка топлив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ПОВ С.К. проф., д.т.н.; ИППОЛИТОВ В.А. доц., к.т.н.; СВИСТУНОВ И.Н., аспи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80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орозов И.П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Моделирование процессов термической обработки материалов в среде </w:t>
            </w:r>
            <w:r>
              <w:rPr>
                <w:i/>
                <w:lang w:val="en-US"/>
              </w:rPr>
              <w:t>VB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».  Лабораторные работы  по курсу «Математическое модел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Теплоэнергетика и теплотехника» (13.04.01),  магистерские программы «Энергетика теплотехнологии» и  «Энергообеспечение предприятий. Высокотемпературные процессы и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ОЗОВ И.П. С.К. проф., к.т.н.;  КУЗЬМИН В.Н.  доц., к.т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Попов С.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ические указания к практическим занятиям по курсу «Котельные установки и парогенератор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Котельные установки и парогенератор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ОЛОВ Б.А., к.т.н., проф.;  КУЗЬМИН  В.Н. к.т.н., доц.; ВАНЮШКИН В.Д.  асс.;    КОРНИЛОВА И.А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орозов И.П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сследование работы высокотемпературной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ые работы по курсу «Методы и средства теплотехнических исследова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гистерские программы «Энергетика и теплотехнологии» и «Энергообеспечение предприятий. Высокотемпературные процессы и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КОЛОВ Б.А.  к.т.н., проф.;  ЛОЗИЦКИЙ Д.Н. асс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60%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Попов С.К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 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рмохимическая регенерация теплоты в высокотемпературной теплотехнолог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Высокотемпературные теплотехнологические процессы и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ОВ С.К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Морозов И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г. 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массооб-менных процессов и установок (ТМПУ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оектирование тепловых труб и термосифон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Проектирование тепломассообменных  аппаратов и установок искусственного климат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«Теплоэнергетика и теплотехника» (13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АВЧЕНКОВА  Н.М. к.т.н.,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аряев А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  <w:r>
              <w:rPr>
                <w:i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Энергобалансы промышленных предприятий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Учебное </w:t>
            </w:r>
            <w:r>
              <w:rPr/>
              <w:t xml:space="preserve"> пособие по курсу «Разработка и анализ энергобаланс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</w:t>
            </w:r>
            <w:r>
              <w:rPr>
                <w:i/>
              </w:rPr>
              <w:t xml:space="preserve">  </w:t>
            </w:r>
            <w:r>
              <w:rPr/>
              <w:t>обучающихся  по направлению «Теплоэнергетика и теплотехника» (13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А.Л. к.т.н., ст. преп.; АНТЫШЕВ И.А. ст. преп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ЮРКИНА  М.Ю. к.т.н., ст.преп.; ХОМЧЕНКО Н.В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60%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Яковлев И.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Классы энергетической эффективности основного оборудования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   курсу  «Электрооборудование и электроснабжение промышленных предприятий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 «Теплоэнергетика и теплотехника» (13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А.Л. к.т.н., ст. преп.; АНТЫШЕВ И.А. ст. преп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ЮРКИНА  М.Ю. к.т.н., ст.преп.; ХОМЧЕНКО Н.В.т.н., доц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   проф. Гаряев А.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собенности нормирования топливно-энергетических ресурсов на котельных различного назнач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у «Энергоаудит и энергосбережение на промышленных предприят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 «Теплоэнергетика и теплотехника» (1304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СЕНКО Г.П. к.т.н., доц.;  ШУВАЛОВ С.Ю. 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ПЛЯЕВА Е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30%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Ефимов А.Л. А.Б.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Практическое применение инструментов системного анализ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  курсу «Основы системного анализ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 «Теплоэнергетика и теплотехника» (13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СКИНСКАЯ А.Ю.  к.т.н., ст.преп.; ГАРЯЕВ А.В. д.т.н.,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  Яковлев И.В.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задач по курсу «Промышленные и бытовые установки искусственного клима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 «Теплоэнергетика и теплотехника» (13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КОВЛЕВ И.В. к.т.н., проф.; ГОРЕЛОВ М.В. к.т.н. ст. пр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ЯЧЕВА Е.М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Ефимов А.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задач по курсу «Охрана окружающей сред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 «Теплоэнергетика и теплотехника» (13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КОВЛЕВ И.В. к.т.н., проф.; ГОРЕЛОВ М.В. к.т.н. ст. пре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ЯЧЕВА  Е.М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аряев А.Б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П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Моделирование тепломассообменных процессов в вычислительном комплексе </w:t>
            </w:r>
            <w:r>
              <w:rPr>
                <w:i/>
                <w:lang w:val="en-US"/>
              </w:rPr>
              <w:t>Phoenics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Математическое модел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 «Теплоэнергетика и теплотехника» (13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ЗОВ В.С. к.т.н., доц.;  ХОМЧЕНКО Н.В. к.т.н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Ефимов А.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и и Электрохимиче-ской энерге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иЭЭ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одородная и электрохимическая энерге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 по 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 «Теплоэнергетика и теплотехника» (13.03.01), профиль «Автономные энергетические систем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ЕШОВ  Н.В. д.т.н., проф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 Смирнов С.В.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Э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Автономные энергоустановки и системы»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 пособие по   одноименному 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 «Теплоэнергетика и теплотехника» (13.03.01)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30%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ФЕДКИН С.И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улешов Н.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80</w:t>
            </w:r>
            <w:r>
              <w:rPr>
                <w:b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Э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оретические основы химических источников тока». Лабораторный практику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«Теплоэнергетика и теплотехника» (13.03.01),   профиль «Автономные энергетические систем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 С.Е. д.т.н., проф.;  ПУЦЫЛОВ И.А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Яштулов Н.А.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иЭ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охимические технологии в энерге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  курсам «Водородная и электрохимическая энергетика» «Тепломассоперенос в установках водородной и электрохимической энерге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 «Теплоэнергетика и теплотехника» (13.03.01),  профиль «Автономные энергетические системы» (13.04.01), «Теплоэнергетика и теплотехника» (магистры), магистерская программа «Автономные энергетические системы. Водородная и электрохимическая энегети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УЛЕШОВ Н.В.  к.т.н.., проф.;  ГРИГОРЬЕВ С.А. . д.т.н. проф.; СЛАВНОВ  Ю. А.  к.т.н., доц.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Смирнов С.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ых технологий наукоемких отрас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ТНО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статистического анализа результатов научных исследова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к курсовому проекту по дисциплине «Методы обработки результатов,  стандарты и инструментальные средства представления результатов НИР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4.01), магистерской программы «Инновационные технологии теплоэнергетики и теплотех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ГАМИРОВ Л.В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Шевченко И.В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Н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тематическое моделирование рабочих процессов в теплоэнергетических установк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дисциплине «Математическое модел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 теплотехника» (13.04.01), магистерской программы «Инновационные технологии теплоэнергетики и теплотех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ОВСКИЙ Л.С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Соколо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- 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Н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Информационная поддержка стадий жизненного цикла наукоемкой продук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дисциплине «Информационные технологии поддержки жизненного цикла объектов тепло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 теплотехника» (13.04.01), магистерской программы «Инновационные технологии теплоэнергетики и теплотехн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ОЛОВ В.П. д.т.н., проф.  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ратухин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ические указания к выпускной  квалификационной работе магистров, обучающихся по направлению   «</w:t>
            </w:r>
            <w:r>
              <w:rPr/>
              <w:t>Теплоэнергетика и теплотехника» (13.04.01), магистерской программы «Инновационные технологии теплоэнергетики и теплотех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ЛЮКОВ И.А.   к.т.н., доц.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проф. Соколо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ИНСТИТУТ ЭЛЕКТРОТЕХНИКИ (ИЭ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еха-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оектирование  трансформатор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    по курсу «Электрические машин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Электроэнергетика и  электротехника»    (1303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ВРИН О.В. ст. преп.;  КОРОБКОВ С.А.  к.т.н., 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еспалов В.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 Методы анализа электрических маши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 </w:t>
            </w:r>
            <w:r>
              <w:rPr>
                <w:i/>
              </w:rPr>
              <w:t xml:space="preserve">«Универсальные методы анализа электрические машины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ля студентов, обучающихся по направлению «Электроэнергетика и  электротехника»    (13.03.02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ШИРИНСКИЙ С.В.  к.т.н.,  доц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еспалов В.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ТБ - 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 Задачи и упражнения по электрическим  машина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у  </w:t>
            </w:r>
            <w:r>
              <w:rPr>
                <w:i/>
              </w:rPr>
              <w:t xml:space="preserve">«Электрические машины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ля студентов, обучающихся по направлению «Электроэнергетика и  электротехника»    (13.03.02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ЛЬ  В.Б.  к.т.н.,  доц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еспалов В.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ТБ - 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делирование магнитных полей в электрических машин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Моделирование магнитных полей в электрических машин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«Электроэнергетика и  электротехника» (13.03.02) и «Электроэнергетика и электротехника» (13.04. 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НЧАРОВ В.И. ст.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. Беспалов.В. 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иоск -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онные устройства электромеханических систе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Электроэнергетика и электротехника» (13.04. 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ОЛОВА Е.М. к.т.н., доц.;  МОЩИНСКИЙ  Ю.А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еспалов В.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мпьютерные, сетевые и информационные технолог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 «Электроэнергетика и электротехника» (13.04. 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ЕНКОВ Д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Захаренко А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и  и технологии электротехнических материалов и компонентов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ТЭМК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териалы для водородной энергетики и электро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ам  «Технология материалов электронной техники и нанотехнология  полупроводников».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АРСЕНЬЕВ  П.А. д.т.н.,  проф;  ФРАНЦИШИН М.Н.  аспи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Зайцев Ю.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ЭМ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контрольных заданий по курсу «Электротехническое и конструкционное материаловеде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ям   (13.03.02),  (11.03.04.),  (11.03.01)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ЙЦЕВ Ю.В. д.т.н., проф.;  МИРОШНИЧЕНКО А.Ю. к.т.н., доц.;  ХОЛОДНЫЙ Д.С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10%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Арсеньев П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ЭМ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лабораторных работ по курсу «Электротехническое материаловедение»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ям   (13.03.02),  (11.03.04.),  (11.03.01)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ШНИЧЕНКО А.Ю. к.ф.м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оев М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ЭМ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  исследования поверхности полупроводниковых матери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(2101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ОНОВ В.А. д.т.н., д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Арсеньев П.А.</w:t>
            </w:r>
            <w:r>
              <w:rPr>
                <w:i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-ческих комплексов автономных объектов и электрическ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АО и  ЭТ 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Летательные аппараты». Часть 1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Летательные аппарат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студентов, обучающихся по направлению «Электроэнергетика и  электротехника» (13.0402).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УЗКОВ С.А. к.т.н.,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Еременко В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—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АО и Э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гнитные материалы электромеханических устройст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     «Проектирование  электро-оборудования  автономных объектов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студентов, обучающихся по направлению «Электроэнергетика и  электротехника» (13.04.02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РУЗКОВ С.А. к.т.н., проф.;  ЖИРНОВА  Н.Б. к.т.н., доц.;  РУМЯНЦЕВ М.Ю  к.т.н. зав. каф.;  СИЗЯКИН  А.В.к.т.н., доц. 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БОВ А.М. к.т.н., 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Еременко В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—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х и электронных аппар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иЭА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ограммные логические контроллеры. Языки стандарта МЭК 61131-3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ческое пособие к практическим занятиям по курсу «Синтез микропроцессорных систем управления электрическими аппаратам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программе подготовки магистров по программе   «Электрические аппараты управления и распределения энергии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РКОВСКИЙ Ю.Б.  ассисте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озанов Ю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Э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Автоматизация проектно-конструкторских рабо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 подготовки магистров  «Электрические аппараты управления и распределения энергии»   (13.03.02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ТЕРИН А.А., ассистен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Ведешенков Н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Э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Моделирование электромеханических систем электрических аппарат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борник тестовых заданий по одноименному курс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 программе подготовки магистров   «Электрические аппараты  управления и распределения энергии» (13.04.02)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БАТОВ П.А.. д.т.н., проф.;  КУРБАТОВА  Е. П. ассист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РЕВ И.С. асс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айнин В.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Э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ические и электронные аппара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к лабораторно-практическим занятиям по одноименному кур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 по программе подготовки бакалавров по направлению (13.03.02     «Электроэнергетика и электротех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Е.А. к.т.н., доц.;  МОЛОКАНОВ О. Н. асс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Годжелло А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2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й экологии и охраны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ЭиО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Лабораторные работы по курсу «Пожарная безопасность объектов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одноименному курсу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  направлению «Электроэнергетика и электротехника» (14.04.00) по профилю «Техногенная безопасность в электроэнергетике и электротехнике» по специализации «Инженерная защита окружающей среды» (28.02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КИБЕНКО В.В. к.т.н.,  проф.;  ПАВЛОВА Г.И. доц.; БУРДЮКОВА Д.А. ст.преп.; ТРУСИЛИНА А.В. магист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едведев В.Т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 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и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статистической обработки данных в эколого-гигиенических исследовани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  по курсам  «Физиология человека» и «Охрана тру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Электроэнергетика и  электротехника»  (140400) по профилю  «Техногенная безопасность в электроэнергетике и электротехнике» по специализации «Инженерная защита окружающей сред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ОНДРАТЬЕВА О.Е. к.т.н., доц.;.  МАЛЫШЕВ В.С.  д.б.н., проф.;  ФЕДОРОВА Е.Н. к.м.н., доц.;  БОРОВКОВА А.М. к.м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олечицкий Е.С.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и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Аппараты очистки воды электроразрядными методам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«Процессы и аппараты защиты окружающей среды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 электротехника»  (140400) по профилю  «Техногенная безопасность в электроэнергетике и электротехнике» по специализации «Инженерная защита окружающей среды» (2802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КОНДРАТЬЕВА О.Е. к.т.н., доц.; МАКАЛЬСКИЙ Л.М. к.т.н., доц.;. СКИБЕНКО В.В. к.т.н., доц.; КОРОЛЕВ И.В. к.т.н.,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лечицкий Е.С. д.т.н., про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и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"Экологический аудит производственного объек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Экологическая экспертиза, экологический аудит и ОВОС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"Электроэнергетика и электротехника" (140400) по профилю «Техногенная безопасность в электроэнергетике и электротехнике» по специализации «Инженерная защита окружающей среды (280202).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ЗДАЛЕВА А.Л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алышев В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и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актикум по химическому анализу загрязнений окружающей сред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 по курсу «Химия окружающей сред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"Электроэнергетика и электротехника" (140400) по профилю «Техногенная безопасность в электроэнергетике и электротехнике» по специализации «Инженерная защита окружающей среды (280202).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ЕРОВА Н.В. к.т.н., доц.;  ЗВОНКОВА Н.В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Малышев В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иО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Безопасность жизнедеятель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ый практику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всех студентов НИУ «МЭИ», выполняющих лабораторные работы по курсу «Безопасность жизнедеятель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НАХОВ А.Ф. к.т.н., доц.;  КОРОЛЕВ  И.В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50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Малышев В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-ванного электропри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Э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"Сборник задач и вопросов по электроприводу».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  курсам «Электрический привод», «Регулирование координат  электропривода»,  «Разомкнутые электромеханические системы», Теория электропривода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"Электроэнергетика и электротехника" (13.03.02)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БЛАГОДАРОВ Д.А. к.т.н., доц.;  САФОНОВ Ю.М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80 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ычков М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"Лабораторный практикум по курсу "   «Электрический привод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у  "Разомкнутые электромеханические системы»,  «Теория электропривода» и д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  направлению "Электроэнергетика и электротехника" (13.03.02)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АРКОВ А.А..;    БЛАГОДАРОВ Д.А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АЕВ Н.М.;  САФОНОВ  Ю.М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ычков М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оделирование в тех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"Электроэнергетика и электротехника" (13.03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ЬИНСКИЙ Н.Ф.;  ПРУДНИКОВА Ю.И.;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РГИЕВСКИЙ Ю.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50%                                       Рецензент проф. Бычков М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Электрический  привод с вентильными и шаговыми двигателями».    Лабораторный  практикум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"Электроэнергетика и электротехника" (13.03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АРКОВ А.А.;  КОЗАЧЕНКО В.Ф.;  САВКИН Д.И.;  ШПАК Д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ычков М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Э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Лабораторный практикум по основам электропривода «Оборудование и примене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Электроэнергетика и электротехника» (13.03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ДЫГИН А.Н.,    СЕРГИЕВСКИЙ Ю.Н.;  БОГАЧЕНКО Д.Д.;  ХОЛИН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Осипов О.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Цифровые замкнутые системы управления электроприводов».Сборник лабораторны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Типовые решения и техника современного электроприво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и электротехника» (13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СИПОВ О.И.. проф., д.т.н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Бычков М.Г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нергетика электроприво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 по курсам «Электропривод», Разомкнутые электромеханические системы», «Теория электропривода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"Электроэнергетика и электротехника" (13.03.02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ДАРОВ Д.А.;  САФОНОВ Ю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ычков М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-ния промышленны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ПП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Источники электрической энергии и сети промышленных предприятий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у «Электроэнергетические системы и сети промышленного электроснаб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3.02) по профилю «Электрооборудование и электрохозяйство предприятий, организаций и учреждений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Е И.Г. к.т.н., доц.;  КУЛИКОВ А И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Гамазин С.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оки короткого замыкания в сетях объектов различного назначес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Основы электроснабж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Электроэнергетика и электротехника» (13.03.02) по профилю «Электрооборудование и электрохозяйство предприятий, организаций и учреждений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ЧАРОВА Т.В.  к.т.н., доц.;  ГУСЕВА  Н.Н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ыжкова Е.Н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10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иповые энергосберегающие мероприятия при распределении и потреблении электроэнерг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у «Электроснабжение потребителей и режим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и электротехника» (140400) по профилю «Электрооборудование и электрохозяйство предприятий, организаций и учреждений» (14061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ЫРУК С.А. к.т.н.,  доц.;  РАШЕВСКАЯ М.А. к.т.н., доц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ШАРНАЯ Ю.В. 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Рыжкова Е.Н.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Аварийные режимы электрических сет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  курсу  «Автоматизация управления системами электроснабжени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и электротехника» (13.04.02.) – магистрату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ДРУХИНА  С.С.  к.т.н., доц.;  ЗАХАРОВА  А.И магистр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ыжова Е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собенности электроснабжения ответственных потребител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.) – магистратур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ХРОВ М.Е. к.т.н., доц.;  ЯНЧЕНКО  С.А. к.т.н,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АГУТКИН  А.В. к.т.н., доц.                                               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удрин Б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ых электротехнических установок и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ЭТУ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истемы автоматического управления индукционными установка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БЦОВ В.П..  д.т.н., доц.                                        30%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Щербаков А.В.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ТУ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Плазменные технологические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и электротехника» (13.04.02) по специальности  «Электротехнологические  установки и системы» (140605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РБАКОВ А.В.. д.т.н., проф.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убцо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ТУ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нструкции электрических печей сопротивл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 по одноименному кур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ГРЕБИССКИЙ  М.Я.  к.т.н., доц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Рубцов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ТУ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ограммное регулирование температуры в электрических печах сопротивления». Лабораторная работа по курсу «Компьютеризированные системы управления электротехнологическими установка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ТОВ Н.Г. доц.;  ПОГРЕБИССКИЙ М.Я. к.т.н., 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30 %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Щербаков А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иоск -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</w:t>
            </w:r>
            <w:r>
              <w:rPr>
                <w:b/>
                <w:sz w:val="44"/>
                <w:szCs w:val="44"/>
              </w:rPr>
              <w:t>Институт электроэнергетики (ИЭЭ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.  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х стан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л.ст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Компьютерные методы анализа переходных процессов в электроэнергетических систем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ОНОВ А.А. к.т.н., асс.;  МОНАКОВ  Ю.В. к.т.н.,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усев Ю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 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ст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Сборник задач по электрической части гидроэлектростан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3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О Г.Ч. к.т.н.,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Жуков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ст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борник задач по электрической части солнечных электростан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 на  основе  возобновляемых видов энерги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О Г.Ч.. к.т.н., доц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ецензент проф. Жуков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ст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газовые и вакуумные выключатели». Лабораторные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КОВА Н.Н. ст. преп.;  КОЗИНОВА М.А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Старшинов В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6 г.     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ст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ооборудование электростан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Теплоэнергетика и теплотехника» (13.03.01)  профиль «Тепловые электрические электростан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ЕЕН В.Ф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Жуков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 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ст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рганизация учебной деятельности в ВУЗ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Психологические основы организационно-управленческой деятель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МНИНА В.В. к.п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е-тических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Э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перативно-диспетчерское управление в электрических сетях 10-220 к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Электроэнергетика и электротехника» (13.04.02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ЛЕЙМАНОВ И.Р.;  ЧУРКИН А. И..; ХУДОБЕРДИН И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ЫРОВ Р.Р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  проф. Чемборисова Н.Ш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оснабжение потребителей первой категории надежности особой групп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  курсу  «Специальные вопросы  электроснабжения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 направлению «Электроэнергетика и электротехника» (13.03.02) по  специальности «Электроснабжени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ИНЦЕВ Д.Н.;  ТУЛЬСКИЙ В.Н.;  УМРИК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ещинская Т.Б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2  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 и электрофизики высоких напря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ЭВН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ы исследования поражаемости наземных объектов молни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ам «Физика молнии и молниезащита» и «Специальные вопросы млниезащи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 по направлению «Электроэнергетика и электротехника» (13.03.02)  и «Высоковольтные электроэнергетика и электротехника». (13.04.02) по профилю подготовки бакалавров. По профилю подготовки магистров по программе «Техника и электрофизика высоких напряжений» и аспирантов, обучающихся по направлению «Электро- и теплотехника» (13.06.01) по специальности «Техника высоких напряжений» (05.14.1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АЛУГИНА И.Е..  к.т.н., доц.;  ТЕМНИКОВ А.Г. к.т.н., доц.; ГУНДАРЕВА С.В. м.н.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Верещагин И.П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В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нтроль изоляции на основе явления диэлектрической абсорбции заря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ам «Техника высоких напряжений» и «Диагностика изоляции оборудования и установок высокого напряжени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 по направлению «Электроэнергетика и электротехника» (13.03.02) и магистерской программе  «Техника и электрофизика высоких напряжений» (13.04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ШЕЛЕВ М.А. к.т.н., ст. преп.;  КАЛУГИНА И.Е. к.т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РЕНОВ С.И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атвеев Д.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В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олниезащита носовых обтекателей самолет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  пособие по   курсам «Физика молнии и молниезащита»,  «Спецвопросы физики молнии и молниезащиты наземных  объектов и летательных аппарат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 по направлению «Электроэнергетика и электротехника» (13.03.02)  и «Высоковольтные электроэнергетика и электротехника». (13.04.02) по профилю подготовки бакалавров. По профилю подготовки магистров по программе «Техника и электрофизика высоких напряжений» и аспирантов, обучающихся по направлению «Электро- и теплотехника» (13.06.01) по специальности «Техника высоких напряжений» (05.14.1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НИКОВ А.Г. к.т.н.,доц.; ЧЕРНЕНСКИЙ Л.Л., к.т.н., доц.; ОРЛОВ А.В.,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3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цензент проф. Максимов Б.К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В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Система дистанционного определения грозовой активности, места удара и параметров разряда молн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  по   курсам  «Физика молнии и  молниезащита»  и «Спецвопросы физики молнии и молниезащиты наземных объектов и летательных аппаратов». Для студентов, обучающихся  по направлению «Электроэнергетика и электротехника» (13.03.02)  и «Высоковольтные электроэнергетика и электротехника». (13.04.02) по профилю подготовки бакалавров. По профилю подготовки магистров по программе «Техника и электрофизика высоких напряжений» и аспирантов, обучающихся по направлению «Электро- и теплотехника» (13.06.01) по специальности «Техника высоких напряжений» (05.14.1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НИКОВ А.Г.. к.т.н., доц.;  ЧЕРНЕНСКИЙ Л.Л. к.т.н., доц.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РЛОВ А.В., к.т.н., доц.;  БЕЛОВА О.С. м.н.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30%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Верещагин  И.П.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 - 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В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Феррорезонансные явления в электрических сет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ам  «Техника высоких напряжений» и «Перенапряжения и координация изоляции.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 по направлению «Электроэнергетика и электротехника» (13.03.02)  и «Высоковольтные электроэнергетика и электротехника». (13.04.02) по профилю подготовки бакалавров. По профилю подготовки магистров по программе «Техника и электрофизика высоких напряжений» и аспирантов, обучающихся по направлению «Электро- и теплотехника» (13.06.01) по специальности «Техника высоких напряжений» (05.14.1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УЙКОВ А.В.;  КУБАТКИН М.А.;  МАТВЕЕВ Д.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Рецензент проф. Максимов Б.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В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Применение методов математического программирования для решения задач электро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ам «Математические методы и моделирование в менеджменте» и «Методы оптимизации и программирования в электроэнерге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 и электротехника» (13.03.02) и(13.04.02) магистерская программа  и по профилю подготовки бакалавров «Менеджмент в электроэнергетике и электротехнике» и магистерской программе «Управление проектами в электроэнерге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ГЛОВСКИЙ А.А. к.т.н., доц.;  КАЛУГИНА И.Е..к.т.н., доц.                                                                                      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ерещагин И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ейной защиты и автоматизации энерго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ЗиАЭ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Сборник задач по курсу «Расчеты  релейной защиты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 по направлению «Электроэнергетика и электротехника» (13.03.02) бакалавриат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ТЕМКИНА Р.В.,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10 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Бабыкин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иА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Программно-аппаратный комплекс </w:t>
            </w:r>
            <w:r>
              <w:rPr>
                <w:i/>
                <w:lang w:val="en-US"/>
              </w:rPr>
              <w:t>RTDS</w:t>
            </w:r>
            <w:r>
              <w:rPr>
                <w:i/>
              </w:rPr>
              <w:t xml:space="preserve">, методы построения схем и управления им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у «Программные средства для релейной защит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бакалавров (13.03.02), магистров (13.04.02), аспирантов и специалистов обучающихся  по направлению «Электроэнергетика и  электротехника» для решения  учебных и производственны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ИМОВА Т.Г., к.т.н. ,доц.; КОЛОБРОДОВ Е.Н., к.т.н., преп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ЩЕПЛЯЕВ А.И., ст.преп.                                           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Максимов Б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иА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сновы проектирования релейной защиты». Част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пект лекций 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 по направлению «Электроэнергетика и электротехника» (13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ОШИН А.А. к.т.н., ст.преп.;  САВВАТИН М.В. ассист.;  БУСЫГИН Т.Г., асс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Максимов Б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и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ычислительные комплексы в электроэнергетике». Сборник лабораторны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 по направлению «Электроэнергетика и электротехника» (13.03.02) бакалаври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ОШИН А.А. к.т.н., ст.преп.; ВОЛОШИН Е.А. ассист.; ВАСИЛЬЕВ Р.В., сту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Максимов Б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иА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мпьютерные, сетевые и информационные технологии в релейной защит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спект лекций  по курсу «Основы проектирования  релейной защит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 по направлению «Электроэнергетика и электротехника» (13.03.02) бакалаври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ОШИН А.А., к.т.н.. ст.преп.; ВОЛОШИН Е.А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РОВ Д.М.  асс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Максимов Б.К.                                      2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ЗиАЭ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Сборник лабораторных работ по курсу «Расчеты релейной защит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 «Электроэнергетика и электротехника» (13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КИНА Р.В.  к.т.н., доц.;  НИКОЛАЕВА О.О . асс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АКУН 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Максимов Б.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энерге-тики  и возобновляемых источ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ГВИЭ)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нспект лекций по курсу «Проектирование и эксплуатация солнечных и ветровых электростан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одноименному  курсу. Часть 1. «Солнечные электростан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«Электроэнергетика и электротехника» (13.04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СЬКОВ А.Г. к. т.н., проф.;  ДЕРЮГИНА Г.В. ст.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Тягунов М.Г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И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ктроснабжение промышленных предприят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Методическое пособие. по курсу «Энергетические установ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Для студентов, обучающихся по направлению  «Электроэнергетика и электротехника» (13.04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ШЕСТОПАЛОВА Т.А.,  к.т.н., доц.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ещинская Т.Б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46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ператор Гамильтона в векторном анализе. Теория поля в криволинейных координат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Высшая математи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всем направлениям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ФОНОВ В.Ф. д.ф.м.н., проф.; БОБОДЖАНОВА М.А. к.ф.м.н., асс.;  БОБОДЖАНОВ А.А., д.ф.м.н.,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 проф. Балашова Г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ТБ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заурус и тесты. Аналитическая геометр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по курсу «Высшая матема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ОМОЛОВА Е.П.,  БОГОМОЛОВ И.Ф., БЫВШЕВА И.Ф., МИТРЯЕВА О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арашков А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заурус и тесты. Дифференциальные уравн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по курсу «Высшая матема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ПОШНИКОВА Д.А., к.ф.м.н., доц.; САЛЬНИКОВА Т.А. к.ф.м.н.,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алашова Г.</w:t>
            </w:r>
            <w:r>
              <w:rPr>
                <w:i/>
              </w:rPr>
              <w:t>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раевые задачи обыкновенных дифференциальных уравн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Высшая матема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по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НИУ «МЭ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ОМОЛОВА Е.П. к.ф.м.н., доц.; ШАПОШНИКОВА Д.А. к.ф.м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арашков А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менты теории множеств и введение в теорию делимости». Часть 2. «Элементы теории делимости целых чисел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Высшая матема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заурус и тесты. Дифференциальные уравн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по курсу «Высшая матема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ДИН С.Ф., к.т.н., доц.;  КАЧАЛОВ В.И., к.ф.-м. н., доц.;. КАПИЦЫНА Т.В.,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арашков А.С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16 г.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ментарная матема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ЧЕНКО А.Я. к.ф.м.н.,доц.; КУДИН С.Ф. к. . н., доц.; ПОДКОПАЕВА В.А.,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Сафонов В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Сборник задач по высшей математике для решения с использованием математического пакета». Част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по курсу «Высшая матема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КОВСКАЯ М.Ф. к.п.н., доц.;  ФЕДОРОВ Ю.С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ность                                                                  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алашова Г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ысшая математика. Теоретические сведения и индивидуальные задания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ФОНОВ В.Ф. д.ф.-м. н., проф.; БОБОДЖАНОВА М.А. к.ф.-м. н., асс.;  БОБОДЖАНОВ А.А., д.ф.-м. 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Балашова Г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017г. 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Учебное пособие по матема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ИРЭ НИУ МЭИ  по направлениям (11.03.01.) , (11.03. 04.) и (12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ОМОЛОВА Е.А. к. ф-м. н.,  доц.;   КЛЕНИНА Л.И. д.п.н., проф.; РАТНИКОВА Т.А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Балашова Г.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Дифференциальные уравнения  приближенные методы их реш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по курсу «Высшая математ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всем направлениям 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ИСЕЕВ А.Г. к.ф.-м. н., доц.; ШАПОШНИКОВА Д.А. к.ф.-м. н., 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Сафонов В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расщепления при анализе теоретических  и прикладных задач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для магистров направлений (13.04.02), (11.04. 01),  (11.04. 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ЯЕВ Ю.А.  д.ф.-м.н.,  проф.; КЛЕНИНА Л. И. д.п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алашова Г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Учебное  пособие  по  матема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ИРЭ (2- семестр)  направлений (11.03.04), (11.03.01) , (12.03.04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ОМОЛОВА Е.А. к. ф.-м. н., доц.;  КЛЕНИНА Л.И. д.п.н.. проф.; РАТНИКОВА Т.А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Балашова Г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Учебное  пособие  по  матема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ИРЭ (3 семестр)  направлений (11.03.04), (11.03.01) , (12.03.04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ОМОЛОВА Е.А. к.ф.м.н., доц.;  КЛЕНИНА Л.И. д.п.н.. проф.; РАТНИКОВА Т.А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Балашова Г.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»Теория вероятност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НИУ МЭИ всех направлений полготов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РМОШИНА И.С. к .ф.-м. н., доц.; КРУПИН В.Г. .к. ф.-м. 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арашков А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х основ  электротехники (ТОЭ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Описание лабораторных работ по ТОЭ». Част 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для всех специальностей направления (13.03.02) «Электроэнергетика и электро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ОХОВА М.П. к.т.н., доц., РАЗЕВИГ Т.А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50%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Толчеев О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ститут автоматики и вычислительной техники  (АВ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и информа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иИ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Основы теории автоматического управления». Часть 3 Устойчивость и качество линейных систем управл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Основы теории автоматического управлени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Информатика и вычислительная техника» (09.03.01) на английском язы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ИХИН В.А. к.т.н., доц.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Ягодкина Т.В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Настройка системы стабилизации»  Сборник лабораторных работ по курсу «Электромеханические системы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чебно-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Для студентов, обучающихся по направлению «Управление в технических системах» (27.03.04).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ЕРШИНИН Д.В.  к.т.н., доц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олосов А.С.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лементы и системы пневмоавтома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лабораторных работ по курсам «Элементы и системы пневмоавтома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Для студентов, обучающихся по направлению «Управление в технических системах» (27.03.04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ЛУБЕВ В.И. к.т.н., проф.;  ШИЛИН Д.В.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лосов О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ль-ной 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Основы </w:t>
            </w:r>
            <w:r>
              <w:rPr>
                <w:i/>
                <w:lang w:val="en-US"/>
              </w:rPr>
              <w:t>LINQ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курсу «Проектирование баз данных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Информатика и вычислительная техника» (09,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РОДИН Г А. д.т.н., проф.;    АНДРЕЕВА И.Н. к.т.н.,  доц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огинов В.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Методика разработки геометрических моделей по кинематическому принципу в современных САПР 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Engineer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reo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Parametric</w:t>
            </w:r>
            <w:r>
              <w:rPr>
                <w:i/>
              </w:rPr>
              <w:t>)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  курсу «Геометрическое моделирование в САПР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Информатика  и вычислительная техника» (09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ШИХИНА И.Е. к.т.н., доц.;  ПИРОГОВА М.А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4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огинов В.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, 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Основы моделирования схем дискретных устройств на языке </w:t>
            </w:r>
            <w:r>
              <w:rPr>
                <w:i/>
                <w:lang w:val="en-US"/>
              </w:rPr>
              <w:t>VHDL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Моделирование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Для студентов, обучающихся по направлению «Информатика  и вычислительная техника» (09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РОШЕНКО А.Н.  к.т.н.,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5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Логинов  В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ланирование распределенных вычисл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 по курсу «Вычислительные систем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Информатика  и вычислительная техника» (09.03.01.).Профиль полготовки: Программный и проектный менеджмен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ПОРКОВ В.В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Огнев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мбинационные схем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ый практикум по курсу «Схемотех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Информатика и вычислительная техника» (09.03.01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ГИНОВ В.А., к.т.н., проф. ; ЛЕШИХИНА И.Е. к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Огнев И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измерительной 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И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рология и электроизмерительная техника»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Учебное пособие по курсу «Информационно-измерительная техника»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ям  «Информатика и вычислительная техника» (13.03.02),  «Электроэнергетика и электротехника» (09.03.01),       «Электроника и наноэлектроника» (11.03.01) и  «Приборостроение» (12.03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ЕЛБАКОВ И.Н.  д.т.н.,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Бехтин Ю.С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физики информацион-ных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ФИ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Electr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gineering</w:t>
            </w:r>
            <w:r>
              <w:rPr>
                <w:i/>
              </w:rPr>
              <w:t xml:space="preserve">.  </w:t>
            </w:r>
            <w:r>
              <w:rPr>
                <w:i/>
                <w:lang w:val="en-US"/>
              </w:rPr>
              <w:t>Laborator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ks</w:t>
            </w:r>
            <w:r>
              <w:rPr>
                <w:i/>
              </w:rPr>
              <w:t xml:space="preserve"> 1-24». «Электротехника». Лабораторные работы 1-24 на анг .я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дисциплине </w:t>
            </w:r>
            <w:r>
              <w:rPr>
                <w:lang w:val="en-US"/>
              </w:rPr>
              <w:t>Electric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>. «Электротех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 «Информатика и вычислительная техника» (09.03.01), на английском язы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ВИШНЯКОВА Ю.Н.  к.т.н., ст. преп.;  ВИШНЯКОВ С.В. к.т.н., доц.;  КАЗАКОВА  И.В.  зав. ка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еворкян 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Динамические режимы в электрических цепях». Лабораторный практикум по курсу «Теоретические основы электротехн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 по направлению «Электроника и наноэлектроника»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ШНЯКОВ  С.В.  к.т.н., зав. каф.;  АНИСИМОВ А. С.  к.т.н., доц.;  ТИТОВ  А.А. к.т.н., доц.;  ФЕДОРОВА Е.М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еворкян  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й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Языки и методы программир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Языки и методы программирования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Прикладная математика  и информатика» (01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ЧЕРНОВ П.Л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Хореев П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Практический Паскаль: как избежать типичных ошибок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Информатика»,  «Языки и методы программирования»,  «Программирование и основы алгоритмиза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Прикладная математика и информатика» (01.03.02),  «Информатика  и вычислительная техника» (09.03.01), «Электроника и наноэлектроника» (11.03.04), «Приборостроение» (12.03.01.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в технических системах» (27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ОРОБЬЕВА  И.А.  к.т.н., 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рюков А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ль-ных машин, систем и с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МСи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Применение устройств стабилизации напряжения и  индика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овому проектированию по дисциплине «Микропроцессорные системы»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Информатика и вычислительная техника» (09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ГОЛЬЦОВ А.Г.  к.т.н.,  доц.;  ИВАНОВ  А.В. к.т.н., доц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Балашов  В.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С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Базы данны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ие указания к расчетному заданию по дисциплине «Базы данных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Информатика и вычислительная техника» (09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РИСОВА  С.В. н.с., ст.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20%</w:t>
              <w:br/>
              <w:t>Рецензент проф. Крюков А.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С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ребования к выпускным работам, курсовым проектам и их оформлени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дисциплине «Информатика и вычислительная техника» (09.03.01.;  09.04.01.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Информатика и вычислительная тех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КАТОВА  М.В. к.т.н., доц.;  КРЮКОВ  А.Ф. к.т.н., зав.ка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20%</w:t>
              <w:br/>
              <w:t>Рецензент доц. Гольцов А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2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С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 </w:t>
            </w:r>
            <w:r>
              <w:rPr>
                <w:i/>
                <w:lang w:val="en-US"/>
              </w:rPr>
              <w:t>Introduc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git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ste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sign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ulatio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art</w:t>
            </w:r>
            <w:r>
              <w:rPr>
                <w:i/>
              </w:rPr>
              <w:t xml:space="preserve"> 1». (Введение в теорию проектирования и моделирования цифровых систем. Часть 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пособие по дисциплине «Проектирование и моделирование цифровых схем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Информатика и вычислительная техника» (09.03.01.) на английском язы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ЯКОВ А.К. к.т.н., зав.каф.;  КРЮКОВ А.Ф. к.т.н., зав. каф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ДЫГИН И.И. к.т.н., проф.; КАПЦОВА Н.С. бакалавр;  ЗУБОВ И.А. бакалав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асс. Карвовский Д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ТБ – 14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роскоп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И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актикум по математическому моделированию задач электромагнитного контроля». Лабораторные работы №№ 1-3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Численные модели в интроскопии». моделирование в приборных системах».  Для  студентов, обучающихся по направлению  «Приборостроение» (12.03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УНИН В.П. д.т.н., проф.;     ЖДАНОВ А.Г. с.н.с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проф. Покровский А.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актикум по математическому моделированию задач электромагнитного контроля». Лабораторные работы №№ 4-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Учебное пособие по курсу «Математическое моделирование в приборных систем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Приборостроение»  (12.04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НИН В.П. д.т.н., проф.;  ЖДАНОВ 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Покровский А.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ие основы получения информации в неразрушающем контроле». Сборник лабораторны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 пособие по курсу «Физические основы получения информаци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 обучающихся по  направлению «Приборостроение» (12.03.01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КРОВСКИЙ А.Д. д.т.н., проф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Лунин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гнитные методы контроля». Сборник лабораторных раб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 по курсу «Магнитный контрол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ля студентов, обучающихся по направлению «Приборостроение» (12.03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ЕХИН И.В.  В.И. к.т.н., доц.;  ПОКРОВСКИЙ А.Д. 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Лунин В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актикум по цифровой обработке и фильтрации сигналов».Сборник лабораторных работ по курсу «Цифровая обработка сигнал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Приборостроение» (12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АТ  В.А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унин  В.Е. </w:t>
            </w:r>
            <w:r>
              <w:rPr>
                <w:i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ф. - 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атистический анализ данных неразрушающего контрол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у «Информационные технологии в приборостроен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Приборостроение» (12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РАТ  В.А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Лунин  В.Е. </w:t>
            </w:r>
            <w:r>
              <w:rPr>
                <w:i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именение оптических и тепловых полей в неразрушающем контрол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о-практические занятия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Приборостроение» (12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ЧИГИН  Б.А  к.т.н., доц.;  МАЧИХИН  А.С. к.т.н.,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Покровский  А.Д. </w:t>
            </w:r>
            <w:r>
              <w:rPr>
                <w:i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-кого модел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М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сновы построения транслятор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Математическое обеспечение ЭВМ»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Прикладная математика и информатика» (01.03.02.)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НЯЗЕВ  А.В.    к.т.н., до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6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доц.  Зубов В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Численные методы решения задач математической физики. Стационарные уравнения». Указания к решению задач по вычислительной математ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 по курсам  вычислительной математик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всем направлениям  подготовки АВТИ  НИУ МЭ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КИН  К. О.  к.ф.-м..н., доц.;  АМОСОВА О.А. к.ф.-м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Амосов А.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4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Методические указания к практическим занятиям по математическому анализу.  Пределы.  Дифференцирование. Граф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у «Математический анализ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всех направлений подготовки в АВТИ  НИУ МЭИ (12.03.01.;  27.03.04. ; 19.03.01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УБКОВ  П.В. к.ф-м.н., доц ; ИГНАТЬЕВА  Н.У. к.ф-м.н., доц.; СИМУШЕВ  А.А. к.ф-м.н.,доц.; ЧЕРЕПОВА  М.Ф. д.ф-м.н.;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Амосов А.А.             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Конспект лекций по случайным процессам. Корреляционная теория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 по курсу «Случайные процессы и теория массового обслужи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всех специальностей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ИЦКИЙ Ю.А. д.т.н., проф.;  СИМУШЕВ А.А.  к.ф.м..н., доц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Вестфальский А.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0"/>
                <w:szCs w:val="40"/>
              </w:rPr>
              <w:t>Институт радиотехники и электроники (ИРЭ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и  им. В.А. Фабрик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-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хан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ый практику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Физ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 направлениям «Электроника и наноэлектроника» (13.03.02), «Радиотехника» (11.03.01),  «Биотехнические системы м технологии» (11.03.04), «Электроэнергетика и электротехника» (10.03.01), «Информационная безопасность» (12.03.01).  «Приборостроение» (01.03.02),  «Прикладная математика и информатика» (09.03.01),  Информатика и вычислительная техника» (27.03.04), «Управление в технических системах» по специальности (11.05.01) «Радиоэлектронные системы и комплексы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ЕРМАКОВ Б.В. ст. преп.; ГРИГОРЬЕВ С.В.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ЛЕПУКИНА Е.В. к.т.н., доц.;  КОВАЛЬ О.И. к.ф.-м.н., доц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ПИНА Л.Г. ст. преп.;  ЛУБЕНЧЕНКО О.И. ст.преп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РОВА О.В. ст. преп.;  ЯНИНА Г.М. к.т.н.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 Смирнов В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ТБ - 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Физические основы нанотехнологий, наноопти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ым курс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Электроника» (11.04.04)  и «Наноэлектроника»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ХОВ К.К. д.ф.-м.н., проф.;  ПАВЛОВ И.Н. к.т.н.,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Ренкевичус Б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й электро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Э</w:t>
            </w:r>
            <w:r>
              <w:rPr/>
              <w:t>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Цифровая схемотехника (Ч.2)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   курсу «Электрони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энергетика и электротехника» (1404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ОПКОВ. О.З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Чаплыгин Е.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ктивные сетевые фильтр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курсу «Компенсаторы и корректоры неактивной мощности в силовых сетя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Электроника и наноэлектроника» (11.03.04) подготовки «Промышленная электроник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ПЛЫГИН Е.Е. к.т.н., проф.; АСТАШЕВ М.Г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Ремизевич Т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Электронные схемы измерения физических величи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указание к проведению лабораторных работ по дисциплине «Специальные вопросы схемотехники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ника и наноэлектроника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ТАШЕВ М.Г. к.т.н., доц.;  РАШИТОВ П.А. к.т.н., 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Щепкин Н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ТБ -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Световые  измерения. Ч. 1. «Измерения освещенности и яркости»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  курсу  «Фотометр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ника и наноэлектроника»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 РОВ В.М. к.т.н., доц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ригорьев А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Визуализация распределения яркости в трехмерных сценах наблюд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 пособие по   курсу  «Компьютерная графика в светотехник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ника и наноэлектроника» (11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ДАК В.П. д.т.н.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Атаев А.Е.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-ковой электро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ПЭ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истемы памяти. История. Современное состояние. Пути развит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«Актуальные вопросы наноэлектроник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Электроника и наноэлектроника» (11.04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ЛЯЕВ А.М. 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Попов А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ТБ – 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оск -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9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   и обработки сигн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абилизация частоты возбудителей радиопередатчиков СВЧ». Част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Учебное пособие по курсу «Устройства генерирования и формирования сигн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Радиотехника» (210400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АРАПКИН Д.П. д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Удалов Н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икросистемотехника в автоматизированных радиоэлектронных средств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Автоматизированные системы управления радиоэлектронными средства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 11.03.01. «Радиотехника», шифр: Б.1. В.дв.ДВ.6.2; по профилю «Радиотехнические средства передачи, приема и обработки сигн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В Л.А.   к.т.н., 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Покровский Ф.Н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Характеристики и основы применения полупроводниковых диодов и транзистор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ый практикум по курсам «Электроника»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Физические процессы в электронных цепях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«Радиотехника» (11.03.01), профиль «Радиотехнические средства передачи, приема и обработки сигнал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ТЕВ Г.И. к.т.н., доц.;  БОЛДЫРЕВА Т.И. к.т.н..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Кулешов В.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Формирование баз данных вариантов в компьютерных программах «Выбор 2» и «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курсам «Теория выбора и принятия решений при проектировании радиоэлектронных средств</w:t>
            </w:r>
            <w:r>
              <w:rPr>
                <w:i/>
              </w:rPr>
              <w:t>», «Методы и модели автоматизированного выбора при конструировании радиоэлектронных средст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«Радиотехника» (11.03.01) и  (11.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НДЫРИН Ю.В. к.т.н., проф.; КОНОНОВ М.Е.  ас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Покровский Ф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.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зработка цифровых устройств на ПЛИ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Устройства обработки сигналов на программируемых логических интегральных схема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Радиотехника» (11.04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ТАПЕНКО  П.С.  к.т.н., доц. 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Гребенко Ю. 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Обработка сигналов на основе микроконтроллеров семейства </w:t>
            </w:r>
            <w:r>
              <w:rPr>
                <w:i/>
                <w:lang w:val="en-US"/>
              </w:rPr>
              <w:t>Pic</w:t>
            </w:r>
            <w:r>
              <w:rPr>
                <w:i/>
              </w:rPr>
              <w:t>18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курсу  «Цифровые устройства и микропроцессорная техника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Радиотехника» (11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ТАПЕНКО П.С. к.т.н., доц.; ФИЛАТОВ В.А. ст.преп.; ЩУКИН А.В. ст.преп.                                               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Гребенко Ю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сследование БИС многоканального регулятора тембра с аналого-цифровым управлением по шине 12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 курсу «Аналоговые, аналого-дискретные и аналого-цифровые БИ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ю «Радиотехника» (11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ГАТЫРЕВ Е.А. к.т.н., проф.;  ФИЛАТОВ В.А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Муро Э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 радио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Т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хнические методы диагностических исследова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борник лабораторных работ по одноименному 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Биотехнические системы и технологии» (12.03.04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КУРОВ Д.С.;  КРАММ М.Н.;  СТРЕЛКОВ Н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Жихарева Г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«Радиотехнические цепи и сигналы. Моделирование прохождения сигналов через линейные цепи в </w:t>
            </w:r>
            <w:r>
              <w:rPr>
                <w:i/>
                <w:lang w:val="en-US"/>
              </w:rPr>
              <w:t>Scilab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Xcos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чебное  пособие по курсу «Радиотехнические цепи исигнал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ю «Радиотехника»  (11.03.01) по профилю «Цепи и сигналы в медицинской электронике» по направлению 12.03.04 «Биотехнические системы и технолог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ЕЛКОВ  Н.О. к.т.н., асс.;  ШАЛИМОВА  Е.В. к.т.н.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 проф. Карташев В.Г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Электродинамика. Сборник лабораторных работ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 курсу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студентов, обучающихся по направлению  «Радиотехника»  11.03.01.  и «Метрология, стандартизация и технические измерения» и по курсу «Биотехнические системы и технологии» (12.03.04)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ММ  М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Филатова Е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ролог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лабораторных работ по курсу «Метрология и радиоизмере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ля студентов, обучающихся по направлению  «Радиотехника»  11.03.01.  и по курсу «Биотехнические системы и технологии» (12.03.04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ТСКИХ В.В.;  КУДРЯШЕВ Т.В.;  СКАЧКОВ В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Гречихин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1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отехничес-ких приборов и антенных систе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ТПиА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Асимптотические и численные методы современной электродинамики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  курсу «Специальные вопросы электродинам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студентов, обучающихся по направлению «Радиоэлектронные системы и комплексы» ( 11.05..01) и «Радиотехника» (11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МЯКОВ В.А.  д.ф.м..н. проф;  КОМАРОВ А.А. . к.т.н.; МИХАЙЛОВ М.С. к.т.н.. асс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оган  Б.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аф.- 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ПиА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атическое кодирование дискретной информации». Ч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 пособие по курсу «Методы сжатия данных и видеоинформаци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Радиотехника» (11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КОВИЧ А.В.  д.т.н., 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Чернояров О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ПиА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атическое кодирование дискретной информации». Ч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  пособие по курсу «Методы сжатия данных и видеоинформаци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студентов, обучающихся по направлению «Радиотехника» (11.04.01)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ВОРКОВИЧ А.В.  д.т.н.,  проф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Чернояров О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техни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х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Т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Аппаратура потребителей  </w:t>
            </w:r>
            <w:r>
              <w:rPr>
                <w:i/>
                <w:lang w:val="en-US"/>
              </w:rPr>
              <w:t>CPHC</w:t>
            </w:r>
            <w:r>
              <w:rPr>
                <w:i/>
              </w:rPr>
              <w:t>».  Описание лабораторных работ по одноименной  дисципли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Аппаратура потребителей спутниковых радионавигационных сист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Для студентов, обучающихся по направлению «Радиоэлектронные системы и комплексы»   (11.05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ЛДЕНКОВ  Е.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Перов А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Инженерно-экономический  институт (ИнЭ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-ных технологий техноге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ТТБ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мплексная оценка налоговых   рисков предприят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указания по учебной программе повышения квалификации налоговых консульта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  и специалистов, обучающихся  по курс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Налоги и налогообложение» (08.01.07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БЕНКО А.В. к.э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Доронкина Л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Т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нформационные системы в практике оценки предприятий малого и среднего бизнес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программе дополнительного профессионального образования «Оценка стоимости предприятий (бизнес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 и специалистов, обучающихся по специальности (08.00.05)  «Экономика и управление     народным  хозяйств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БЕНКО А.В. к.э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Доронкина Л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Т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Основы рыночной экономик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указания по изучению курса в группах повышения квалификации в рамках программ профессиональной переподготовки специалистов «Оценка стоимости предприятия (бизнеса)» и «Ценообразование и сметное дело в строительств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 и специалистов, обучающихся по специальности (08.00.05)  «Экономика и управление     народным  хозяйств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РОНКИНА Л.Н. д.э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8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асильева Л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–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-ной и эконом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ЭБ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нженерно-техническая защита информации». Част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и лабораторный практикум по 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 «Информационная безопасность» (10.03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ВСКИЙ А.Ю. к.т.н.,  доц.;  БАРОНОВ О.Р. к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0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Халяпин Д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нженерно-техническая защита информации». Част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-методическое пособие и лабораторный практикум по  одноименному курсу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 «Информационная безопасность» (10.03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ВСКИЙ А.Ю. к.т.н.,  доц.;  БАРОНОВ О.Р. к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0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Халяпин Д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Управление информационной безопасность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, обучающихся по направлениям  «Информационная безопасность» (10.03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ЗОВ А.С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Кунбутаев Л.М.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истема экономической безопасности организац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онограф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ля студентов, обучающихся по направлениям  «Экономика» (38.03.02) и «Менеджмент» (38.03.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ЖАЕВ Н.В. к.т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Невский А.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Управление рисками предприят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</w:t>
            </w:r>
            <w:r>
              <w:rPr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Экономика» (38.03.02) и «Менеджмент» (38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СЕНКО М.Н.                                                            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Унижаев Н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Э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кономика безопас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Информационная безопасность» (10.03.01), «Экономика» (38,03.01) и «Менеджмент» (38.03.02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СЕНКО М.Н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Невский А.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а в энергетике и промышлен-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ЭП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Государственное регулирование экономики: принципы, методы, инструментар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я студентов, обучающихся по направлению 38.03.0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</w:t>
            </w:r>
            <w:r>
              <w:rPr>
                <w:i/>
              </w:rPr>
              <w:t>6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ИКОВА Е.Э. д.э.н., проф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 НТБ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рпоративная социальная ответственность бизнеса в РФ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я студентов, обучающихся по направлению 38.03.0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ИКОВА Е.С. д.э.н., проф.;  ПАТУРОЕВ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6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нцептуальные основы экономики государственного и муниципального сектор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чебн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я студентов, обучающихся по направлению 38.03.0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ИКОВА Е.Э. д.э.н., проф.; БАРАНОВА М.А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6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.-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ой и бизнес информатики (ПБИ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Учебная практика для студент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Бизнес –информатика» (38.03.05) и «Прикладная информатика»» (09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ЦЕВ А.П. к.т.н., доц.;  КРЕПКОВ И.М. к.т.н., доц.; ОВСЯННИКОВА  М.Р.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20%   Рецензент проф. Гридина Е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ические указания по выполнению выпускной квалификационной рабо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Бизнес –информатика» (38.03.05) и «Прикладная информатика»» (09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РЦЕВ А.П. к.т.н., доц.;  КРЕПКОВ И.М. к.т.н., доц.; ОВСЯННИКОВА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Емельянов А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ические указания по выполнению лабораторных работ по курсу «Проектирование информационных систе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Бизнес –информатика» (38.03.05) и «Прикладная информатика»» (09.03.03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ТРОВ С.А..  к.т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проф. Емельянов А.А.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–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,  бухгалтерского учета и налогообложе-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БУН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ие указания по выполнению курсовой  работы  по дисциплине  «Корпоративные  финанс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Экономика» (38.03.01) , магистратура программа «Корпоративные финанс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ШИНА И.С. к.э.н., доц. зав. каф. ФБУ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цензент доц. Бабич Е.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У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ие указания по выполнению курсовой  работы  по дисциплине  «Экономическая теория финанс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ям  «Экономика» (38.03.01) , магистратура, программа  «Корпоративные финанс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ШИНА И.С. к.э.н., доц. зав. каф. ФБУ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Шуринов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У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Автоматизация бухгалтерского учета (1С предприятие 8.2)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бораторный практикум по курсу «Компьютерный практикум по системам документооборота и уче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ля  студентов, обучающихся по направлению «Экономика» (38.03.01)   бакалавриат ,  профили  Финансы  и кредит,   Бухучет, анализ» и  «Налоги и налогообложение»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РИНА И.Е. к.э.н., доц.                                                        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ст. преп. Демина Л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БУ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рганизация кредитования корпоративных клиентов  в коммерческих банках.  Оценка эффективности различных методов предоставления кредит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  курсу «Деньги. Кредит. Бан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 бакалавриат,  профили, Финансы и кредит, Бухгалтерский учет , анализ  и кредит , Налоги и налогообло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УРИНОВА Е.В. к.э.н., доц.;  КАРАЛЮНЕЦ  И.Ю. ст. преп.;  ДОБРЫНСКИЙ О.Э.  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Чернышова Е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и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е и промышл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ЭП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Менеджмент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по одноименному курсу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   и теплотехника» (13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ЕТОЕВА Н.Л. к.э.н.;  АМЕЛИНА А.Ю. асс.;  МАРКОВА В.Ю. ас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2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Табачный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.Т.Б. 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ы стратегических исследова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 по одноименному  курс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 студентов, обучающихся  в магистратуре по направлению «Экономика» (38.04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УБКОВА А.Г.  к.э.н., проф.; ФРЕЙ Д.А. к.э.н.,  доц.; ШУВАЛОВА  Д.Г. к.э.н., доц.;  РОДКИНА Т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Табачный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.Т.Б.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Основы энергетического бизнес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 студентов, обучающихся по направлению «Экономика» (38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УВАЛОВА Д.Г. к.э.н., доц.;  ВОЛКОВА  И.О. д.э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</w:t>
            </w:r>
            <w:r>
              <w:rPr>
                <w:b/>
              </w:rPr>
              <w:t xml:space="preserve"> </w:t>
            </w:r>
            <w:r>
              <w:rPr/>
              <w:t xml:space="preserve"> доц. Табачный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«Мировая экономика и международные экономические отношения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,04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КОВА В.Ю. асс.         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Синицына Е.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–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 Макроэкономическое планирование и прогноз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ам: «Макроэкономическое планирование и прогнозирование»; «Макроэкономика» и «Экономика общественного сектор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РОКИН  А.А. к.э.н., доц.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Арутюнов Ю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Стратегическое план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стратегическому планированию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БКОВА А.Г.  к.э.н., про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доц. Табачный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ТБ -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стория экономических уч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пособие по курсу «История экономических учен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ХАРЕВА А.А.                    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Курдюкова Г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8  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Формы и методы взаимодействия государства и бизнеса в процессе регулирования экономической  деятель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курсу «Государственное регулирование и взаимодействие с бизнес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.), программы подготовки магистров   «Экономика предпринимательства»  и «Экономико-правовое регулирование деятельности субъектов энергетического рын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ИН О.Е. к.э.н., доц.          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Зубкова А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.Т.Б.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«Государственное регулирование и взаимодействие с бизнес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тодическое пособие  по одноименному кур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 студентов, обучающихся по направлению «Экономика» (38.03.01).  программы подготовки магистров  «Эконом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инимательства» и «Экономико-правовое регулирование деятельности субъектов энергетического рын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ИН О.Е. к.э.н., доц.                                                            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Зубкова А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Э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Стратегическое планировани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 по стратегическому планиров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студентов, обучающихся по направлению «Экономика» (38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БКОВА А.Г. к.э.н., проф.;  НИКИФОРОВА  Д.В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Табачный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 -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манитарно-прикладной институт (ГП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го язы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Я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Кино на уроках русского язы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указания для студентов-иностранцев старших кур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КУРОВ С.Н. доц., зав. ка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ецензент доц.  Васильева Н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Проблемы энерге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указания для иностранных аспира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СОНОВА А.Ф. ст.преп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Васильева Н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>«Дорога в  Росси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контрольных  работ к учебному комплек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ля иностранных учащихся подготовительного отделения.  Элементарный и базовый сертификационный уров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Н Т.В. ст.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ст. преп. Сергеева Н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тработка произносительных навыков при обучении  иностранных учащихся русскому язык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пособие для иностранных учащихся подготовительного отд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 Н.В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Вакуров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Методическое пособие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атериалы для развития  навыков научной реч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-иностранцев Ш и 1</w:t>
            </w:r>
            <w:r>
              <w:rPr>
                <w:lang w:val="en-US"/>
              </w:rPr>
              <w:t>V</w:t>
            </w:r>
            <w:r>
              <w:rPr/>
              <w:t xml:space="preserve"> курс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.яз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емы устной разговорной практи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 пособие по французскому 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-иностранце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РИСОВА Н.Г. ст.преп.;  БУРКИНА  К.И., ст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 Людмирская И.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Типовые задания по переводу.  Тренировочные грамматические упражнения-зад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 по француз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МАРОВА Е.В., ст.преп.; ПЕТРОВА  А.Н., доц.;  БУРКИНА К.И. ст.пре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Людмирская И. 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Английский язы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ие указания. Основы введения грамматическ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преподав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УКАЛОВИЧ Н.Р.;  ИВАНОВА Е.В.;  КОРОЛЕВА  Т.А.;  ПОПОВА  О.А.,  ПОЧЕПЕЦКАЯ   Ю.А.; БИРЮКОВА  Л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.ф.н. Гвоздецкая Н.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ят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.яз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особие по техническому переводу (немецкий язык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ЫНОВ В.С., доц.;  ПАЧИНА Л.И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Казакова И.В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ламы, связей с обществен-ностью и лингвистик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СиЛ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етодические рекомендации по написанию, оформлению и защите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старших курсов лингвистических специальностей НИУ  МЭИ  обучающихся по направлению подготовки  «Реклама и связь с общественностью» (42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ДИН И.В. ;  КИСЛИЦЫН  К.Н. ;  ЕСИПОВ 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Родин А.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и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астер-класс «Работа с текстами в рекламе и связях с общественность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студентов  НИУ «МЭИ», обучающихся по направлению подготовки  «Реклама и связи с общественностью» (42.03.01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Н А.Б.;  КИСЛИЦЫН К.Н. ;  ЮДИН И.В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к.ф.н. Телегина И.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   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и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Коммуникации в связях с общественность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 НИУ «МЭИ», обучающихся по направлению. подготовки  «Реклама и связи с общественностью» (42.03.01).                  КИСЛИЦЫН К.Н. ;  ЮДИН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ецензент доцТелегина И..Л.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и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Эволюция российской много партийност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  по   курсам  </w:t>
            </w:r>
            <w:r>
              <w:rPr>
                <w:i/>
              </w:rPr>
              <w:t>«История политических партий» и «Политические партии современной Росс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А  М.И.. 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Краснова Л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 -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и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олитические партии   Росс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методическое пособие по дисциплинам «История политических партий» и  «Политические партии современной Росс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А М.И.; РОДИН А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раснова Л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и и культур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иК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ировые цивилизации Запада и Востока: цивилизации Античности и Средневековь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е пособие по дисциплине «Мировые цивилизации, философии и культур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МИРНОВА М.И.;  КРАСНОВА  Л.И.  проф.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50%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ецензент  проф. Афанасьева Т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4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софии, политологии и соц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Г.С. Арефье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Пи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«История и Философия  науки».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ля аспирантов  при подготовки к  кандидатским экзамена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ИНОВСКАЯ Н.М. к.ф.н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ецензент проф. Ивашов Е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-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рограмма по курсу «Философия технических нау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 магистров, обучающихся по всем направлениям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ИВАНОВА З.К. к.с.н.,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3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Ключарев Г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П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ланы семинарских занятий и методические рекомендации по курсу «Политолог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НИУ «МЭИ», обучающихся по всем направлениям подготов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ЮДИН И.В. к.п.н.  доц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7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Андреев А.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ф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Методические указания по выполнению выпускной квалификационной работ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Для студентов, обучающихся по направлению «Дизайн» (5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РЧИНА С.Е.,  ПЛЮТИНСКАЯ Е.В.,  ТЕСТИНА-ЛАПШИНА Е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доц. Голубев В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История фотограф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(5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АРЕВ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Дорменко А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, обучающихся по направлению (5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АРЕВ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 проф. Дорменко А.К.</w:t>
            </w:r>
            <w:r>
              <w:rPr>
                <w:i/>
              </w:rPr>
              <w:t xml:space="preserve"> «История орнамент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ка, живописи и скульп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Жи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исунок и графика».  Част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ГПИ НИУ МЭИ,  обучающихся по направлению «Дизайн» (54.03.01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ЛЫКОВ С.А. до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Дорменко А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ТБ-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С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овременные подходы в воспитании двигательных способностей-волейболистов». 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ебное пособие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я студентов всех направлений подготовки в НИУ МЭ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ОЛЕВ П.В. ст.преп., к.э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олостных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Обучение студентов плаванию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ЕВА З.П. ст.преп.;  МОРОЗОВА Р.Н. ст.преп.; СМОРОДИНОВА Л.Н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олостных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Развитие скоростно-силовых показателей у студентов, занимающихся баскетболо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РЕЖНОВА С.О. ст.преп.;  ФЕДОСЕНКО А.В. преп.;  ЛОМОНОСОВ С.А. ст.преп.;  КУЗНЕЦОВ В.А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Королев П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Положительное и отрицательное влияние упражнений на гибкость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СЬКОВА Е.В. ст. преп.;  ЛАГУТИНА М.А. ст. 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олостных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Здоровый образ жизни студентов». Физические упражнения  в режиме дня студ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ЕЛОВА В.Ф. зав. каф.;  БУХАРОВА М.А. ст.пре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 проф. Волостных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, 2016 г.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ИМЕННОЙ УКАЗАТЕЛЬ  АВТОР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(Фамилия И.О.  № позиции плана  -  стр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БРОСИМОВА Н.И. 34-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ЛЕКСАНДРОВСКИЙ  В.Н. 3-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ЛТУНИН В.В. 49-24,  50-2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МЕЛИНА А.Ю. 231-8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МОСОВА О.А   186-7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ДРЕЕВА И.Н.   164-6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ДРОШИНА И.С. 227-85.  228-8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ДРЮШИН А.В. 24-15.  28-16.  29-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ИСИМОВ А. С.  171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ТОНОВ А.А. 124-5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ТОНОВ В.А.  95-4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АНТЫШЕВ И.А. 71-32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НЧАРОВА Т.В.  116-4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РАКЕЛЯН Э.К.  24-15.  28-16.  29-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РСЕНЬЕВ  П.А.  92-3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СТАШЕВ М.Г  192-74.  193-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АФАНАСЬЕВ В.П. 44-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ВРИН О.В. 86-3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ЛЬ  В.Б  88-3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РАНОВА М.А.  223-8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РАТ  А.А. 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РАТ  В.А.  182, 183- 7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РОНОВ О.Р.  215-82.  216-8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АТОВ Н.Г. 123-5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ЕЛОВ Л.А.   198-7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ЕЛОВА О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ЕЛОГЛОВСКИЙ А.А.  137-5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ЕРЕЖНОВА С.О. 265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ЕССОНОВА А.Ф242-9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ИРЮКОВА  Л.С. 248-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ЛАГОДАРОВ Д.А.  108-45.  109-45.  114-4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БОДЖАНОВ А.А  146-59.  153-6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БОДЖАНОВ М.А.  146-59.  158-6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ГАТЫРЕВ Е.А  203-7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ГОМОЛОВ И.Ф.  147-5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ГОМОЛОВА  Е.А.  154-61.  157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ГОМОЛОВА Е.П.   147-59.  149-5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БОДРУХИНА  С.С.  118-4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ЛДЕНКОВ  Е.Н.  211-8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ЛДЫРЕВА Т.И  199-7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ЛЬШАКОВА Н.А.  59-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РИСОВА  С.В. 175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РИСОВА Н.Г. 246-9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РОВКОВА А.М  103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РОДИН Г А.  164-6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ОЧАРОВ Г.С.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ДАК В.П.  195-7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БУРДЮКОВА Д.А.   102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РЕ И.Г. 115-4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БУРИНСКИЙ В.В.  37-19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РКИНА  К.И.  246-91.  247-9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РКОВСКАЯ М.Ф. 152-6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БУРОВ В.Д.  60-28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РЦЕВ А.П.   29-17.  224-84.   225-8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БУРЦЕВ В.Ю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СЫГИН Т.Г.  140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УХАРОВА М.А.  267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ЫВШЕВА И.Ф. 147-5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АКУРОВ С.Н. 241-9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АНЮШКИН В.Д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АРАВА А.Н.  46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АСИЛЬЕВ Р.В. 141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АСИЛЬЕВА  Н.В244-9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АСЬКОВ А.Г.  144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ЕРШИНИН Д.В162-6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ИНОКУРОВ Д.С. 204-7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ИХРОВ М.Е.  119-4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ИШНЯКОВ  С.В.  170-66.  171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ИШНЯКОВА Ю.Н.  170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ЛАСЕНКО Г.П.  73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ЛАСЕНКО М.Н   219-83.  220-8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ЛКОВ Ю.А.   42-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ЛКОВА  И.О.  233-8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ЛКОВА Н.Н.  127-5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ЛОШИН А.А.  140-57.  141-57.  142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ЛОШИН Е.А.   141-57.  142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РОБЬЕВА  И.А   173-6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УКАЛОВИЧ Н.Р.  248-92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АДЖИЕВ К.Г.  1-6.  2-6.  3-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АРЯЕВ А.В  74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ЛАЗОВ В.С.  77-3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ЛЬЦОВ А.Г.   174-6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ЛУБЕВ В.И.  163-6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ГОНЧАРОВ В.И.  89-3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БАЧЕВ С.П.  43-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БЕНКО А.В. 212-81.  213-8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ЕЛОВ М.В. 76-3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ЕЛОВА В.Ф.  267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ГОРИЦКИЙ Ю.А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ОРЯЧЕВА  Е.М. 76-3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РИБИН В.Г. 11-1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ГРИГОРЬЕВ С.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РИГОРЬЕВ С.В.  61-29. 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РУЗКОВ С.А. 81-36.  96-40.  97-4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ГРЯЗЕВ   А.С.  44-21.  46-22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УБКИН  М.К.  46-22. 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УЛЯЕВ А.М.   196-7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УНДАРЕВА С.В. 132-5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УСЕВА  Н.Н. 116-4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УСЬКОВА Е.В.  266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ВОРКОВИЧ А.В  210-8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ЕДОВ  А.В. 46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ЕРЮГИНА Г.В.  143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БРЫНСКИЙ О.Э.  230-8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ЛБИКОВА Н.С.  23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МНИНА В.В  129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РОНКИНА Л.Н.   214-8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ДОРОФЕЕВ Д.В. 1-6.  2-6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РОХОВ Е.В. 58-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РОШЕНКО А.Н.  166-6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УБИНИН В.С.  64-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УДОЛИН А.А.  55-26.  56-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ГОШИНА О.В.57-27.  59-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ЖОВ Е.В.  53-26.  59-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ЛИСЕЕВ А.Г.  155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РМАКОВ Б.В.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РМОШИНА И.С. 159-6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ЕСИПОВ  М.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ЕФИМОВ А.Л.  71-32.  72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АКУН Д.  143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АРКОВ А.А  109-45.  111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ДАНОВ А.Г. 179-6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ЕЛБАКОВ И.Н.  169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ИРНОВА  Н.Б. 97-4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ИХАРЕВА А.А.   237-89.</w:t>
      </w:r>
    </w:p>
    <w:p>
      <w:pPr>
        <w:pStyle w:val="Normal"/>
        <w:rPr/>
      </w:pPr>
      <w:r>
        <w:rPr/>
        <w:t>ЖМУРКО И.Е. А.Л.  20-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ЖОХОВА М.П.  160-5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ЖУЙКОВ А.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ЙЦЕВА Л.А.  60-28.</w:t>
      </w:r>
    </w:p>
    <w:p>
      <w:pPr>
        <w:pStyle w:val="Normal"/>
        <w:rPr/>
      </w:pPr>
      <w:r>
        <w:rPr/>
        <w:t>ЗАЙЦЕВ Ю.В.  93-4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ЙЦЕВА Л.А.  60-28.</w:t>
      </w:r>
    </w:p>
    <w:p>
      <w:pPr>
        <w:pStyle w:val="Normal"/>
        <w:rPr/>
      </w:pPr>
      <w:r>
        <w:rPr/>
        <w:t>ЗАЙЧЕНКО  М.Н.  14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ХАРЕНКОВ А.В. 46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ХАРОВА  А.И.  118-4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ХАРОВА О.Д.  37-19.  38-2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ВОНКОВА Н.В  106-4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ЕЛЕПУКИНА Е.В. 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ЕОДИНОВ М.Г.  52-2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УБАРЕВ В.Н..  48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УБКОВ  П.В.  187-7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УБКОВА А.Г.  232-87.  236-88.  240-8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УБОВ И.А.  177-68.</w:t>
      </w:r>
    </w:p>
    <w:p>
      <w:pPr>
        <w:pStyle w:val="Normal"/>
        <w:rPr>
          <w:spacing w:val="-14"/>
        </w:rPr>
      </w:pPr>
      <w:r>
        <w:rPr>
          <w:spacing w:val="-14"/>
        </w:rPr>
        <w:t>ЗУЕВ Ю.Ю.   17-1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ВАНОВ  А.В. 174-6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ВАНОВА Е.В.  248-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ВАНОВА И.В. 42-22. 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ГНАТЬЕВА  Н.У.  187-7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ЛЬИНА И.П. 60-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ЛЬИНСКИЙ Н.Ф.  110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ИППОЛИТОВА В.А.  65-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ВЕРЗНЕВ М.М. 34-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ЗАКОВА  И.В.  170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ЗЕНКИН  К. О. 186-7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ЛУГИНА И.Е. 132-53.  133-54.  137-5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САТКИНА  Е.П.  22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Н Т.В.  243-9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АНДЫРИН Ю.В.  200-77.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ПИЦЫНА Т.В.  150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ПЦОВА Н.С.  177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РАЛЮНЕЦ  И.Ю.  230-8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АСАТКИНА Е. П. 22-14.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АЧАЛОВ В.И. 150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ЕТОЕВА Н.Л. 231-8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ИСЛИЦЫН К.Н.  251-92.  252-9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ЛЕНИНА Л. И  154-61.  156-62.  157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ЛИМОВА Т.Г.  139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НЯЗЕВ  А.В.185-7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ВАЛЬ О.И.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ЗАЧЕНКО В.Ф.111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ЗИНОВА М.А.  127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ОЛОБРОДОВ Е.Н.  139-57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МАРОВ А.А.  208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МОВ А.Т   46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ОНДРАТЬЕВА О.Е.  103-43.  104-43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НОНОВ М.Е.  200-7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НЯЕВ Ю.А.  156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ПТЕВ Г.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НИЛОВА И.А   67-3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ОБКОВ С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ОЛЕВ  И.В.104-43.  107-4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ОЛЕВ П.В.  263-9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ОЛЕВА  Т.А.  248-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СТАНОВСКИЙ А.В.  51-25.  52-2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СТЕРИН А.А.  98-4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ШАРНАЯ Ю.В.  117-4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ШЕЛЕВ М.А.   133-5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АММ  М.Н.  204-78.  206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АСНОВА  Л.И.   255-9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ЕПКОВ И.М.  224-84.  225-8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УПИН В.Г  159-6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КРУТСКИХ В.В.   207-79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ЮКОВ  А.Ф.  176-68.  177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БАТКИН М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ДИН С.Ф.  151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ДРЯВЫЙ В.В.  28-1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ДРЯШЕВ Т.В.  207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ИЩИН  В.Ф.  27-16.  30-17.  32-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МА-КИЧТА Ю.А.   41-2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НЕЦОВ В.А.  265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НЕЦОВ К.И.  48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КУЗНЕЦОВА  А.В.  23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НЕЦОВА Е.А.  101-4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ЗЬМИН  В.Н.  67-3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КУЛЕШОВ Н.В.  78-35.  81-3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ЛИКОВ А И.  115-4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РАЕВ Н.М.  109-4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РБАТОВ П.А.  100-4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РБАТОВА Е.П.  10—4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РЧИНА С.Е.  259-9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ВЫГИН В.М.  60-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ВРИКОВ А.В.  40-2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ГУТИНА М.А.  266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ДЫГИН А.Н.  112-46.  177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ЗАРЕВ И.С.  100-4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ПИНА Л.Г. 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АРИНА И.Е.  229-86.</w:t>
      </w:r>
    </w:p>
    <w:p>
      <w:pPr>
        <w:pStyle w:val="Normal"/>
        <w:rPr/>
      </w:pPr>
      <w:r>
        <w:rPr/>
        <w:t>ЛЕБЕДЕВА  А.И.  12-10.</w:t>
      </w:r>
    </w:p>
    <w:p>
      <w:pPr>
        <w:pStyle w:val="Normal"/>
        <w:rPr/>
      </w:pPr>
      <w:r>
        <w:rPr/>
        <w:t>ЛЕСНИЧУК А.Н..  23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ЕШИХИНА И.Е. 165-64.  168-6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ЛИСТРАТОВ Я.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ОГИНОВ В.А.  168-6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ОЗИЦКИЙ Д.Н  36-19.  68-3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ОМОНОСОВ С.А.  265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УБЕНЧЕНКО А.В. 45-22.  46-2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УБЕНЧЕНКО О.И. 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ЛУНИН В.П. 179-6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КАЛЬСКИЙ Л.М.  104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КАРЕВИЧ  Е.В.  55-26.  56-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КАРЧЬЯН В.А.   29-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ЛАХОВ  Ю.И.  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ЛЕНКОВ А.С. 42-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ЛИНОВСКАЯ Н.М.  256-9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ЛЫШЕВ В.С.  103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РКОВА В.Ю. 231-87.  234-8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РТЫНОВ А.В.  61-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РТЫНОВ В.С.  249-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СКИНСКАЯ А.Ю.  74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ТВЕЕВ Д.А   5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АЧИХИН  А.С.  184-71.</w:t>
      </w:r>
    </w:p>
    <w:p>
      <w:pPr>
        <w:pStyle w:val="Normal"/>
        <w:rPr/>
      </w:pPr>
      <w:r>
        <w:rPr/>
        <w:t>МЕДНИКОВА  А.Ф.  12-1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ЕЛИХОВ В.И.   35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ЕЛИХОВ О.И.  35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ЕРЕНКОВ  Д.В. 91-3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ЕРЗЛИКИНА Е.И.  27-16.  29-17.  30-17.  32-1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ЗИН С.В.   24-1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ЛЮКОВ И.А.  85-3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НЕЕН В.Ф.  128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НЗОВ А.С.  217-8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НКО М.В.  36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РОШНИЧЕНКО А.Ю.  93-40.  94-4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РОШНИЧЕНКО В.И.   37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ТРОХОВА О.М    11-1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ТРЯЕВА О.Е.  147-5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ИХАЙЛОВ М.С.  208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ЛОКАНОВ О. Н  101-4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НАКОВ  Ю.В.  124-5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НАХОВ А.Ф.  107-4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РОЗОВ И.П. 66-3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РОЗОВА Р.Н.  264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ОЩИНСКИЙ  Ю.А.  90-3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УРЗАХАНОВ Г.Х.   8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АЗАРЕНКО М.П. 57-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АСЫРОВ Р.Р. 130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ГУЕН ТИЕН САНГ  26-1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ЕВСКИЙ А.Ю.  216-8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ЕФЕДКИН С.И.  79-3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ИКИФОРОВА  Д.В. 240-8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ИКОЛАЕВА З.П.  264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ИКОЛАЕВА О.О 143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НОВИКОВА О.В.   7-9.  10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ВЕЧНИКОВ С.А.  20-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ВСЯННИКОВА М.Р.  224-84.  225-8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ЗЕРОВА Н.В.  106-4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ЛЕЙНИКОВА  Е.Н  56-27.</w:t>
      </w:r>
    </w:p>
    <w:p>
      <w:pPr>
        <w:pStyle w:val="Normal"/>
        <w:rPr/>
      </w:pPr>
      <w:r>
        <w:rPr/>
        <w:t>ОРАХЕЛАШВИЛИ Б.М.   15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РЛОВ А.В.  134-54.  135-5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РЛОВ К.А.  55-2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СИПОВ О.И..  113-4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СТАПЕНКО  П.С.  201-77.  212-7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ХОТИН В.С  48-23.  49-24.  50-2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ВЛОВ И.Н.  190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ВЛОВА Г.И.  102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НКРАТОВ С.Н.  19-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РЧЕВСКИЙ В.М   25-1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ТУРОЕВ М.В.  222-8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АЧИНА Л.И.  249-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ЕРМЯКОВ В.А.  208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ЕТ РОВ В.М.   194-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ЕТРОВ С.А.   226-8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ЕТРОВА  А.Н   247-9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ЕТРОВА О.В.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ИКИНА Г.А.   26-1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ИРОГОВА М.А  165-6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ИСАРЕВ Д.С. 1-6.</w:t>
      </w:r>
    </w:p>
    <w:p>
      <w:pPr>
        <w:pStyle w:val="Normal"/>
        <w:rPr/>
      </w:pPr>
      <w:r>
        <w:rPr/>
        <w:t>ПЛЕШАНОВ К.А.  14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ЛЮТИНСКАЯ Е.В.  259-9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ГРЕБИССКИЙ  М.Я   122-50.  123-5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ДКОПАЕВА В.А  151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ЗНЯК Е.В.  10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КРОВСКИЙ А.Д.  180-70.  181-7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ЛЯКОВ А.К. 177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ПКОВ. О.З.  191-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ПОВ С.К.  65-30.  69-3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ПОВА  О.А.  248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РТНОВ М.А.  10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ТАПКИНА Е.Н.   55-2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ЧЕПЕЦКАЯ   Ю.А.  248-92.</w:t>
      </w:r>
    </w:p>
    <w:p>
      <w:pPr>
        <w:pStyle w:val="Normal"/>
        <w:rPr/>
      </w:pPr>
      <w:r>
        <w:rPr/>
        <w:t>ПОЧЕРНИНА Н.И.   16-1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РУДНИКОВА Ю.И..  110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УХОВ К.К.  190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УЦЫЛОВ И.А  80-3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УШКАРЕВ А.Г.  260, 261- 9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ГУТКИН  А.В.119-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ДИН В.П. 9-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ЗЕВИГ Т.А   160-6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СКАТОВА  М.В. 176-6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СЩЕПЛЯЕВ А.И.139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ТНИКОВА Т.А.  154-61.  157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РАШЕВСКАЯ М.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АШИТОВ П.А  193-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БОВ А.М.  97-4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ДИН А.Б.  251-92.  254-9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ДКИНА Т.А.  232-87.</w:t>
      </w:r>
    </w:p>
    <w:p>
      <w:pPr>
        <w:pStyle w:val="Normal"/>
        <w:rPr/>
      </w:pPr>
      <w:r>
        <w:rPr/>
        <w:t>РОСЛЯКОВ П.В.  13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УБЦОВ В.П..  120-4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УМЯНЦЕВ М.Ю.  97-41.</w:t>
      </w:r>
    </w:p>
    <w:p>
      <w:pPr>
        <w:pStyle w:val="Normal"/>
        <w:rPr/>
      </w:pPr>
      <w:r>
        <w:rPr/>
        <w:t>РЫЖКИН Р.А.  20-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БАНИН В.Р.  31-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ВВАТИН М.В.  140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ВКИН Д.И.  111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ВЧЕНКОВА  Н.М  70-3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ЛЬНИКОВА Т.А.  148-5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ФОНОВ В.Ф.  146-59.  153-6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ФОНОВ Ю.М.  108-45.  109-45.  114-4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ВИСТУНОВ И.Н.  65-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ЕЛИВАНОВА З.К.  257-9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ЕМИН С.А.  55-2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ЕРГИЕВСКИЙ Ю.Н.  110-46.  112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ЕРОВ Д.М.   142-5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СИДЕНКОВ Д.В.  53-26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ИЗЯКИН  А.В.  97-4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ИМУШЕВ  А.А.   187-7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КАЧКОВ В.Л.   207-7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КИБЕНКО В.В.  102-43.  104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ЛАВНОВ  Ю. А.   81-3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МИРНОВ С.Е.   80-3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МИРНОВ Ю.Б  39-2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СМИРНОВА  М.И.   253-93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МОРОДИНОВА Л.Н.  264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ОКОЛОВ Б.А.  68-3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ОКОЛОВ В.П.  84-3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ОКОЛОВА Е.М.  90-3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ОРОКИН  А.А. 235-8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ПИВАК  В.С.   46-22.  47-2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СТЕПАНЕНКО М.Н.  62-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ТЕПАНОВ А.С.  4-7.  6-8.  5-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ТЕПАНОВА Т.А.   64-30.</w:t>
      </w:r>
    </w:p>
    <w:p>
      <w:pPr>
        <w:pStyle w:val="Normal"/>
        <w:rPr/>
      </w:pPr>
      <w:r>
        <w:rPr/>
        <w:t>СТЕРХОВ  К.В  14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ТРЕЛКОВ Н.О.  204-78.   205-7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ТРЕЛЬНИКОВА Н. Л.   9-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УЗДАЛЕВА А.Л. 105-4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УЛЕЙМАНОВ И.Р.  129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АБАКОВ  И.А.  57-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МКИНА Р.В.  138-56.  143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МНИКОВ А.Г. 132-53.  134-54.  135-5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РЕХИН И.В.  В.И.  181-7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СТИНА-ЛАПШИНА Е.Н.  259-9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ИТОВ  А.А. 171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ОЛИКОВА Е.С. 221,  222,  223- 8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ОПОРКОВ В.В.167-6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РОХИН И.С.  67-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РУСИЛИНА А.В   102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ТУЛЬСКИЙ В.Н.  131-53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УДИНЦЕВ Д.Н.  131-52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УМАРОВА Е.В.  247-9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УМРИК А.С.  131-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УНИЖАЕВ Н.В. 218-8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УСТИНОВ В. Ф.  4-7.  6-8.  5-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УСТЮЖАНИН  Е.Е.  37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ЕДОРОВ Ю.С.  152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ЕДОРОВА Е.М.171-6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ЕДОРОВА Е.Н.   103-4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ЕДОРОВИЧ С.Д.  44-22. 46-2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ЕДОСЕНКО А.В.  265-9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ИЛАТОВ В.А. 202-7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РАНЦИШИН М.Н   92-3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ФРЕЙ Д.А.  232-9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ХОАНГ ВАН ВА.  30-17.  32-1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ОЛИН В.В.  112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ОЛОДНЫЙ Д.С.  93-4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ОМЧЕНКО Н.В   71-32.  72-33.  77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ОХЛОВ  Д.А.  14-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РЕНОВ С.И  133-5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РОМАТОВ В.Е.  7-9.  10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ХУДОБЕРДИН И.Р. 130-52.</w:t>
      </w:r>
    </w:p>
    <w:p>
      <w:pPr>
        <w:pStyle w:val="Normal"/>
        <w:rPr>
          <w:spacing w:val="-14"/>
        </w:rPr>
      </w:pPr>
      <w:r>
        <w:rPr>
          <w:spacing w:val="-14"/>
        </w:rPr>
        <w:t>ЦАКИРИС  Д.Х    18-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ЦАРАПКИН Д.П  197-7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ЦЕПЛЯЕВА Е.В.  73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ЦЕРКОВСКИЙ Ю.Б.  98-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ЦЫПЫН А.В  29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ЦЫРУК С.А.   117-4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АПЛЫГИН Е.Е.   192-74.</w:t>
      </w:r>
    </w:p>
    <w:p>
      <w:pPr>
        <w:pStyle w:val="Normal"/>
        <w:rPr/>
      </w:pPr>
      <w:r>
        <w:rPr/>
        <w:t>ЧЕПУРИН М.В.  20-13.  21-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ЕРЕПОВА  М.Ф.  187-7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ЕРНЕНСКИЙ Л.Л.  134-54.  135-5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ЕРНОВ П.Л. 172-6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ЕРНЯЕВ Н.А.  24-1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ИЧИГИН  Б.А  184-7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О Г.Ч.  125-51.  126-5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УГУНОВ В.И.    1-6.  2-6.  3-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ЧУРКИН А. И.130-5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АЛИМОВА  Е.В.  206-7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АПОШНИКОВА Д.А.  148-59. 149-59.  155-6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ЕВЧЕНКО И.В. 1-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ЕДЕРКИНА  Т.Е.  29-1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ЕЛГИНСКИЙ А.Я.  62-2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ЕСТОПАЛОВА Т.А.  145-5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ИРИНСКИЙ С.В.  89-3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ИЛИН Д.В.  163-6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ИХИН В.А  161-6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КАРУПА С.О.  64-3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ЛЫКОВ С.А  262-9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ПАК Д.М.   111-4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УВАЛОВ С.Ю.  73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УВАЛОВА  Д.Г.  232-8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ШУРИНОВА Е.В. 230-86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ЩЕДЕРКИНА Т.Е. 33-1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ЩЕРБАКОВ А.В.  121-4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ЩУГОРЕВ А.В. 8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ЩУГОРЕВ В.Н.  8-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ЩУКИН А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ЮДИН И.В.  250-92.  252-93.  258-91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ЮРКИНА  М.Ю.   71-32.  72-3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ВОРОВСКИЙ Ю.В.   62-2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ГОВ В.В.   36-1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КОВЛЕВ И.В.  76-3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НИН О.Е.  238, 239-8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НИНА Г.М.  189-7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НОВСКИЙ Л.С.  83-3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НЧЕНКО  С.А.   119-49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НЧЕНКО А.Я. 151-6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ЯРОВОЙ В.О.  57-27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Составлен  21.04.2016 г. Юргенсон  Т. С. (сл. тел 78-58 и 65-65)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/>
        <w:t xml:space="preserve">   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9:00Z</dcterms:created>
  <dc:creator>Urgenson</dc:creator>
  <dc:description/>
  <cp:keywords/>
  <dc:language>en-US</dc:language>
  <cp:lastModifiedBy>Yurgenson</cp:lastModifiedBy>
  <cp:lastPrinted>2016-04-18T14:21:00Z</cp:lastPrinted>
  <dcterms:modified xsi:type="dcterms:W3CDTF">2016-04-18T11:18:00Z</dcterms:modified>
  <cp:revision>89</cp:revision>
  <dc:subject/>
  <dc:title>                                                                                                                                      « УТВЕРЖДАЮ» </dc:title>
</cp:coreProperties>
</file>