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КА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Олимпиаде по электроэнергетике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. Сведения об участниках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591"/>
      </w:tblGrid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участника полность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ет (структурное подразделение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, групп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 в гостинице (да/нет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 заполняется для каждого участника Олимпиа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 Сведения о руководителях коман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591"/>
      </w:tblGrid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полность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ое звание, ученая степень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 (сотовый номер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личный и рабочий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 в гостинице (да/нет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. Сведения о вуз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591"/>
      </w:tblGrid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вуза (согласно уставу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 (согласно уставу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ый адрес (включая индекс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вуза, должность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ответственного лица. Печат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заполн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ронирование гостин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2"/>
        <w:gridCol w:w="3603"/>
      </w:tblGrid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уз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ове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прожива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ца («Иваново», «Турист» или другая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елания по размещению*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будут переданы руководству гостиниц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22:00Z</dcterms:created>
  <dc:creator>Малышева Евгения Анатольевна</dc:creator>
  <dc:description/>
  <dc:language>en-US</dc:language>
  <cp:lastModifiedBy>Малышева Евгения Анатольевна</cp:lastModifiedBy>
  <dcterms:modified xsi:type="dcterms:W3CDTF">2019-10-29T11:22:00Z</dcterms:modified>
  <cp:revision>2</cp:revision>
  <dc:subject/>
  <dc:title/>
</cp:coreProperties>
</file>