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hanging="0"/>
        <w:rPr>
          <w:rFonts w:ascii="Times New Roman" w:hAnsi="Times New Roman" w:cs="Times New Roman"/>
          <w:b/>
          <w:b/>
          <w:color w:val="22222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  <w:lang w:val="en-US"/>
        </w:rPr>
      </w:r>
    </w:p>
    <w:p>
      <w:pPr>
        <w:pStyle w:val="Normal"/>
        <w:shd w:fill="FFFFFF" w:val="clear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  <w:t>Стипендия Президента РФ на обучение за рубежом 2022/2023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  <w:t>Претенденты на участие в конкурсе от МЭИ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54"/>
        <w:gridCol w:w="1525"/>
        <w:gridCol w:w="2235"/>
        <w:gridCol w:w="1260"/>
        <w:gridCol w:w="2362"/>
        <w:gridCol w:w="970"/>
        <w:gridCol w:w="1533"/>
        <w:gridCol w:w="1813"/>
        <w:gridCol w:w="1808"/>
      </w:tblGrid>
      <w:tr>
        <w:trPr>
          <w:trHeight w:val="14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ФИО на русском и английском язык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Институт, кафедра (для студентов номер групп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для аспирантов – год обучения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Выбранный иностранный Университет и период пребы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 xml:space="preserve">Телефон и 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  <w:lang w:val="en-US"/>
              </w:rPr>
              <w:t>e-mai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Тема выпускной  /диссертационной работы на русском языке и на предполагаемом языке обуч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Знание языка, уровен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Кол-во публикаций (при наличи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Научный руководит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(ФИО, должность, степень, звани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Комментарий</w:t>
            </w:r>
          </w:p>
        </w:tc>
      </w:tr>
      <w:tr>
        <w:trPr>
          <w:trHeight w:val="14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shd w:fill="FFFFFF" w:val="clear"/>
              </w:rPr>
              <w:t>Например: Чешский технический университет в Праге; весенний семестр 2022/2023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93" w:gutter="0" w:header="708" w:top="156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ascii="Symbol" w:hAnsi="Symbol" w:cs="Symbol"/>
      <w:sz w:val="22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37:00Z</dcterms:created>
  <dc:creator>Землеруб Александр Юрьевич</dc:creator>
  <dc:description/>
  <cp:keywords/>
  <dc:language>en-US</dc:language>
  <cp:lastModifiedBy>Сысоева Екатерина Александровна</cp:lastModifiedBy>
  <cp:lastPrinted>2019-10-31T14:35:00Z</cp:lastPrinted>
  <dcterms:modified xsi:type="dcterms:W3CDTF">2022-01-10T12:17:00Z</dcterms:modified>
  <cp:revision>95</cp:revision>
  <dc:subject/>
  <dc:title/>
</cp:coreProperties>
</file>