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513" w:right="-568" w:hanging="283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иложение № 2 к приказу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513" w:right="-568" w:hanging="283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582 от 21 сентября 2023 г.</w:t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133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789" w:leader="none"/>
          <w:tab w:val="left" w:pos="9062" w:leader="none"/>
        </w:tabs>
        <w:suppressAutoHyphens w:val="true"/>
        <w:spacing w:lineRule="auto" w:line="336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133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789" w:leader="none"/>
          <w:tab w:val="left" w:pos="9062" w:leader="none"/>
        </w:tabs>
        <w:suppressAutoHyphens w:val="true"/>
        <w:spacing w:lineRule="auto" w:line="336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133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789" w:leader="none"/>
          <w:tab w:val="left" w:pos="9062" w:leader="none"/>
        </w:tabs>
        <w:suppressAutoHyphens w:val="true"/>
        <w:spacing w:lineRule="auto" w:line="336"/>
        <w:ind w:right="-285" w:hanging="0"/>
        <w:jc w:val="center"/>
        <w:rPr/>
      </w:pPr>
      <w:r>
        <w:rPr>
          <w:b/>
          <w:sz w:val="24"/>
          <w:szCs w:val="24"/>
        </w:rPr>
        <w:t>о Научно-технической конференции молодых инженеров АО «Силовые машины» «Энергия молодости»</w:t>
      </w:r>
    </w:p>
    <w:p>
      <w:pPr>
        <w:pStyle w:val="Style27"/>
        <w:tabs>
          <w:tab w:val="clear" w:pos="720"/>
          <w:tab w:val="left" w:pos="1134" w:leader="none"/>
        </w:tabs>
        <w:spacing w:before="144" w:after="144"/>
        <w:ind w:left="709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44" w:after="144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есто и сроки проведе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44" w:after="144"/>
        <w:ind w:firstLine="709"/>
        <w:contextualSpacing/>
        <w:jc w:val="both"/>
        <w:rPr/>
      </w:pPr>
      <w:r>
        <w:rPr>
          <w:sz w:val="24"/>
          <w:szCs w:val="24"/>
        </w:rPr>
        <w:t>1.1.</w:t>
        <w:tab/>
        <w:t xml:space="preserve">Срок проведения конференции – 7-8 декабря 2023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44" w:after="144"/>
        <w:ind w:firstLine="709"/>
        <w:contextualSpacing/>
        <w:jc w:val="both"/>
        <w:rPr/>
      </w:pPr>
      <w:r>
        <w:rPr>
          <w:sz w:val="24"/>
          <w:szCs w:val="24"/>
        </w:rPr>
        <w:t>1.2.</w:t>
        <w:tab/>
        <w:t>Место проведения – АО «Силовые машины», Инженерный корпус ЛМЗ.</w:t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44" w:after="144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стники конференци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  <w:tab/>
        <w:t>В конференции участвуют молодые специалисты инженерно-технических подразделений АО «Силовые машины» (далее - Общество), сотрудники профильных организаций, сотрудники отраслевых научных организаций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студенты и аспиранты профильных ВУЗов, участвующих в перспективных разработках по актуальным для общества темам, в возрасте до 35 лет (включительно), занимающие должности до ведущего инженера (включительно), не являющиеся руководителями подразделений. </w:t>
      </w:r>
    </w:p>
    <w:p>
      <w:pPr>
        <w:pStyle w:val="Style27"/>
        <w:keepNext w:val="false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spacing w:before="144" w:after="144"/>
        <w:ind w:left="0"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рядок подготовки и проведения конференци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</w:t>
        <w:tab/>
        <w:t>Для проведения конференции приказом генерального директора создается оргкомитет по подготовке конференции, в задачи которого входит реализация настоящего положения, разработка программы и графика подготовки и проведения конференции (содержит наименование мероприятий и срок выполнения) и проведение конферен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44" w:after="144"/>
        <w:ind w:firstLine="709"/>
        <w:contextualSpacing/>
        <w:jc w:val="both"/>
        <w:rPr/>
      </w:pPr>
      <w:r>
        <w:rPr>
          <w:sz w:val="24"/>
          <w:szCs w:val="24"/>
        </w:rPr>
        <w:t>3.2</w:t>
        <w:tab/>
        <w:t>Конференция проводится в 5 секци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144" w:after="144"/>
        <w:ind w:left="0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аротурбинное оборудование</w:t>
      </w:r>
      <w:r>
        <w:rPr>
          <w:sz w:val="24"/>
          <w:szCs w:val="24"/>
        </w:rPr>
        <w:t xml:space="preserve"> (паровые турбины, котельное оборудование, системы автоматики и АСУ ТП турбоагрегат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144" w:after="144"/>
        <w:ind w:left="0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идротурбинное оборудование </w:t>
      </w:r>
      <w:r>
        <w:rPr>
          <w:sz w:val="24"/>
          <w:szCs w:val="24"/>
        </w:rPr>
        <w:t>(гидротурбины, системы автоматики и АСУ ТП гидроагрегатов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144" w:after="144"/>
        <w:ind w:left="0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ропривод и электрические машины</w:t>
      </w:r>
      <w:r>
        <w:rPr>
          <w:sz w:val="24"/>
          <w:szCs w:val="24"/>
        </w:rPr>
        <w:t xml:space="preserve"> (турбогенераторы, гидрогенераторы, системы возбуждения, крупные электрические машины, электрические аппараты, электропривод, полупроводниковая преобразовательная техника);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для возобновляемых источников энергии и новые продукты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144" w:after="144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производства</w:t>
      </w:r>
      <w:r>
        <w:rPr>
          <w:b/>
          <w:sz w:val="24"/>
          <w:szCs w:val="24"/>
          <w:lang w:val="en-US"/>
        </w:rPr>
        <w:t>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144" w:after="144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ция студенческих работ </w:t>
      </w:r>
      <w:r>
        <w:rPr>
          <w:sz w:val="24"/>
          <w:szCs w:val="24"/>
        </w:rPr>
        <w:t>(участие с работами любой тематики учащихся ВУЗов, сотрудников студенческих КБ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</w:t>
        <w:tab/>
        <w:t>Заявки на участие в конференции подаются в оргкомитет специалистами в срок до 30 октября 2023, установленный графиком подготовки конференции. Заявки, поданные по истечению срока, к рассмотрению не принимаютс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before="144" w:after="144"/>
        <w:ind w:firstLine="709"/>
        <w:contextualSpacing/>
        <w:jc w:val="both"/>
        <w:rPr/>
      </w:pPr>
      <w:r>
        <w:rPr>
          <w:sz w:val="24"/>
          <w:szCs w:val="24"/>
        </w:rPr>
        <w:t>3.4</w:t>
        <w:tab/>
        <w:t>Шаблон заявки на участие в конференции представлен в Приложении 1 к настоящему Положению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 Требования к аннотации работы представлены в Приложении 2 к настоящему Положению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before="144" w:after="144"/>
        <w:ind w:firstLine="709"/>
        <w:contextualSpacing/>
        <w:jc w:val="both"/>
        <w:rPr/>
      </w:pPr>
      <w:r>
        <w:rPr>
          <w:sz w:val="24"/>
          <w:szCs w:val="24"/>
        </w:rPr>
        <w:t>3.6</w:t>
        <w:tab/>
        <w:t>Решение о приеме работы на конференцию принимают члены конкурсных комиссий секций на основе аннотаций в срок до 15 ноября 2023, установленный графиком подготовки конферен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явок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2520" w:leader="none"/>
        </w:tabs>
        <w:spacing w:before="144" w:after="144"/>
        <w:ind w:left="0" w:firstLine="709"/>
        <w:contextualSpacing/>
        <w:jc w:val="both"/>
        <w:rPr/>
      </w:pPr>
      <w:r>
        <w:rPr>
          <w:sz w:val="24"/>
          <w:szCs w:val="24"/>
        </w:rPr>
        <w:t>соответствие темы работы секциям конферен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2520" w:leader="none"/>
        </w:tabs>
        <w:spacing w:before="144" w:after="144"/>
        <w:ind w:left="0" w:firstLine="709"/>
        <w:contextualSpacing/>
        <w:jc w:val="both"/>
        <w:rPr/>
      </w:pPr>
      <w:r>
        <w:rPr>
          <w:sz w:val="24"/>
          <w:szCs w:val="24"/>
        </w:rPr>
        <w:t>ценность и актуальность работы для компании, её связь с текущими и перспективными разработками обще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2520" w:leader="none"/>
        </w:tabs>
        <w:spacing w:before="144" w:after="144"/>
        <w:ind w:left="0" w:firstLine="709"/>
        <w:contextualSpacing/>
        <w:jc w:val="both"/>
        <w:rPr/>
      </w:pPr>
      <w:r>
        <w:rPr>
          <w:sz w:val="24"/>
          <w:szCs w:val="24"/>
        </w:rPr>
        <w:t>перспектива использования результатов работы в компан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2520" w:leader="none"/>
        </w:tabs>
        <w:spacing w:before="144" w:after="144"/>
        <w:ind w:left="0" w:firstLine="709"/>
        <w:contextualSpacing/>
        <w:jc w:val="both"/>
        <w:rPr/>
      </w:pPr>
      <w:r>
        <w:rPr>
          <w:sz w:val="24"/>
          <w:szCs w:val="24"/>
        </w:rPr>
        <w:t>наличие обосновывающих материалов (расчеты, чертежи, схемы, результаты эксперимента и др.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2520" w:leader="none"/>
        </w:tabs>
        <w:spacing w:before="144" w:after="144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визна работы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2520" w:leader="none"/>
        </w:tabs>
        <w:spacing w:before="144" w:after="144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абота не принята, член конкурсной комиссии, наиболее компетентный в теме работы, направляет автору работы рецензию, сформулированную в свободной форме, где обосновывает отказ от принятия работы к рассмотрению на Конференции в соответствии с критериями. При необходимости, члены конкурсных комиссий могут обращаться за консультацией по оценке заявок к коллегам из подразделений компан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before="144" w:after="144"/>
        <w:ind w:firstLine="709"/>
        <w:contextualSpacing/>
        <w:jc w:val="both"/>
        <w:rPr/>
      </w:pPr>
      <w:r>
        <w:rPr>
          <w:sz w:val="24"/>
          <w:szCs w:val="24"/>
        </w:rPr>
        <w:t>3.7</w:t>
        <w:tab/>
        <w:t>Порядок и регламент проведения конференции устанавливается в программ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8</w:t>
        <w:tab/>
        <w:t>Последовательность представления докладов формирует оргкомитет конференции и извещает участников не позднее чем за 5 рабочих дней до проведения конферен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before="144" w:after="144"/>
        <w:ind w:firstLine="709"/>
        <w:contextualSpacing/>
        <w:jc w:val="both"/>
        <w:rPr/>
      </w:pPr>
      <w:r>
        <w:rPr>
          <w:sz w:val="24"/>
          <w:szCs w:val="24"/>
        </w:rPr>
        <w:t>3.9</w:t>
        <w:tab/>
        <w:t xml:space="preserve">Время одного доклада не может превышать 20 минут (без учета времени на вопросы и прения). На вопросы дополнительно предоставляется 10 минут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0    Презентация работы не должна превышать 15 слайд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before="144" w:after="144"/>
        <w:ind w:firstLine="709"/>
        <w:contextualSpacing/>
        <w:jc w:val="both"/>
        <w:rPr/>
      </w:pPr>
      <w:r>
        <w:rPr>
          <w:sz w:val="24"/>
          <w:szCs w:val="24"/>
        </w:rPr>
        <w:t xml:space="preserve">3.11 Предоставляется возможность выступлений с докладами онлайн для иногородних участников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2.</w:t>
        <w:tab/>
        <w:t xml:space="preserve">За соблюдением регламента конференции в каждой секции отвечает модератор из числа сотрудников управления по коммуникации, бренду и КСО и управления развития персонала. </w:t>
      </w:r>
    </w:p>
    <w:p>
      <w:pPr>
        <w:pStyle w:val="Style27"/>
        <w:keepNext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44" w:after="144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став Конкурсной комисси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before="144" w:after="144"/>
        <w:ind w:firstLine="709"/>
        <w:contextualSpacing/>
        <w:jc w:val="both"/>
        <w:rPr/>
      </w:pPr>
      <w:r>
        <w:rPr>
          <w:sz w:val="24"/>
          <w:szCs w:val="24"/>
        </w:rPr>
        <w:t>4.1</w:t>
        <w:tab/>
        <w:t>Для оценки качества представленных работ и подведения итогов конференции распоряжением генерального конструктора в срок до 15 октября утверждается персональный состав конкурсной комиссии по каждой секции.</w:t>
      </w:r>
    </w:p>
    <w:p>
      <w:pPr>
        <w:pStyle w:val="Style27"/>
        <w:keepNext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44" w:after="144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вторские коллективы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</w:t>
        <w:tab/>
        <w:t>К участию в Конференции допускаются работы, выполненные как индивидуально участником, так и группой авторов (не более трёх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 В случае, если работа выполнена несколькими авторами, в Заявке на участие должен быть указан вклад каждого из них (в %) по обоюдному согласованию авторов. При отсутствии указания вклада каждого из авторов вклад признается равноценны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 Каждый из указанных в Заявке авторов должен принимать участие в представлении доклада и освещать выполненную часть работы. В случае, если указанный в заявке автор, не участвует в представлении доклада, его статус автора аннулируется. Исключения допускаются в случае документально подтвержденного отсутствия по уважительной причине (командировка, болезнь, плановый отпуск).</w:t>
      </w:r>
    </w:p>
    <w:p>
      <w:pPr>
        <w:pStyle w:val="Style27"/>
        <w:keepNext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44" w:after="144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пределение победителей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</w:t>
        <w:tab/>
        <w:t xml:space="preserve">Конкурсная комиссия по каждой секции оценивает работы участников конференции по критериям, указанным в Приложении 3 к настоящему Положению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before="144" w:after="144"/>
        <w:ind w:firstLine="709"/>
        <w:contextualSpacing/>
        <w:jc w:val="both"/>
        <w:rPr/>
      </w:pPr>
      <w:r>
        <w:rPr>
          <w:sz w:val="24"/>
          <w:szCs w:val="24"/>
        </w:rPr>
        <w:t>6.2</w:t>
        <w:tab/>
        <w:t>На основе коллегиального мнения членов конкурсных комиссий определяются победители в каждой секции в следующих номинаци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843" w:leader="none"/>
        </w:tabs>
        <w:spacing w:before="144" w:after="144"/>
        <w:ind w:left="0" w:firstLine="709"/>
        <w:contextualSpacing/>
        <w:jc w:val="both"/>
        <w:rPr/>
      </w:pPr>
      <w:r>
        <w:rPr>
          <w:sz w:val="24"/>
          <w:szCs w:val="24"/>
        </w:rPr>
        <w:t>1 мес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843" w:leader="none"/>
        </w:tabs>
        <w:spacing w:before="144" w:after="144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мес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843" w:leader="none"/>
        </w:tabs>
        <w:spacing w:before="144" w:after="144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 мест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44" w:after="144"/>
        <w:ind w:firstLine="709"/>
        <w:contextualSpacing/>
        <w:jc w:val="both"/>
        <w:rPr/>
      </w:pPr>
      <w:r>
        <w:rPr>
          <w:sz w:val="24"/>
          <w:szCs w:val="24"/>
        </w:rPr>
        <w:t>6.3</w:t>
        <w:tab/>
        <w:t>Руководители и сотрудники компании, присутствующие во время представления докладов, не являющиеся членами конкурсных комиссий, не участвуют в определении победи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44" w:after="144"/>
        <w:ind w:firstLine="709"/>
        <w:contextualSpacing/>
        <w:jc w:val="both"/>
        <w:rPr/>
      </w:pPr>
      <w:r>
        <w:rPr>
          <w:sz w:val="24"/>
          <w:szCs w:val="24"/>
        </w:rPr>
        <w:t xml:space="preserve">6.4. Непосредственный руководитель, являющийся членом конкурсной комиссии, не имеет права оценивать работы прямых подчиненных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5</w:t>
        <w:tab/>
        <w:t xml:space="preserve">Сведения об итогах конференции доводятся до участников конференции посредством размещения информации в корпоративной газете, внутрикорпоративном сайте общества, телеграм-канале: СМ. Будь в курсе </w:t>
      </w:r>
    </w:p>
    <w:p>
      <w:pPr>
        <w:pStyle w:val="Style27"/>
        <w:keepNext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144" w:after="144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ощрение победителей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1 Устанавливаются следующие виды поощрений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ам АО «Силовые машины», сотрудникам профильных организаций, сотрудникам отраслевых научных организаций, студентам и аспирантам профильных ВУЗ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843" w:leader="none"/>
        </w:tabs>
        <w:spacing w:before="144" w:after="144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аботу, занявшую 1 место: почетная грамота, денежное поощрение в размере 45 000 рубле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843" w:leader="none"/>
        </w:tabs>
        <w:spacing w:before="144" w:after="144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работу, занявшую 2 место: почетная грамота, денежное поощрение в размере 35 000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843" w:leader="none"/>
        </w:tabs>
        <w:spacing w:before="144" w:after="144"/>
        <w:ind w:left="0" w:firstLine="709"/>
        <w:contextualSpacing/>
        <w:jc w:val="both"/>
        <w:rPr/>
      </w:pPr>
      <w:r>
        <w:rPr>
          <w:sz w:val="24"/>
          <w:szCs w:val="24"/>
        </w:rPr>
        <w:t>За работу, занявшую 3 место: почетная грамота, денежное поощрение в размере 30 000 рублей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843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работа, занявшая 1-2-3 место, выполнена и представлена несколькими авторами, денежный приз распределяется между авторами в соответствии с вкладом каждого из них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843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нешних участников конференции (сотрудников профильных организаций, сотрудников отраслевых научных организаций, студентов и аспирантов профильных ВУЗов), не являющихся работниками АО «Силовые машины», АО «Силовые машины» выступают налоговым агентом и с суммы премиальной выплаты будет удержан подоходный налог в размере 13%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843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тудентам и аспирантам профильных ВУЗов занявшим 1-2-3 место оказывается содействие при трудоустройстве в АО «Силовые машины»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843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3. Сотрудникам АО «Силовые машины» занявшим 1 место предоставляется возможность участия без доклада в конференции международного уровня (по профилю) в течение года до даты следующей конференци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843" w:leader="none"/>
        </w:tabs>
        <w:spacing w:before="144" w:after="144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трудникам АО «Силовые машины» занявшим 1-2-3 место предоставляется компенсация оплаты публикации в научном издании в течение года с момента выхода приказа о премировании на сумму не более 10 000 рубл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843" w:leader="none"/>
        </w:tabs>
        <w:spacing w:before="144" w:after="144"/>
        <w:ind w:firstLine="709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44" w:after="6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6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6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1134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58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6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81"/>
        </w:tabs>
        <w:ind w:left="6021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Раздел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134" w:hanging="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134" w:hanging="0"/>
      <w:jc w:val="both"/>
    </w:pPr>
    <w:rPr>
      <w:sz w:val="24"/>
      <w:szCs w:val="24"/>
    </w:rPr>
  </w:style>
  <w:style w:type="paragraph" w:styleId="Style21">
    <w:name w:val="Таблица"/>
    <w:basedOn w:val="Normal"/>
    <w:qFormat/>
    <w:pPr>
      <w:ind w:left="1134" w:hanging="0"/>
      <w:jc w:val="both"/>
    </w:pPr>
    <w:rPr>
      <w:iCs/>
      <w:szCs w:val="24"/>
    </w:rPr>
  </w:style>
  <w:style w:type="paragraph" w:styleId="Style22">
    <w:name w:val="ЖирноЦентр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Footnote">
    <w:name w:val="Footnote Text"/>
    <w:basedOn w:val="Normal"/>
    <w:pPr/>
    <w:rPr/>
  </w:style>
  <w:style w:type="paragraph" w:styleId="Style23">
    <w:name w:val="Пункт главы"/>
    <w:basedOn w:val="Normal"/>
    <w:qFormat/>
    <w:pPr>
      <w:numPr>
        <w:ilvl w:val="0"/>
        <w:numId w:val="2"/>
      </w:numPr>
      <w:spacing w:before="60" w:after="0"/>
      <w:jc w:val="both"/>
      <w:outlineLvl w:val="1"/>
    </w:pPr>
    <w:rPr>
      <w:sz w:val="24"/>
    </w:rPr>
  </w:style>
  <w:style w:type="paragraph" w:styleId="Style24">
    <w:name w:val="Пункт раздела"/>
    <w:basedOn w:val="Normal"/>
    <w:qFormat/>
    <w:pPr>
      <w:keepNext w:val="true"/>
      <w:keepLines/>
      <w:numPr>
        <w:ilvl w:val="0"/>
        <w:numId w:val="2"/>
      </w:numPr>
      <w:spacing w:before="60" w:after="0"/>
      <w:jc w:val="both"/>
      <w:outlineLvl w:val="2"/>
    </w:pPr>
    <w:rPr>
      <w:b/>
      <w:sz w:val="24"/>
    </w:rPr>
  </w:style>
  <w:style w:type="paragraph" w:styleId="TimesNewRomanCYR14">
    <w:name w:val="Стиль Times New Roman CYR 14 пт полужирный"/>
    <w:basedOn w:val="Heading1"/>
    <w:qFormat/>
    <w:pPr>
      <w:widowControl w:val="false"/>
      <w:numPr>
        <w:ilvl w:val="0"/>
        <w:numId w:val="6"/>
      </w:numPr>
      <w:autoSpaceDE w:val="false"/>
      <w:outlineLvl w:val="9"/>
    </w:pPr>
    <w:rPr>
      <w:rFonts w:ascii="Times New Roman CYR" w:hAnsi="Times New Roman CYR" w:cs="Times New Roman CYR"/>
      <w:bCs w:val="false"/>
      <w:sz w:val="28"/>
      <w:szCs w:val="28"/>
    </w:rPr>
  </w:style>
  <w:style w:type="paragraph" w:styleId="Style25">
    <w:name w:val="Раздел"/>
    <w:basedOn w:val="Normal"/>
    <w:next w:val="Style26"/>
    <w:qFormat/>
    <w:pPr>
      <w:keepNext w:val="true"/>
      <w:spacing w:before="120" w:after="0"/>
      <w:jc w:val="both"/>
      <w:outlineLvl w:val="1"/>
    </w:pPr>
    <w:rPr>
      <w:b/>
      <w:sz w:val="24"/>
    </w:rPr>
  </w:style>
  <w:style w:type="paragraph" w:styleId="Style26">
    <w:name w:val="Подраздел"/>
    <w:basedOn w:val="Normal"/>
    <w:qFormat/>
    <w:pPr>
      <w:keepLines/>
      <w:spacing w:before="60" w:after="0"/>
      <w:jc w:val="both"/>
      <w:outlineLvl w:val="2"/>
    </w:pPr>
    <w:rPr>
      <w:sz w:val="24"/>
    </w:rPr>
  </w:style>
  <w:style w:type="paragraph" w:styleId="Style27">
    <w:name w:val="Глава"/>
    <w:basedOn w:val="Normal"/>
    <w:next w:val="Style25"/>
    <w:qFormat/>
    <w:pPr>
      <w:keepNext w:val="true"/>
      <w:keepLines/>
      <w:spacing w:before="180" w:after="0"/>
      <w:jc w:val="both"/>
    </w:pPr>
    <w:rPr>
      <w:b/>
      <w:bCs/>
      <w:sz w:val="28"/>
    </w:rPr>
  </w:style>
  <w:style w:type="paragraph" w:styleId="Style28">
    <w:name w:val="Пункт"/>
    <w:basedOn w:val="Normal"/>
    <w:qFormat/>
    <w:pPr>
      <w:spacing w:before="60" w:after="0"/>
      <w:jc w:val="both"/>
      <w:outlineLvl w:val="3"/>
    </w:pPr>
    <w:rPr>
      <w:sz w:val="24"/>
      <w:szCs w:val="24"/>
    </w:rPr>
  </w:style>
  <w:style w:type="paragraph" w:styleId="Style29">
    <w:name w:val="Подпункт"/>
    <w:basedOn w:val="Normal"/>
    <w:qFormat/>
    <w:pPr>
      <w:spacing w:before="0" w:after="120"/>
      <w:jc w:val="both"/>
      <w:outlineLvl w:val="4"/>
    </w:pPr>
    <w:rPr>
      <w:sz w:val="24"/>
      <w:szCs w:val="24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0">
    <w:name w:val="Заголовок в таблице"/>
    <w:basedOn w:val="Style21"/>
    <w:qFormat/>
    <w:pPr>
      <w:ind w:left="0" w:hanging="0"/>
      <w:jc w:val="center"/>
    </w:pPr>
    <w:rPr>
      <w:i/>
    </w:rPr>
  </w:style>
  <w:style w:type="paragraph" w:styleId="Style31">
    <w:name w:val="Название объекта"/>
    <w:basedOn w:val="Normal"/>
    <w:next w:val="Normal"/>
    <w:qFormat/>
    <w:pPr/>
    <w:rPr>
      <w:b/>
      <w:bCs/>
    </w:rPr>
  </w:style>
  <w:style w:type="paragraph" w:styleId="Style32">
    <w:name w:val="Название таблицы"/>
    <w:basedOn w:val="Style31"/>
    <w:next w:val="Style30"/>
    <w:qFormat/>
    <w:pPr>
      <w:keepNext w:val="true"/>
      <w:spacing w:before="120" w:after="0"/>
      <w:ind w:left="1134" w:hanging="0"/>
      <w:jc w:val="right"/>
    </w:pPr>
    <w:rPr/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0:00Z</dcterms:created>
  <dc:creator>Fedorova</dc:creator>
  <dc:description/>
  <cp:keywords/>
  <dc:language>en-US</dc:language>
  <cp:lastModifiedBy>Купецкая Екатерина Андреевна</cp:lastModifiedBy>
  <cp:lastPrinted>2012-08-02T11:13:00Z</cp:lastPrinted>
  <dcterms:modified xsi:type="dcterms:W3CDTF">2023-09-21T12:30:00Z</dcterms:modified>
  <cp:revision>6</cp:revision>
  <dc:subject/>
  <dc:title>Внести в еженедельный Протокол технического директора следующий пункт:</dc:title>
</cp:coreProperties>
</file>