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</w:rPr>
        <w:t xml:space="preserve">Основные требования по написанию, оформлению и приему статей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sz w:val="28"/>
        </w:rPr>
        <w:t xml:space="preserve">для публикации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К публикации принимаются статьи бакалавров, магистров, аспирантов, докторантов, преподавателей ВУЗов, научных сотрудников, учителей, а также исследователей, которые желают опубликовать результаты своего исследования.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>ВНИМАНИЕ!!! Статьи от студентов без преподавателей в соавторстве не</w:t>
      </w:r>
      <w:r>
        <w:rPr>
          <w:b/>
          <w:lang w:val="en-US"/>
        </w:rPr>
        <w:t> </w:t>
      </w:r>
      <w:r>
        <w:rPr>
          <w:b/>
        </w:rPr>
        <w:t>принимаются!!!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К публикации принимаются оригинальные работы, не нарушающие авторские права третьих лиц. Авторы несут ответственность за достоверность сведений и проведенных исследований, за достоверность представленных данных, за качество перевода текста на английский язы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татья должна быть уникальной, представлять научный интерес, вносить вклад в науку и обладать новизной представленного материал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>Научная статья</w:t>
      </w:r>
      <w:r>
        <w:rPr/>
        <w:t xml:space="preserve"> является исследовательской научной работой – это как научное исследование в миниатюре, поэтому статья должна быть написана в максимальном приближении к научно-исследовательской работе и соответствовать обязательным требования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</w:t>
        <w:tab/>
        <w:t xml:space="preserve">Знать проблему, требующую решения, обосновать ее актуальность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</w:t>
        <w:tab/>
        <w:t>Выбрать объект и субъект (предмет) исслед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</w:t>
        <w:tab/>
        <w:t>Поставить цель и определить задачи, которые нужно решить для достижения цели исслед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</w:t>
        <w:tab/>
        <w:t>Провести краткий теоретический анализ или сослаться на ранее проведенные в этой области исследования и полученные результат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5.</w:t>
        <w:tab/>
        <w:t>Разобрать рабочую гипотезу (или целевую функцию при использовании математического аппарата) и выбрать методику проведения исследования (можно обосновать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6.</w:t>
        <w:tab/>
        <w:t>Научные реальные исследования для поиска новых решений проблемы проводятся методами научного анализа, разложением субъекта на элементы и рассмотрение каждого из них с помощью моделирования как логического, так и экономико-математического, опирающегося на получение новых данных с помощью «исследования операций»; методов матричного анализа; методов главных компонентов; методов больших чисел, путем корреляционнорегрессионного моделирования; методами транспортных задач и др. Либо путем обобщения (синтеза) исследованных ранее, или известных элементов и разработку новых принципов, сравнений и сопоставлений, позволяющих решать поставленную научную задачу по изучаемой проблеме. Только при таком исследовании результаты могут быть достоверны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Заключение, выводы и рекомендации по результатам научного поиска решения исследуемой проблемы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- рекомендовать новые методы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разработана новая методик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новая методолог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новые модели, в том числе новые программные продукты или обоснованные указ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рекомендовать проводить новые направления научного иссле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en-US"/>
        </w:rPr>
      </w:pPr>
      <w:r>
        <w:rPr>
          <w:b/>
          <w:lang w:val="en-US"/>
        </w:rPr>
        <w:t>К публикации принимается</w:t>
      </w:r>
      <w:r>
        <w:rPr>
          <w:b/>
        </w:rPr>
        <w:t>: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/>
        <w:t>Оригинальность статьи должна составлять не менее 80%, без учета цитирова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/>
        <w:t>Внимание! Статьи для рассмотрения и последующей публикации принимаются строго</w:t>
      </w:r>
      <w:r>
        <w:rPr>
          <w:lang w:val="en-US"/>
        </w:rPr>
        <w:t> </w:t>
      </w:r>
      <w:r>
        <w:rPr/>
        <w:t xml:space="preserve">до 10 декабря 2023 год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42" w:firstLine="851"/>
        <w:jc w:val="both"/>
        <w:rPr/>
      </w:pPr>
      <w:r>
        <w:rPr/>
        <w:t>Заявочная форма об авторе (авторах) заполняется на каждого из авторо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</w:rPr>
      </w:pPr>
      <w:r>
        <w:rPr>
          <w:b/>
        </w:rPr>
        <w:t>Требования по оформлению статей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1. УДК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еред названием статьи указывается знак универсальной десятичной классификации (УДК). Размещается слева вверху без абзацного отступа с выравниванием по левому краю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2. Название стать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Название статьи должно полностью отражать ее содержание (на русском и английском языках). Набирается строчными буквами жирным шрифтом без абзацного отступа с выравниванием по центру (смотреть образец оформления статьи в конце)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3. Сведения об авторе(ах)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ведения об авторе(ах) указываются после названия научной статьи ниже через интервал с выравниванием текста по ширин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ФИО автора – сначала указывается имя, потом отчество, после него – фамил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алее, с новой строки, – полное название вуза или организации в вариантах, представленных в официальных документах / на веб-страницах вузов, научных и других учреждений или организаций или в авторском написании для неработающего автора; должность, кафедру, ученую степень, звание. После указываем наукометрические данные автора (ORCID; Web of Science Researcher ID; SPIN-код, AuthorID). Затем, с новой строки почтовый адрес организации, вуза, научного учреждения или место проживания неработающего автора, включая страну, индекс населенного пункта, населенный пункт, улицу, номер стро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Если авторов 2 и более, то организации и их адреса указываются для каждого соавтора в отдельност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 новой строки указывается е-</w:t>
      </w:r>
      <w:r>
        <w:rPr>
          <w:lang w:val="en-US"/>
        </w:rPr>
        <w:t>mail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се полные  сведения об авторах указываются на русском и английском языках, сначала на русском, потом на английском (смотреть образец оформления статьи в конце)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4. Аннотация и ключевые слов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алее, через интервал, приводится аннотация статьи на русском и английском языке (смотреть образец оформления статьи в конце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>Аннотация на русском языке</w:t>
      </w:r>
      <w:r>
        <w:rPr/>
        <w:t xml:space="preserve"> может быть компактной, её объем должен составлять от 600 знаков. Аннотация должна содержать описание основной цели исследования, краткое описание методологии и обобщать наиболее важные результаты исследования и их значение. Аббревиатуры должны быть расшифрованы (смотреть образец оформления статьи в конце)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>Аннотация на английском языке</w:t>
      </w:r>
      <w:r>
        <w:rPr/>
        <w:t xml:space="preserve"> должна отражать основное содержание статьи, быть достаточно развернутой и подробной. Должна быть написана грамотным английским языком с использование специальной англоязычной терминологии. Категорически следует избегать употребления общих, ничего не значащих слов. Англоязычная аннотация должна быть оригинальной, допускается, но не рекомендуется делать дословный перевод русской аннот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Текст аннотаций не должен выделяться курсивом, жирным шрифтом, подчеркиванием и т.п. Текст не должен быть разделен на абзац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Не допускается в аннотации цитирование и ссылки на другие работ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разу после аннотации должны быть представлены 5–7 ключевых слов (на русском и английском языках), которые могут состоять из отдельных слов и словосочетаний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5. Содержание статьи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C00000"/>
        </w:rPr>
      </w:pPr>
      <w:r>
        <w:rPr/>
        <w:t xml:space="preserve">После ключевых слов помещается текст самой статьи. В статье должны четко и сжато излагаться современное состояние вопроса, описание методики исследований, обсуждение полученных результатов. Статья обязательно должна содержать элементы новизны и вносить вклад в науку по рассматриваемой проблематике. </w:t>
      </w:r>
      <w:r>
        <w:rPr>
          <w:color w:val="C00000"/>
        </w:rPr>
        <w:t xml:space="preserve">Необходимо структурировать статью по разделам, она должна быть логически выдержана и содержать </w:t>
      </w:r>
      <w:r>
        <w:rPr>
          <w:b/>
          <w:color w:val="C00000"/>
        </w:rPr>
        <w:t>введение, основную часть</w:t>
      </w:r>
      <w:r>
        <w:rPr>
          <w:color w:val="C00000"/>
        </w:rPr>
        <w:t xml:space="preserve"> и </w:t>
      </w:r>
      <w:r>
        <w:rPr>
          <w:b/>
          <w:color w:val="C00000"/>
        </w:rPr>
        <w:t>заключение</w:t>
      </w:r>
      <w:r>
        <w:rPr>
          <w:color w:val="C00000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>6. Общий объем статьи</w:t>
      </w:r>
      <w:r>
        <w:rPr/>
        <w:t xml:space="preserve"> (включая заголовок, аннотацию, ключевые слова, текст, список источников) должен составлять от 5 до 8 страниц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7. Требования к шрифтовому набору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Текст набирается в программе Microsoft Word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траницы не нумеруют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араметры страницы: размер А4; поля: нижнее – 2 см; верхнее – 2 см; правое – 2 см; левое – 2 с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Шрифт: гарнитура Times New Roman; размер 12 пт. Межстрочный интервал – одинарный. Размер шрифта и интервал между строками должен быть одинаковым по всему текст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Абзацный отступ 1,25 мм, выравнивание – по ширине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8. Оформление таблиц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татья может содержать таблицы, подписи к которым должны приводиться над таблицей, набираются строчными буквами жирным шрифтом без абзацного отступа с выравниванием по центр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формление текста в таблицах: интервал одинарный, шрифт 12 Times New Roman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Таблицы должны быть помещены в тексте после ссылки на них (например, «табл. 1»). Если ссылку необходимо повторить после таблицы, то она оформляется следующим образом: «см. табл. 1». Каждая таблица должна иметь порядковый номер и краткий четкий заголовок.  Текст таблиц следует набирать через одинарный интерва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Не допускается использование вместо таблиц рисунков, изображающих их, а также таблиц, вставленных в таблицы. Таблицы рекомендуется оформлять на страницах книжного, а не альбомного форма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>9. Оформление иллюстраций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се фотографии, графики, диаграммы, схемы и т.п. оформляются как иллюстрации (рисунки) с соответствующими подрисуночными подписями. Подпись должна быть доступна для редактирова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формление подрисуночных подписей: интервал одинарный, шрифт 12 Times New Roman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На каждый рисунок обязательно дается ссылка в тексте статьи. Рисунки помещаются после ссылок. Ссылки оформляются следующим образом: «рис. 2» при первом упоминании и «см. рис. 2» – при повторном, если ссылка повторяется после рисун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Графики и диаграммы, приводимые в статье, должны быть выполнены в Microsoft Word и доступны для редактирова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Рисунки, размещаемые в статье, должны быть хорошего качества, четкими и контрастными. Если есть надписи, то текст должен читаться. Форматы рисунков – Jpg, Jpeg. Рисунки должны иметь положение «в тексте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овмещение на одном рисунке более трех графиков или диаграмм нежелательно: он становится громоздким, трудночитаемы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Не допускается также размещение рисунков в таблиц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10. Оформление форму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ля записи формул применять только редактор Microsoft Equation, встроенный в Word. При этом формула должна помещаться только на одной строке по центру страницы. Большие формулы необходимо перенести на следующую строку, причем каждая новая строка – новый объект. Следует отметить, что переносить формулу можно только после знаков "+", "–", "x", ":", а также после знака "=", при этом знак на строке, куда переносится формула, дублируется. Если формулы идут друг за другом, при этом отсутствует текст между ними, то их разделяют запятой. Не следует масштабировать формул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Шрифт при наборе формул: Times New Roman, размеры: обычный 12 пт, крупный индекс – 9 пт, мелкий индекс – 7 пт, крупный символ – 14 пт, мелкий символ – 11 п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Не принимаются формулы, выполненные в виде рисунков!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Нумерация формул – только в случае ссылок на них в тексте, например: расчет коэффициентов производился по формуле (6). В остальных случаях формулы не нумеруются. При нумерации формул используют арабские цифры, порядковый номер заключают в скобки и записывают справа от формулы (выравнивание по правому краю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11. Оформление ссылок и библиографии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Рекомендация для авторов: библиографический список должен содержать не менее пяти научных источников, в списке литературы желательно указывать работы, опубликованные за последние 5 лет (не менее 80% источников), если такие имеютс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сылки на указанную в тексте литературу приводятся в квадратных скобках в конце предложения или абзаца: [1], а если в тексте идет отсылка сразу к нескольким источникам, то через точку с запятой [1; 2].  В случае прямого цитирования, которое оформляется в кавычках, обязательно указываются номера страниц источника, например [1, c. 3]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ри повторном упоминании источника снова указывается тот же самый номер, который ранее был присвоен источник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Избегайте использования постраничных ссылок!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писок должен содержать библиографические сведения обо всех публикациях, нормативных документах, программах, упоминаемых в статье, и не содержать указаний на работы, на которые в тексте нет ссылок, т.е. каждая позиция списка литературы должна иметь ссылку в тексте!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опускается не более 20% самоцитирования в библиографическом списк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сылаться на материал из Свободной энциклопедии "Википедия", на канал «Яндекс.Дзен» не допускает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озиции в списке литературы приводятся в алфавитном порядке. Названия работ указываются полностью, без сокращ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писок литературы нумеруется и должен дублироваться на английском языке (References)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</w:rPr>
      </w:pPr>
      <w:r>
        <w:rPr/>
        <w:t xml:space="preserve">Для удобства оформления пользуйтесь автоматизированной системой оформления ссылок, (особенно, ссылки на интернет-источники) рекомендуется оформлять с помощью ресурса </w:t>
      </w:r>
      <w:hyperlink r:id="rId2">
        <w:r>
          <w:rPr>
            <w:rStyle w:val="InternetLink"/>
          </w:rPr>
          <w:t>https://open-resource.ru/spisok-literatury/</w:t>
        </w:r>
      </w:hyperlink>
      <w:r>
        <w:rPr/>
        <w:t xml:space="preserve"> или </w:t>
      </w:r>
      <w:hyperlink r:id="rId3">
        <w:r>
          <w:rPr>
            <w:rStyle w:val="InternetLink"/>
          </w:rPr>
          <w:t>http://snoskainfo.ru/</w:t>
        </w:r>
      </w:hyperlink>
      <w:r>
        <w:rPr/>
        <w:t xml:space="preserve"> </w:t>
      </w:r>
    </w:p>
    <w:p>
      <w:pPr>
        <w:pStyle w:val="Normal"/>
        <w:widowControl w:val="false"/>
        <w:suppressAutoHyphens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Шаблон оформления статьи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УДК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Название статьи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Фамилия Имя отчество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Место работы/учебы (полностью название вуза), ученая степень, звание, должность, ORCID: https://orcid.org/_____, Web of Science Researcher ID: </w:t>
      </w:r>
      <w:hyperlink r:id="rId4">
        <w:r>
          <w:rPr>
            <w:rStyle w:val="InternetLink"/>
          </w:rPr>
          <w:t>https://www.researcherid.com_</w:t>
        </w:r>
      </w:hyperlink>
      <w:r>
        <w:rPr/>
        <w:t>,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>SPIN-код:___________, AuthorID: ___________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очтовый индекс, адрес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___________</w:t>
        </w:r>
      </w:hyperlink>
      <w:r>
        <w:rPr/>
        <w:t xml:space="preserve">   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Аннотация. </w:t>
      </w:r>
      <w:r>
        <w:rPr/>
        <w:t xml:space="preserve">В данной статье рассмотрены содержание аннотации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Ключевые слова:</w:t>
      </w:r>
      <w:r>
        <w:rPr/>
        <w:t xml:space="preserve"> указать через запятую 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Название статьи (на английском языке)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Фамилия Имя отчество (на английском языке)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Место работы/учебы (полностью название вуза), ученая степень, звание, должность, ORCID: https://orcid.org/_____, Web of Science Researcher ID: </w:t>
      </w:r>
      <w:hyperlink r:id="rId6">
        <w:r>
          <w:rPr>
            <w:rStyle w:val="InternetLink"/>
          </w:rPr>
          <w:t>https://www.researcherid.com_</w:t>
        </w:r>
      </w:hyperlink>
      <w:r>
        <w:rPr/>
        <w:t>,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>SPIN-код:___________, AuthorID: ___________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очтовый индекс, адрес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e-mail: </w:t>
      </w:r>
      <w:hyperlink r:id="rId7">
        <w:r>
          <w:rPr>
            <w:rStyle w:val="InternetLink"/>
          </w:rPr>
          <w:t>___________</w:t>
        </w:r>
      </w:hyperlink>
      <w:r>
        <w:rPr/>
        <w:t xml:space="preserve">    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lang w:val="en-US"/>
        </w:rPr>
      </w:pPr>
      <w:r>
        <w:rPr>
          <w:b/>
          <w:lang w:val="en-US"/>
        </w:rPr>
        <w:t xml:space="preserve">Abstract. 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lang w:val="en-US"/>
        </w:rPr>
        <w:t>Keywords:</w:t>
      </w:r>
      <w:r>
        <w:rPr>
          <w:lang w:val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ТЕКСТ СТАТЬИ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1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звание таблиц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090"/>
        <w:gridCol w:w="1765"/>
        <w:gridCol w:w="1325"/>
        <w:gridCol w:w="2022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ст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ст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с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ст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ст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lang w:val="en-US"/>
        </w:rPr>
      </w:pPr>
      <w:r>
        <w:rPr/>
        <w:t>ТЕКСТ СТАТЬИ</w:t>
      </w:r>
    </w:p>
    <w:p>
      <w:pPr>
        <w:pStyle w:val="Normal"/>
        <w:widowControl w:val="false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drawing>
          <wp:inline distT="0" distB="0" distL="0" distR="0">
            <wp:extent cx="2802890" cy="195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 xml:space="preserve">Рисунок. 1. Название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lang w:val="en-US"/>
        </w:rPr>
      </w:pPr>
      <w:r>
        <w:rPr/>
        <w:t>ТЕКСТ СТАТЬИ</w:t>
      </w:r>
    </w:p>
    <w:p>
      <w:pPr>
        <w:pStyle w:val="Normal"/>
        <w:widowControl w:val="false"/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2104390" cy="626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262626"/>
        </w:rPr>
      </w:pPr>
      <w:r>
        <w:rPr>
          <w:b/>
          <w:color w:val="262626"/>
        </w:rPr>
        <w:t>Список источников:</w:t>
      </w:r>
    </w:p>
    <w:p>
      <w:pPr>
        <w:pStyle w:val="Style37"/>
        <w:ind w:firstLine="709"/>
        <w:jc w:val="both"/>
        <w:rPr/>
      </w:pPr>
      <w:r>
        <w:rPr/>
        <w:t>1. </w:t>
      </w:r>
    </w:p>
    <w:p>
      <w:pPr>
        <w:pStyle w:val="Style37"/>
        <w:ind w:firstLine="709"/>
        <w:jc w:val="both"/>
        <w:rPr/>
      </w:pPr>
      <w:r>
        <w:rPr/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/>
      </w:pPr>
      <w:r>
        <w:rPr>
          <w:b/>
          <w:sz w:val="24"/>
          <w:szCs w:val="24"/>
          <w:lang w:val="en-US"/>
        </w:rPr>
        <w:t>References:</w:t>
      </w:r>
    </w:p>
    <w:p>
      <w:pPr>
        <w:pStyle w:val="Style37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134" w:right="1134" w:gutter="0" w:header="709" w:top="1134" w:footer="0" w:bottom="993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_Helvetica">
    <w:altName w:val="Courier New"/>
    <w:charset w:val="00"/>
    <w:family w:val="swiss"/>
    <w:pitch w:val="variable"/>
  </w:font>
  <w:font w:name="Bruskovay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390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00" w:after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960" w:after="0"/>
      <w:ind w:left="318" w:hanging="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Page">
    <w:name w:val="pag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Текст примечания Знак"/>
    <w:qFormat/>
    <w:rPr>
      <w:rFonts w:ascii="Arial" w:hAnsi="Arial" w:cs="Times New Roman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1">
    <w:name w:val="5 Полужирный"/>
    <w:qFormat/>
    <w:rPr>
      <w:b/>
    </w:rPr>
  </w:style>
  <w:style w:type="character" w:styleId="71">
    <w:name w:val="7 Подчеркнутый"/>
    <w:qFormat/>
    <w:rPr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16">
    <w:name w:val="Основной текст (16)_"/>
    <w:qFormat/>
    <w:rPr>
      <w:rFonts w:ascii="Arial" w:hAnsi="Arial" w:cs="Arial"/>
      <w:i/>
      <w:shd w:fill="FFFFFF" w:val="clear"/>
    </w:rPr>
  </w:style>
  <w:style w:type="character" w:styleId="23">
    <w:name w:val="Основной текст (2)_"/>
    <w:qFormat/>
    <w:rPr>
      <w:rFonts w:ascii="Arial" w:hAnsi="Arial" w:cs="Arial"/>
      <w:sz w:val="19"/>
      <w:shd w:fill="FFFFFF" w:val="clear"/>
    </w:rPr>
  </w:style>
  <w:style w:type="character" w:styleId="Style17">
    <w:name w:val="Подзаголовок Знак"/>
    <w:qFormat/>
    <w:rPr>
      <w:rFonts w:cs="Times New Roman"/>
      <w:sz w:val="24"/>
      <w:lang w:val="en-US" w:bidi="ar-SA"/>
    </w:rPr>
  </w:style>
  <w:style w:type="character" w:styleId="Blk">
    <w:name w:val="blk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cs="Times New Roman"/>
      <w:sz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sz w:val="17"/>
      <w:u w:val="none"/>
    </w:rPr>
  </w:style>
  <w:style w:type="character" w:styleId="FontStyle28">
    <w:name w:val="Font Style28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right="-432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spacing w:before="240" w:after="240"/>
      <w:ind w:firstLine="576"/>
    </w:pPr>
    <w:rPr/>
  </w:style>
  <w:style w:type="paragraph" w:styleId="H3">
    <w:name w:val="h3"/>
    <w:basedOn w:val="Normal"/>
    <w:qFormat/>
    <w:pPr>
      <w:spacing w:before="240" w:after="240"/>
      <w:ind w:firstLine="576"/>
    </w:pPr>
    <w:rPr/>
  </w:style>
  <w:style w:type="paragraph" w:styleId="H4">
    <w:name w:val="h4"/>
    <w:basedOn w:val="Normal"/>
    <w:qFormat/>
    <w:pPr>
      <w:spacing w:before="240" w:after="240"/>
      <w:ind w:firstLine="576"/>
    </w:pPr>
    <w:rPr/>
  </w:style>
  <w:style w:type="paragraph" w:styleId="Niz1">
    <w:name w:val="niz1"/>
    <w:basedOn w:val="Normal"/>
    <w:qFormat/>
    <w:pPr>
      <w:spacing w:before="280" w:after="280"/>
      <w:jc w:val="center"/>
    </w:pPr>
    <w:rPr/>
  </w:style>
  <w:style w:type="paragraph" w:styleId="Niz2">
    <w:name w:val="niz2"/>
    <w:basedOn w:val="Normal"/>
    <w:qFormat/>
    <w:pPr>
      <w:spacing w:before="280" w:after="280"/>
      <w:jc w:val="center"/>
    </w:pPr>
    <w:rPr>
      <w:spacing w:val="72"/>
      <w:sz w:val="19"/>
      <w:szCs w:val="19"/>
    </w:rPr>
  </w:style>
  <w:style w:type="paragraph" w:styleId="Verx1">
    <w:name w:val="verx1"/>
    <w:basedOn w:val="Normal"/>
    <w:qFormat/>
    <w:pPr>
      <w:spacing w:before="280" w:after="280"/>
      <w:jc w:val="center"/>
    </w:pPr>
    <w:rPr>
      <w:spacing w:val="72"/>
      <w:sz w:val="29"/>
      <w:szCs w:val="29"/>
    </w:rPr>
  </w:style>
  <w:style w:type="paragraph" w:styleId="Verx2">
    <w:name w:val="verx2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Verx6">
    <w:name w:val="verx6"/>
    <w:basedOn w:val="Normal"/>
    <w:qFormat/>
    <w:pPr>
      <w:spacing w:before="280" w:after="280"/>
      <w:jc w:val="right"/>
    </w:pPr>
    <w:rPr>
      <w:b/>
      <w:bCs/>
      <w:sz w:val="29"/>
      <w:szCs w:val="29"/>
    </w:rPr>
  </w:style>
  <w:style w:type="paragraph" w:styleId="Zag1">
    <w:name w:val="zag1"/>
    <w:basedOn w:val="Normal"/>
    <w:qFormat/>
    <w:pPr>
      <w:spacing w:before="280" w:after="280"/>
      <w:jc w:val="center"/>
    </w:pPr>
    <w:rPr>
      <w:b/>
      <w:bCs/>
      <w:sz w:val="34"/>
      <w:szCs w:val="34"/>
    </w:rPr>
  </w:style>
  <w:style w:type="paragraph" w:styleId="Zag2">
    <w:name w:val="zag2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right="37" w:firstLine="426"/>
      <w:jc w:val="both"/>
    </w:pPr>
    <w:rPr>
      <w:rFonts w:ascii="Arial" w:hAnsi="Arial" w:cs="Arial"/>
      <w:iCs/>
      <w:sz w:val="20"/>
      <w:szCs w:val="20"/>
    </w:rPr>
  </w:style>
  <w:style w:type="paragraph" w:styleId="Style20">
    <w:name w:val="Текст примечания"/>
    <w:basedOn w:val="Normal"/>
    <w:qFormat/>
    <w:pPr>
      <w:widowControl w:val="false"/>
      <w:spacing w:lineRule="auto" w:line="278"/>
      <w:ind w:firstLine="400"/>
      <w:jc w:val="both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bidi w:val="0"/>
      <w:spacing w:before="1820" w:after="0"/>
      <w:jc w:val="center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280" w:after="0"/>
      <w:ind w:left="480" w:right="400" w:hanging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20" w:after="0"/>
      <w:ind w:left="360" w:right="600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40" w:after="0"/>
      <w:ind w:left="80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278" w:before="680" w:after="0"/>
      <w:ind w:left="40" w:firstLine="400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78" w:before="360" w:after="0"/>
      <w:ind w:firstLine="380"/>
      <w:jc w:val="both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ind w:left="799" w:right="601" w:hanging="0"/>
      <w:jc w:val="center"/>
    </w:pPr>
    <w:rPr>
      <w:rFonts w:ascii="Tahoma" w:hAnsi="Tahoma" w:cs="Tahoma"/>
      <w:sz w:val="18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278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spacing w:before="420" w:after="0"/>
      <w:jc w:val="center"/>
    </w:pPr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с маркером"/>
    <w:basedOn w:val="TextBodyIndent"/>
    <w:qFormat/>
    <w:pPr/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41">
    <w:name w:val="4 Текст"/>
    <w:basedOn w:val="Style22"/>
    <w:qFormat/>
    <w:pPr>
      <w:spacing w:lineRule="auto" w:line="264"/>
      <w:ind w:firstLine="397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Номер"/>
    <w:basedOn w:val="41"/>
    <w:qFormat/>
    <w:pPr>
      <w:tabs>
        <w:tab w:val="clear" w:pos="425"/>
        <w:tab w:val="left" w:pos="927" w:leader="none"/>
      </w:tabs>
      <w:ind w:left="907" w:hanging="340"/>
    </w:pPr>
    <w:rPr/>
  </w:style>
  <w:style w:type="paragraph" w:styleId="Style25">
    <w:name w:val="К арточка"/>
    <w:basedOn w:val="Style22"/>
    <w:qFormat/>
    <w:pPr>
      <w:pBdr>
        <w:left w:val="thinThickSmallGap" w:sz="12" w:space="4" w:color="000000"/>
      </w:pBdr>
      <w:spacing w:lineRule="auto" w:line="264" w:before="40" w:after="20"/>
      <w:ind w:left="539" w:right="561" w:firstLine="363"/>
    </w:pPr>
    <w:rPr>
      <w:rFonts w:ascii="AG_Helvetica;Courier New" w:hAnsi="AG_Helvetica;Courier New" w:cs="AG_Helvetica;Courier New"/>
      <w:sz w:val="24"/>
      <w:szCs w:val="24"/>
    </w:rPr>
  </w:style>
  <w:style w:type="paragraph" w:styleId="Style26">
    <w:name w:val="Пробел (п)"/>
    <w:basedOn w:val="41"/>
    <w:qFormat/>
    <w:pPr>
      <w:spacing w:lineRule="auto" w:line="144"/>
    </w:pPr>
    <w:rPr/>
  </w:style>
  <w:style w:type="paragraph" w:styleId="42">
    <w:name w:val="4 Текст +"/>
    <w:basedOn w:val="41"/>
    <w:qFormat/>
    <w:pPr>
      <w:tabs>
        <w:tab w:val="clear" w:pos="425"/>
        <w:tab w:val="left" w:pos="720" w:leader="none"/>
      </w:tabs>
    </w:pPr>
    <w:rPr/>
  </w:style>
  <w:style w:type="paragraph" w:styleId="Style27">
    <w:name w:val="Номер +"/>
    <w:basedOn w:val="41"/>
    <w:qFormat/>
    <w:pPr>
      <w:tabs>
        <w:tab w:val="clear" w:pos="425"/>
        <w:tab w:val="left" w:pos="540" w:leader="none"/>
        <w:tab w:val="left" w:pos="814" w:leader="none"/>
      </w:tabs>
      <w:ind w:left="540" w:hanging="170"/>
    </w:pPr>
    <w:rPr/>
  </w:style>
  <w:style w:type="paragraph" w:styleId="Style28">
    <w:name w:val="Заг. пред."/>
    <w:basedOn w:val="Heading1"/>
    <w:qFormat/>
    <w:pPr>
      <w:widowControl/>
      <w:numPr>
        <w:ilvl w:val="0"/>
        <w:numId w:val="0"/>
      </w:numPr>
      <w:suppressAutoHyphens w:val="true"/>
      <w:spacing w:lineRule="auto" w:line="288" w:before="120" w:after="0"/>
      <w:outlineLvl w:val="9"/>
    </w:pPr>
    <w:rPr>
      <w:rFonts w:ascii="AG_Helvetica;Courier New" w:hAnsi="AG_Helvetica;Courier New" w:cs="AG_Helvetica;Courier New"/>
      <w:bCs/>
      <w:kern w:val="2"/>
      <w:sz w:val="26"/>
      <w:szCs w:val="26"/>
    </w:rPr>
  </w:style>
  <w:style w:type="paragraph" w:styleId="NN">
    <w:name w:val="NN"/>
    <w:qFormat/>
    <w:pPr>
      <w:widowControl/>
      <w:bidi w:val="0"/>
      <w:spacing w:lineRule="atLeast" w:line="360"/>
      <w:ind w:firstLine="432"/>
      <w:jc w:val="both"/>
    </w:pPr>
    <w:rPr>
      <w:rFonts w:ascii="Bruskovaya;Arial" w:hAnsi="Bruskovaya;Arial" w:eastAsia="Times New Roman" w:cs="Bruskovaya;Arial"/>
      <w:color w:val="auto"/>
      <w:sz w:val="28"/>
      <w:szCs w:val="28"/>
      <w:lang w:val="ru-RU" w:bidi="ar-SA" w:eastAsia="zh-CN"/>
    </w:rPr>
  </w:style>
  <w:style w:type="paragraph" w:styleId="REGISTR">
    <w:name w:val="REGISTR"/>
    <w:qFormat/>
    <w:pPr>
      <w:widowControl/>
      <w:bidi w:val="0"/>
      <w:spacing w:before="240" w:after="120"/>
    </w:pPr>
    <w:rPr>
      <w:rFonts w:ascii="TimesET;Times New Roman" w:hAnsi="TimesET;Times New Roman" w:eastAsia="Times New Roman" w:cs="TimesET;Times New Roman"/>
      <w:color w:val="auto"/>
      <w:sz w:val="16"/>
      <w:szCs w:val="16"/>
      <w:lang w:val="ru-RU" w:eastAsia="en-US" w:bidi="ar-SA"/>
    </w:rPr>
  </w:style>
  <w:style w:type="paragraph" w:styleId="Style29">
    <w:name w:val="Пример"/>
    <w:basedOn w:val="TextBodyIndent"/>
    <w:qFormat/>
    <w:pPr>
      <w:keepNext w:val="true"/>
      <w:widowControl/>
      <w:overflowPunct w:val="false"/>
      <w:autoSpaceDE w:val="false"/>
      <w:spacing w:before="0" w:after="120"/>
      <w:ind w:right="0" w:firstLine="720"/>
      <w:textAlignment w:val="baseline"/>
    </w:pPr>
    <w:rPr>
      <w:b/>
      <w:bCs/>
      <w:iCs w:val="false"/>
      <w:sz w:val="24"/>
      <w:szCs w:val="24"/>
    </w:rPr>
  </w:style>
  <w:style w:type="paragraph" w:styleId="Style30">
    <w:name w:val="Пример (м)"/>
    <w:basedOn w:val="Style25"/>
    <w:qFormat/>
    <w:pPr>
      <w:pBdr>
        <w:left w:val="nil"/>
      </w:pBdr>
      <w:spacing w:before="80" w:after="0"/>
      <w:ind w:left="0" w:right="0" w:hanging="0"/>
      <w:jc w:val="center"/>
    </w:pPr>
    <w:rPr/>
  </w:style>
  <w:style w:type="paragraph" w:styleId="Style31">
    <w:name w:val="Номер ++"/>
    <w:basedOn w:val="Style27"/>
    <w:qFormat/>
    <w:pPr>
      <w:tabs>
        <w:tab w:val="clear" w:pos="540"/>
        <w:tab w:val="left" w:pos="180" w:leader="none"/>
        <w:tab w:val="left" w:pos="814" w:leader="none"/>
        <w:tab w:val="left" w:pos="1815" w:leader="none"/>
      </w:tabs>
      <w:ind w:left="180" w:hanging="1815"/>
      <w:jc w:val="left"/>
    </w:pPr>
    <w:rPr/>
  </w:style>
  <w:style w:type="paragraph" w:styleId="Style32">
    <w:name w:val="Отступ"/>
    <w:basedOn w:val="41"/>
    <w:qFormat/>
    <w:pPr>
      <w:spacing w:lineRule="exact" w:line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widowControl w:val="false"/>
      <w:spacing w:lineRule="auto" w:line="278"/>
      <w:ind w:firstLine="400"/>
      <w:jc w:val="center"/>
    </w:pPr>
    <w:rPr>
      <w:rFonts w:ascii="Book Antiqua" w:hAnsi="Book Antiqua" w:cs="Book Antiqua"/>
      <w:sz w:val="28"/>
      <w:szCs w:val="20"/>
    </w:rPr>
  </w:style>
  <w:style w:type="paragraph" w:styleId="Style34">
    <w:name w:val="Тема примечания"/>
    <w:basedOn w:val="Style20"/>
    <w:next w:val="Style20"/>
    <w:qFormat/>
    <w:pPr>
      <w:widowControl/>
      <w:spacing w:lineRule="auto" w:line="240"/>
      <w:ind w:hanging="0"/>
      <w:jc w:val="left"/>
    </w:pPr>
    <w:rPr>
      <w:rFonts w:ascii="Times New Roman" w:hAnsi="Times New Roman" w:cs="Times New Roman"/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  <w:jc w:val="both"/>
    </w:pPr>
    <w:rPr>
      <w:kern w:val="2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 w:before="300" w:after="180"/>
      <w:ind w:hanging="1500"/>
      <w:jc w:val="both"/>
    </w:pPr>
    <w:rPr>
      <w:rFonts w:ascii="Arial" w:hAnsi="Arial" w:cs="Arial"/>
      <w:kern w:val="2"/>
      <w:sz w:val="19"/>
      <w:szCs w:val="19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35"/>
      <w:ind w:firstLine="540"/>
      <w:jc w:val="both"/>
    </w:pPr>
    <w:rPr>
      <w:rFonts w:ascii="Arial" w:hAnsi="Arial" w:cs="Arial"/>
      <w:i/>
      <w:sz w:val="20"/>
      <w:szCs w:val="20"/>
      <w:shd w:fill="FFFFFF" w:val="clear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4"/>
      <w:jc w:val="both"/>
    </w:pPr>
    <w:rPr>
      <w:rFonts w:ascii="Arial" w:hAnsi="Arial" w:cs="Arial"/>
      <w:sz w:val="19"/>
      <w:szCs w:val="20"/>
      <w:shd w:fill="FFFFFF" w:val="clear"/>
    </w:rPr>
  </w:style>
  <w:style w:type="paragraph" w:styleId="222">
    <w:name w:val="Основной текст 22"/>
    <w:basedOn w:val="Normal"/>
    <w:qFormat/>
    <w:pPr>
      <w:ind w:firstLine="567"/>
      <w:jc w:val="both"/>
    </w:pPr>
    <w:rPr>
      <w:sz w:val="28"/>
      <w:szCs w:val="20"/>
    </w:rPr>
  </w:style>
  <w:style w:type="paragraph" w:styleId="13">
    <w:name w:val="Текст примечания1"/>
    <w:basedOn w:val="Normal"/>
    <w:qFormat/>
    <w:pPr>
      <w:widowControl w:val="false"/>
      <w:spacing w:lineRule="auto" w:line="276"/>
      <w:ind w:firstLine="400"/>
      <w:jc w:val="both"/>
    </w:pPr>
    <w:rPr>
      <w:rFonts w:ascii="Arial" w:hAnsi="Arial" w:cs="Arial"/>
      <w:sz w:val="20"/>
      <w:szCs w:val="20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baszap">
    <w:name w:val="L_O_bas_zap"/>
    <w:basedOn w:val="Normal"/>
    <w:qFormat/>
    <w:pPr>
      <w:tabs>
        <w:tab w:val="clear" w:pos="425"/>
        <w:tab w:val="left" w:pos="360" w:leader="none"/>
      </w:tabs>
      <w:spacing w:lineRule="auto" w:line="264"/>
      <w:ind w:firstLine="238"/>
      <w:jc w:val="both"/>
    </w:pPr>
    <w:rPr>
      <w:sz w:val="17"/>
      <w:lang w:val="en-US" w:eastAsia="en-US"/>
    </w:rPr>
  </w:style>
  <w:style w:type="paragraph" w:styleId="LObasrig">
    <w:name w:val="L_O_bas_rig"/>
    <w:basedOn w:val="Normal"/>
    <w:qFormat/>
    <w:pPr>
      <w:tabs>
        <w:tab w:val="clear" w:pos="425"/>
        <w:tab w:val="left" w:pos="360" w:leader="none"/>
      </w:tabs>
      <w:spacing w:lineRule="auto" w:line="264"/>
      <w:ind w:firstLine="238"/>
      <w:jc w:val="right"/>
    </w:pPr>
    <w:rPr>
      <w:sz w:val="17"/>
      <w:lang w:val="en-US" w:eastAsia="en-US"/>
    </w:rPr>
  </w:style>
  <w:style w:type="paragraph" w:styleId="14">
    <w:name w:val="Название объекта1"/>
    <w:basedOn w:val="Normal"/>
    <w:next w:val="Normal"/>
    <w:qFormat/>
    <w:pPr>
      <w:widowControl w:val="false"/>
      <w:spacing w:lineRule="auto" w:line="276"/>
      <w:ind w:firstLine="400"/>
      <w:jc w:val="center"/>
    </w:pPr>
    <w:rPr>
      <w:rFonts w:ascii="Book Antiqua" w:hAnsi="Book Antiqua" w:cs="Book Antiqua"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7"/>
      <w:jc w:val="both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-resource.ru/spisok-literatury/" TargetMode="External"/><Relationship Id="rId3" Type="http://schemas.openxmlformats.org/officeDocument/2006/relationships/hyperlink" Target="http://snoskainfo.ru/" TargetMode="External"/><Relationship Id="rId4" Type="http://schemas.openxmlformats.org/officeDocument/2006/relationships/hyperlink" Target="https://www.researcherid.com_/" TargetMode="External"/><Relationship Id="rId5" Type="http://schemas.openxmlformats.org/officeDocument/2006/relationships/hyperlink" Target="mailto:zotov-vladimir@yandex.ru" TargetMode="External"/><Relationship Id="rId6" Type="http://schemas.openxmlformats.org/officeDocument/2006/relationships/hyperlink" Target="https://www.researcherid.com_/" TargetMode="External"/><Relationship Id="rId7" Type="http://schemas.openxmlformats.org/officeDocument/2006/relationships/hyperlink" Target="mailto:zotov-vladimir@yandex.ru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44:00Z</dcterms:created>
  <dc:creator>Сергей</dc:creator>
  <dc:description/>
  <cp:keywords/>
  <dc:language>en-US</dc:language>
  <cp:lastModifiedBy>Ловчикова ДС</cp:lastModifiedBy>
  <cp:lastPrinted>2019-04-11T15:18:00Z</cp:lastPrinted>
  <dcterms:modified xsi:type="dcterms:W3CDTF">2023-11-20T11:54:00Z</dcterms:modified>
  <cp:revision>4</cp:revision>
  <dc:subject/>
  <dc:title>ГОСТ 7.4—95</dc:title>
</cp:coreProperties>
</file>